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262626"/>
          <w:kern w:val="0"/>
          <w:sz w:val="28"/>
          <w:szCs w:val="28"/>
        </w:rPr>
      </w:pPr>
      <w:r>
        <w:rPr>
          <w:bCs w:val="false"/>
          <w:color w:val="262626"/>
          <w:kern w:val="0"/>
          <w:sz w:val="28"/>
          <w:szCs w:val="28"/>
        </w:rPr>
        <w:t>Игорь Паньшин провел заседание Координационного Совета по защите информации при полпреде Президента РФ в ПФО</w:t>
      </w:r>
    </w:p>
    <w:p>
      <w:pPr>
        <w:pStyle w:val="Normal"/>
        <w:ind w:firstLine="709"/>
        <w:jc w:val="center"/>
        <w:rPr>
          <w:b/>
          <w:b/>
          <w:bCs/>
          <w:color w:val="262626"/>
          <w:kern w:val="0"/>
          <w:sz w:val="28"/>
          <w:szCs w:val="28"/>
        </w:rPr>
      </w:pPr>
      <w:r>
        <w:rPr>
          <w:b/>
          <w:bCs/>
          <w:color w:val="262626"/>
          <w:kern w:val="0"/>
          <w:sz w:val="28"/>
          <w:szCs w:val="28"/>
        </w:rPr>
      </w:r>
    </w:p>
    <w:p>
      <w:pPr>
        <w:pStyle w:val="Textalignful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3 года состоялось заседание Координационного Совета по защите информации при полномочном представителе Президента Российской Федерации в Приволжском федеральном округе, которое провел заместитель полномочного представителя, председатель Координационного Совета Игорь Паньшин. </w:t>
      </w:r>
    </w:p>
    <w:p>
      <w:pPr>
        <w:pStyle w:val="Textalignful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мероприятии приняли участие глава Республики Башкортостан Радий Хабиров, а также члены Координационного Совета, приглашенные должностные лица региональных органов исполнительной власти и силовых ведомств субъектов Федерации округа. От Кировской области участие принял Алексей Сухих, министр информационных технологий и связи региона.</w:t>
      </w:r>
    </w:p>
    <w:p>
      <w:pPr>
        <w:pStyle w:val="Textalignful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докладами выступили руководитель Управления Федеральной службы по техническому и экспортному контролю по ПФО, заместитель председателя Координационного Совета Павел Максяков, заместитель руководителя Управления Федеральной службы по техническому и экспортному контролю по ПФО, секретарь Координационного Совета Владимир Хачинян.</w:t>
      </w:r>
    </w:p>
    <w:p>
      <w:pPr>
        <w:pStyle w:val="Textalignful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и заседания рассмотрели вопросы реализации установленных законодательством РФ требований о защите информации в государственных информсистемах, совершенствования кадрового потенциала, а также организации и контроля в обеспечении сохранности критической информационной инфраструктуры в органах госвласти субъектов РФ и подведомственных им учреждениях, функционирующих в сфере здравоохранения.</w:t>
      </w:r>
    </w:p>
    <w:p>
      <w:pPr>
        <w:pStyle w:val="Textalignful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Вопросам информационной безопасности руководством государства уделяется большое внимание. Сегодня нами определены важные меры, направленные на решение задач обеспечения безопасности информации на региональном уровне», – отметил заместитель полпреда Игорь Паньшин.</w:t>
      </w:r>
    </w:p>
    <w:p>
      <w:pPr>
        <w:pStyle w:val="Textalignful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совещания прияты решения, которые будут направлены заинтересованным органам исполнительной власти для реализаци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p.ogurtsov</dc:creator>
  <dc:description/>
  <cp:keywords/>
  <dc:language>en-US</dc:language>
  <cp:lastModifiedBy>Пользователь</cp:lastModifiedBy>
  <cp:lastPrinted>2023-01-12T16:40:00Z</cp:lastPrinted>
  <dcterms:modified xsi:type="dcterms:W3CDTF">2023-04-06T12:52:00Z</dcterms:modified>
  <cp:revision>41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