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В Оренбурге Магомедсалам Магомедов и Игорь Комаров посетили </w:t>
      </w:r>
      <w:r>
        <w:rPr>
          <w:color w:val="000000"/>
          <w:sz w:val="28"/>
          <w:szCs w:val="28"/>
          <w:shd w:fill="FFFFFF" w:val="clear"/>
          <w:lang w:val="ru-RU"/>
        </w:rPr>
        <w:br/>
      </w:r>
      <w:r>
        <w:rPr>
          <w:color w:val="000000"/>
          <w:sz w:val="28"/>
          <w:szCs w:val="28"/>
          <w:shd w:fill="FFFFFF" w:val="clear"/>
        </w:rPr>
        <w:t>ПО «Стрела»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</w:rPr>
        <w:t>10 мая 2023 года в Оренбурге заместитель Руководителя Администрации Президента РФ Магомедсалам Магомедов, полномочный представитель Президента РФ в ПФО Игорь Комаров и губернатор Оренбургской области Денис Паслер осмотрели перспективные разработки производственного объединения «Стрела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изит начался с музея под открытым небом, где гостям рассказали о развитии предприятия – за время работы ПО «Стрела» участвовало в создании образцов авиационной, космической, военной техники и ракетного вооружения и сегодня представляет собой уникальный многопрофильный комплекс. Директор ПО «Стрела» Александр Маркман рассказал о технических и технологических возможностях компании и представил продукцию для ОПК: предприятие работает стабильно и устойчиво; помимо оборонзаказа, есть также контракты с зарубежными партнерами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</w:rPr>
        <w:t>Магомедсалам Магомедов, Игорь Комаров и Денис Паслер ознакомились с производством боевой техники для Вооруженных Сил РФ и с выпуском деталей и сборочных единиц для гражданской авиа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</w:rPr>
        <w:t>Полпред Президента РФ в ПФО Игорь Комаров отметил, что предприятие является образцом высокотехнологичного производства, которое способно решать самые сложные задачи импортозамещения, выпуска качественной продукции военного и гражданского назначени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</w:rPr>
        <w:t>Сегодня ПО «Стрела» – одно из ведущих предприятий ВПК РФ; входит в «Корпорацию «Тактическое ракетное вооружение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i/>
          <w:color w:val="000000"/>
          <w:sz w:val="28"/>
          <w:szCs w:val="28"/>
          <w:shd w:fill="FFFFFF" w:val="clear"/>
          <w:lang w:val="ru-RU"/>
        </w:rPr>
        <w:t>Справочно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едприятие основано в 1928 году в г. Ленинграде, в 1941 году эвакуировано в г. Оренбург. В настоящее время в рамках кооперации ПО «Стрела» сотрудничает с ведущими авиационными и ракетно-космическими предприятиями страны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3">
    <w:name w:val="По умолчанию"/>
    <w:qFormat/>
    <w:pPr>
      <w:widowControl/>
      <w:bidi w:val="0"/>
      <w:spacing w:lineRule="auto" w:line="288" w:before="160" w:after="0"/>
    </w:pPr>
    <w:rPr>
      <w:rFonts w:ascii="Helvetica Neue" w:hAnsi="Helvetica Neue" w:eastAsia="Times New Roman" w:cs="Helvetica Neue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3:00Z</dcterms:created>
  <dc:creator>p.ogurtsov</dc:creator>
  <dc:description/>
  <dc:language>en-US</dc:language>
  <cp:lastModifiedBy>Пользователь</cp:lastModifiedBy>
  <cp:lastPrinted>2015-05-29T15:39:00Z</cp:lastPrinted>
  <dcterms:modified xsi:type="dcterms:W3CDTF">2023-05-11T06:03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