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мощник полномочного представителя Сергей Козл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инял участие в заседании межведомственной рабочей группы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вопросу восстановления рынка труда </w:t>
      </w:r>
    </w:p>
    <w:p>
      <w:pPr>
        <w:pStyle w:val="Style18"/>
        <w:shd w:fill="FFFFFF" w:val="clear"/>
        <w:spacing w:before="0" w:after="0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 мая 2023 года заместитель Председателя Правительства РФ Татьяна Голикова в режиме видеоконференции провела очередное заседание Межведомственной рабочей группы по вопросу восстановления рынка труда.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овестке – текущая ситуация на рынке труда, а также вопросы, связанные с обеспечением кадрами промышленных предприятий.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гионах продолжают действовать принятые ранее меры поддержки рынка труда - организация общественных и временных работ, мероприятия по стимулированию работодателей к приему на работу отдельных категорий граждан, а также обучение и переобучение по востребованным на рынке труда профессиям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В целом по России заключены договоры на участие около 57,8 тыс. человек в общественных и временных работах (в том числе по Приволжскому федеральному округу – 35,5 тыс. человек), и около 42,9 тыс. граждан приступили к работе (по округу – 26,2 тыс. человек).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рограмме субсидирования найма в целом по стране работодатели направили заявки на 82,2 тыс. рабочих мест (в том числе по Приволжскому федеральному округу – 18,3 тыс. рабочих мест), более 12,8 тыс. человек трудоустроены (по округу – около 4,1 тыс. человек).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В рамках реализации нацпроекта «Демография» службами занятости одобрены заявки на прохождение обучения около 52,6 тысяч человек (в том числе по Приволжскому федеральному округу – 12,2 тыс. человек), приступили к обучению около 41,5 тыс. человек (по округу – 9,3 человек)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ировской области в рамках национального проекта «Демография» в период с 2022 года по настоящее время обучение организовано для 2674 граждан. В прошлом году обучение завершили </w:t>
        <w:br/>
        <w:t>2020 граждан, в 2023 году – 73. С начала 2022 года трудоустроено 98,8% человек из числа завершивших обучение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докладами о принимаемых мерах по обеспечению экономики кадрами выступили представители Минтруда России, Минпромторга России, Минпросвещения России, Минобрнауки России, а также субъектов Российской Федерации и предприятий (в том числе Нижегородской области)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1133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Колонтитул_"/>
    <w:qFormat/>
    <w:rPr>
      <w:b/>
      <w:bCs/>
      <w:spacing w:val="10"/>
      <w:shd w:fill="FFFFFF" w:val="clear"/>
      <w:lang w:bidi="ar-SA"/>
    </w:rPr>
  </w:style>
  <w:style w:type="character" w:styleId="Style15">
    <w:name w:val="Основной текст_"/>
    <w:qFormat/>
    <w:rPr>
      <w:spacing w:val="9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Terbg">
    <w:name w:val="terbg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Terbg1">
    <w:name w:val="terbg1"/>
    <w:qFormat/>
    <w:rPr>
      <w:shd w:fill="FFCCCC" w:val="clear"/>
    </w:rPr>
  </w:style>
  <w:style w:type="character" w:styleId="Short1">
    <w:name w:val="short1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pacing w:val="10"/>
      <w:sz w:val="20"/>
      <w:szCs w:val="20"/>
      <w:shd w:fill="FFFFFF" w:val="clear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67"/>
      <w:ind w:hanging="2260"/>
      <w:jc w:val="center"/>
    </w:pPr>
    <w:rPr>
      <w:spacing w:val="9"/>
      <w:sz w:val="20"/>
      <w:szCs w:val="20"/>
      <w:shd w:fill="FFFFFF" w:val="clear"/>
      <w:lang w:val="en-US"/>
    </w:rPr>
  </w:style>
  <w:style w:type="paragraph" w:styleId="Just">
    <w:name w:val="just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spacing w:before="120" w:after="0"/>
      <w:jc w:val="center"/>
    </w:pPr>
    <w:rPr>
      <w:sz w:val="26"/>
      <w:szCs w:val="20"/>
      <w:u w:val="single"/>
    </w:rPr>
  </w:style>
  <w:style w:type="paragraph" w:styleId="Style21">
    <w:name w:val="Текст прилож."/>
    <w:basedOn w:val="Normal"/>
    <w:qFormat/>
    <w:pPr>
      <w:spacing w:lineRule="exact" w:line="360"/>
      <w:jc w:val="both"/>
    </w:pPr>
    <w:rPr>
      <w:sz w:val="30"/>
      <w:szCs w:val="20"/>
    </w:rPr>
  </w:style>
  <w:style w:type="paragraph" w:styleId="Textalignfull">
    <w:name w:val="text-align-ful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8:03:00Z</dcterms:created>
  <dc:creator>p.ogurtsov</dc:creator>
  <dc:description/>
  <dc:language>en-US</dc:language>
  <cp:lastModifiedBy>Пользователь</cp:lastModifiedBy>
  <cp:lastPrinted>2023-03-16T14:52:00Z</cp:lastPrinted>
  <dcterms:modified xsi:type="dcterms:W3CDTF">2023-05-12T08:03:00Z</dcterms:modified>
  <cp:revision>2</cp:revision>
  <dc:subject/>
  <dc:title>29 ноября в Нижнем Новгороде состоится выездное совещание Федерального агентства лесного хозяйства на тему: «Эффективность исполнения переданных полномочий в области лесных отношений субъектами Приволжского федерального округа: итоги 2011 года и задачи н</dc:title>
</cp:coreProperties>
</file>