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13 кировских НКО стали победителями первого конкурса </w:t>
      </w:r>
    </w:p>
    <w:p>
      <w:pPr>
        <w:pStyle w:val="Heading1"/>
        <w:shd w:fill="FFFFFF" w:val="clear"/>
        <w:spacing w:before="0" w:after="0"/>
        <w:jc w:val="center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Фонда президентских грантов 2023 года</w:t>
      </w:r>
    </w:p>
    <w:p>
      <w:pPr>
        <w:pStyle w:val="A003d136ce516e5a"/>
        <w:shd w:fill="FFFFFF" w:val="clear"/>
        <w:spacing w:before="0" w:after="0"/>
        <w:ind w:firstLine="709"/>
        <w:jc w:val="both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A003d136ce516e5a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января на заседании Координационного комитета под председательством Первого заместителя Руководителя Администрации Президента Российской Федерации Сергея Кириенко подведены итоги первого в этом году конкурса по распределению грантов Главы государства. Всего в Фонд поступило 10,6 тыс. проектов, победителями признаны 1 845 заявок, получивших финансирование на сумму 4,3 млрд руб. </w:t>
      </w:r>
    </w:p>
    <w:p>
      <w:pPr>
        <w:pStyle w:val="A003d136ce516e5a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ще 2 млрд руб. по решению Координационного комитета Фонд президентских грантов предоставит 81 региону на их собственную конкурсную поддержку НКО.</w:t>
      </w:r>
    </w:p>
    <w:p>
      <w:pPr>
        <w:pStyle w:val="A003d136ce516e5a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ельное число этих средств пойдет на поддержку семей участников спецоперации, реабилитацию раненых бойцов и патриотическое воспитание молодежи. Почти 500 млн руб. выиграли проекты, которые будут целиком реализованы в новых регионах России – Донецкой и Луганской Народных Республиках, Запорожской и Херсонской областях. </w:t>
      </w:r>
    </w:p>
    <w:p>
      <w:pPr>
        <w:pStyle w:val="A003d136ce516e5a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Кировской области 13 некоммерческих организаций получили финансовую поддержку на сумму более 27 млн. руб. на реализацию социально-значимых проектов.</w:t>
      </w:r>
    </w:p>
    <w:p>
      <w:pPr>
        <w:pStyle w:val="A003d136ce516e5a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ловам Сергея Кириенко, НКО получат свои гранты до конца месяца и с 1 февраля смогут приступить к реализации заявленных проектов.</w:t>
      </w:r>
    </w:p>
    <w:p>
      <w:pPr>
        <w:pStyle w:val="A003d136ce516e5a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Координационного комитета утверждено положение об очередном конкурсе Фонда президентских грантов. Проекты на него можно будет подать с 1 февраля по 15 марта 2023 года. </w:t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Колонтитул_"/>
    <w:qFormat/>
    <w:rPr>
      <w:b/>
      <w:bCs/>
      <w:spacing w:val="10"/>
      <w:shd w:fill="FFFFFF" w:val="clear"/>
      <w:lang w:bidi="ar-SA"/>
    </w:rPr>
  </w:style>
  <w:style w:type="character" w:styleId="Style15">
    <w:name w:val="Основной текст_"/>
    <w:qFormat/>
    <w:rPr>
      <w:spacing w:val="9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Terbg">
    <w:name w:val="terbg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Terbg1">
    <w:name w:val="terbg1"/>
    <w:qFormat/>
    <w:rPr>
      <w:shd w:fill="FFCCCC" w:val="clear"/>
    </w:rPr>
  </w:style>
  <w:style w:type="character" w:styleId="Short1">
    <w:name w:val="short1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2">
    <w:name w:val="s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pacing w:val="10"/>
      <w:sz w:val="20"/>
      <w:szCs w:val="20"/>
      <w:shd w:fill="FFFFFF" w:val="clear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67"/>
      <w:ind w:hanging="2260"/>
      <w:jc w:val="center"/>
    </w:pPr>
    <w:rPr>
      <w:spacing w:val="9"/>
      <w:sz w:val="20"/>
      <w:szCs w:val="20"/>
      <w:shd w:fill="FFFFFF" w:val="clear"/>
      <w:lang w:val="en-US"/>
    </w:rPr>
  </w:style>
  <w:style w:type="paragraph" w:styleId="Just">
    <w:name w:val="just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21e6f3c2879f6241">
    <w:name w:val="21e6f3c2879f6241"/>
    <w:basedOn w:val="Normal"/>
    <w:qFormat/>
    <w:pPr>
      <w:spacing w:before="280" w:after="280"/>
    </w:pPr>
    <w:rPr/>
  </w:style>
  <w:style w:type="paragraph" w:styleId="A003d136ce516e5a">
    <w:name w:val="a003d136ce516e5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2:15:00Z</dcterms:created>
  <dc:creator>p.ogurtsov</dc:creator>
  <dc:description/>
  <dc:language>en-US</dc:language>
  <cp:lastModifiedBy>РукАп</cp:lastModifiedBy>
  <cp:lastPrinted>2016-10-19T16:47:00Z</cp:lastPrinted>
  <dcterms:modified xsi:type="dcterms:W3CDTF">2023-01-13T12:15:00Z</dcterms:modified>
  <cp:revision>2</cp:revision>
  <dc:subject/>
  <dc:title>29 ноября в Нижнем Новгороде состоится выездное совещание Федерального агентства лесного хозяйства на тему: «Эффективность исполнения переданных полномочий в области лесных отношений субъектами Приволжского федерального округа: итоги 2011 года и задачи н</dc:title>
</cp:coreProperties>
</file>