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щание с Муртазой Рахимов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Владимир Путин посетил церемонию прощания с первым президентом Республики Башкортостан Муртазой Рахимовым. Глава государства почтил память покойного, возложив цветы к его гробу. Траурное мероприятие прошло в концертном зале «Башкортостан» в Уфе.</w:t>
      </w:r>
    </w:p>
    <w:p>
      <w:pPr>
        <w:pStyle w:val="Normal"/>
        <w:ind w:left="-1134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ремонии прощания также приняли участие полномочный представитель Президента РФ в ПФО Игорь Комаров, глава Республики Башкортостан Радий Хабиров, руководитель Татарстана Рустам Минниханов, Минтимер Шаймиев, общественные и религиозные деятели и др.</w:t>
      </w:r>
    </w:p>
    <w:p>
      <w:pPr>
        <w:pStyle w:val="Normal"/>
        <w:ind w:left="-1134" w:right="-284" w:firstLine="1134"/>
        <w:jc w:val="both"/>
        <w:rPr/>
      </w:pPr>
      <w:r>
        <w:rPr>
          <w:sz w:val="28"/>
          <w:szCs w:val="28"/>
        </w:rPr>
        <w:t>По словам полпреда, «Муртаза Рахимов - масштабная личность, гражданин и человек, руководитель и лидер, который всю свою жизнь посвятил служению народу Башкортостана. В очень непростые для России времена он сыграл значимую роль в консолидации людей, создании основ для сегодняшнего динамичного развития Башкортостана, превращения его в мощный, сильный регион нашей страны. Многие жители, безусловно, помнят и ценят роль Муртазы Губайдулловича и участие в развитии Республики. Влияние людей на историю и на развитие часто осознается спустя время, но и время для таких людей идет иначе. Дело Муртазы Губайдулловича живет, и он остается живым в нашей памяти и в его наследии. Вечная ему память!».</w:t>
      </w:r>
    </w:p>
    <w:p>
      <w:pPr>
        <w:pStyle w:val="Normal"/>
        <w:ind w:left="-1134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леграммы с соболезнованиями направили Председатель Совета Федерации Федерального Собрания РФ Валентина Матвиенко, главы субъектов РФ, Патриарх Московский и всея Руси Кирилл.</w:t>
      </w:r>
    </w:p>
    <w:p>
      <w:pPr>
        <w:pStyle w:val="Normal"/>
        <w:ind w:left="-1134" w:right="-284"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о: Муртаза Рахимов, руководивший Башкирией в течение 20 лет – с 1990 по 2010 год, ушёл из жизни 11 января. Ему было 88 л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0"/>
      <w:shd w:fill="FFFFFF" w:val="clear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  <w:lang w:bidi="ar-SA"/>
    </w:rPr>
  </w:style>
  <w:style w:type="character" w:styleId="Terbg">
    <w:name w:val="terbg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Cambria" w:hAnsi="Cambria" w:eastAsia="MS ??" w:cs="Times New Roman"/>
      <w:sz w:val="24"/>
      <w:szCs w:val="24"/>
      <w:lang w:val="ru-RU" w:bidi="ar-SA"/>
    </w:rPr>
  </w:style>
  <w:style w:type="character" w:styleId="21">
    <w:name w:val="Средняя сетка 2 Знак"/>
    <w:qFormat/>
    <w:rPr>
      <w:rFonts w:ascii="Times" w:hAnsi="Times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hort1">
    <w:name w:val="short1"/>
    <w:qFormat/>
    <w:rPr>
      <w:rFonts w:ascii="Times New Roman" w:hAnsi="Times New Roman" w:eastAsia="Times New Roman" w:cs="Times New Roman"/>
    </w:rPr>
  </w:style>
  <w:style w:type="character" w:styleId="S2">
    <w:name w:val="s2"/>
    <w:qFormat/>
    <w:rPr>
      <w:rFonts w:ascii="Times New Roman" w:hAnsi="Times New Roman" w:eastAsia="Times New Roman" w:cs="Times New Roman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rFonts w:ascii="Times New Roman" w:hAnsi="Times New Roman" w:eastAsia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6:00Z</dcterms:created>
  <dc:creator>p.ogurtsov</dc:creator>
  <dc:description/>
  <cp:keywords/>
  <dc:language>en-US</dc:language>
  <cp:lastModifiedBy>Пользователь</cp:lastModifiedBy>
  <cp:lastPrinted>2021-04-21T14:57:00Z</cp:lastPrinted>
  <dcterms:modified xsi:type="dcterms:W3CDTF">2023-01-13T10:12:00Z</dcterms:modified>
  <cp:revision>31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