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818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05994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. (831) 431 46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fo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ress-pfo@yandex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7.75pt;mso-wrap-distance-left:9pt;mso-wrap-distance-right:0pt;mso-wrap-distance-top:0pt;mso-wrap-distance-bottom:0pt;margin-top:65.75pt;mso-position-vertical-relative:page;margin-left:3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20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. (831) 431 46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fo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gov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ress-pfo@yandex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76835</wp:posOffset>
                </wp:positionV>
                <wp:extent cx="6466205" cy="8255"/>
                <wp:effectExtent l="19685" t="19685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3">
                              <a:moveTo>
                                <a:pt x="0" y="13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3" path="m0,13l10183,0e" stroked="t" o:allowincell="f" style="position:absolute;margin-left:-10.5pt;margin-top:6.05pt;width:509.1pt;height: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здравление полномочного представителя с праздником Курбан-байр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ажаемые жители Приволжского федерального округа!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дравляю всех верующих с праздником Курбан-байрам!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Этот праздник – символ веры и духовного единения. Он обращает к милосердию, взаимопомощи, терпению и справедливости. Духовные ценности, которые лежат в его основе, близки представителям разных конфессий и высоко значимы для нашей многонациональной большой стр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сть Курбан-байрам принесет в каждый дом радость и душевное спокойствие. Желаю вам здоровья и семейного благополучия!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орь Кома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3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2">
    <w:name w:val="s2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ssagetime">
    <w:name w:val="message-time"/>
    <w:qFormat/>
    <w:rPr/>
  </w:style>
  <w:style w:type="character" w:styleId="Emphasis">
    <w:name w:val="Emphasis"/>
    <w:qFormat/>
    <w:rPr>
      <w:i/>
      <w:iCs/>
    </w:rPr>
  </w:style>
  <w:style w:type="character" w:styleId="Messagetitlename">
    <w:name w:val="message-title-n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press-pfo@yandex.ru" TargetMode="External"/><Relationship Id="rId5" Type="http://schemas.openxmlformats.org/officeDocument/2006/relationships/hyperlink" Target="http://www.pfo.ru/" TargetMode="External"/><Relationship Id="rId6" Type="http://schemas.openxmlformats.org/officeDocument/2006/relationships/hyperlink" Target="mailto:press-pf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5:00Z</dcterms:created>
  <dc:creator>p.ogurtsov</dc:creator>
  <dc:description/>
  <dc:language>en-US</dc:language>
  <cp:lastModifiedBy>Наталья</cp:lastModifiedBy>
  <cp:lastPrinted>2020-07-07T10:02:00Z</cp:lastPrinted>
  <dcterms:modified xsi:type="dcterms:W3CDTF">2024-06-13T13:25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