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горь Комаров поздравил сотрудников российской прокуратуры </w:t>
        <w:br/>
        <w:t>с профессиональным праздником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7 января 2023 года в Нижнем Новгороде полномочный представитель Президента РФ в ПФО Игорь Комаров и заместитель Генерального прокурора РФ Николай Шишкин поздравили сотрудников управления Генеральной прокуратуры РФ по ПФО с Днем работника прокуратуры РФ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«Прокуратура – один из важнейших государственных институтов, гарант законности и правопорядка в обществе. Благодаря профессионализму, компетентности, принципиальной и твердой позиции прокуроров обеспечивается решение многих непростых задач, которые ставятся Президентом РФ Владимиром Владимировичем Путиным, сохраняется стабильность в Приволжском федеральном округе», - сказал полпред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разделение выполняет ряд важнейших задач, в числе которых - защита прав граждан,</w:t>
      </w:r>
      <w:r>
        <w:rPr/>
        <w:t xml:space="preserve"> </w:t>
      </w:r>
      <w:r>
        <w:rPr>
          <w:color w:val="000000"/>
        </w:rPr>
        <w:t>прав субъектов предпринимательской деятельности, противодействие преступности и коррупции,</w:t>
      </w:r>
      <w:r>
        <w:rPr/>
        <w:t xml:space="preserve"> реализация национальных проектов, сохранение стабильной социально-экономической и общественно-политической ситуации в округе. </w:t>
      </w:r>
      <w:r>
        <w:rPr>
          <w:color w:val="000000"/>
        </w:rPr>
        <w:t xml:space="preserve">Так, </w:t>
      </w:r>
      <w:r>
        <w:rPr/>
        <w:t xml:space="preserve">меры прокурорского реагирования позволили восстановить права почти 10 тысяч инвалидов. Восстановлены жилищные права сотен детей-сирот, десятки людей с редкими орфанными заболеваниями обеспечены крайне дорогостоящими лекарствами. В результате планомерной работы в сфере ЖКХ защищены права свыше 7 тысяч граждан, проживающих на территории Приволжского федераль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же три столетия прокуратура является надежным оплотом законности и правопорядка. Столь солидный исторический путь, охватывающий и мирное время, и суровые годы войны, и смену эпох, и современный этап развития нашей страны, способствовал накоплению бесценного опыта, формированию богатейших традиций. Эти традиции в полной мере проявляются в работе и в наше непростое время», - сказал Николай Шишки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номочный представитель и заместитель Генерального прокурора РФ поощрили отличившихся работников благодарственными письмами и пожелали всем сотрудникам управления Генеральной прокуратуры РФ по ПФО крепкого здоровья, благополучия и продолжения плодотворной работы на благо общества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6:00Z</dcterms:created>
  <dc:creator>p.ogurtsov</dc:creator>
  <dc:description/>
  <cp:keywords/>
  <dc:language>en-US</dc:language>
  <cp:lastModifiedBy>Пользователь</cp:lastModifiedBy>
  <cp:lastPrinted>2021-05-20T15:54:00Z</cp:lastPrinted>
  <dcterms:modified xsi:type="dcterms:W3CDTF">2023-01-17T12:22:00Z</dcterms:modified>
  <cp:revision>9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