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26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овещание Совета Безопасности РФ</w:t>
      </w:r>
    </w:p>
    <w:p>
      <w:pPr>
        <w:pStyle w:val="Normal"/>
        <w:shd w:fill="FFFFFF" w:val="clear"/>
        <w:ind w:right="-426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right="-42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1 марта 2023 года Секретарь Совета Безопасности Российской Федерации Николай Патрушев проведет в Ульяновске совещание по актуальным вопросам обеспечения национальной безопасности в Приволжье.</w:t>
      </w:r>
    </w:p>
    <w:p>
      <w:pPr>
        <w:pStyle w:val="Normal"/>
        <w:shd w:fill="FFFFFF" w:val="clear"/>
        <w:ind w:right="-42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вещании примут участие полномочный представитель Президента России в Приволжском федеральном округе Игорь Комаров, представители федеральных министерств и ведомств, а также главы регионов, входящих в состав ПФО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2:00Z</dcterms:created>
  <dc:creator>p.ogurtsov</dc:creator>
  <dc:description/>
  <cp:keywords/>
  <dc:language>en-US</dc:language>
  <cp:lastModifiedBy>Пользователь</cp:lastModifiedBy>
  <cp:lastPrinted>2021-05-20T15:54:00Z</cp:lastPrinted>
  <dcterms:modified xsi:type="dcterms:W3CDTF">2023-03-20T14:18:00Z</dcterms:modified>
  <cp:revision>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