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мощник полномочного представителя Сергей Козл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ял участие в заседании межведомственной рабочей групп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вопросу восстановления рынка труда 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марта 2023 года заместитель Председателя Правительства РФ Татьяна Голикова в режиме видеоконференции провела очередное заседание Межведомственной рабочей группы по вопросу восстановления рынка труд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вестке – текущая ситуация на рынке труда, а также вопросы, связанные с обеспечением кадрами промышленных предприяти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По информации Минтруда России, озвученной на заседании, в регионах продолжается реализация дополнительных мер, направленных на обеспечение занятости. В целом по России заключены договоры на участие 31,7 тыс. человек в общественных и временных работах (в том числе по Приволжскому федеральному округу – 23,8 тыс. человек), и более 21,3 тыс. граждан приступили к работе (по округу – 16,4 тыс. человек)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По программе субсидирования найма в целом по стране работодатели направили заявки на 54,7 тыс. рабочих мест (в том числе по Приволжскому федеральному округу – 11,6 тыс. рабочих мест), более 6,6 тыс. человек трудоустроены (по округу – около 2,2 тыс. человек)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о на заседании был рассмотрен вопрос о ситуации с привлечением иностранных работников и влиянии их на региональные рынки труда.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С докладами в ходе заседания выступили представители Минтруда России, Минпромторга России, Минпросвещения России, Минобрнауки России, МВД России, ФНС России, Федерального фонда обязательного медицинского страхования, а также отдельных субъектов Российской Федерации и предприятий.</w:t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4:00Z</dcterms:created>
  <dc:creator>Виноградова Н.Н.</dc:creator>
  <dc:description/>
  <cp:keywords/>
  <dc:language>en-US</dc:language>
  <cp:lastModifiedBy>Пользователь</cp:lastModifiedBy>
  <cp:lastPrinted>2023-03-16T14:52:00Z</cp:lastPrinted>
  <dcterms:modified xsi:type="dcterms:W3CDTF">2023-03-24T10:19:00Z</dcterms:modified>
  <cp:revision>15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