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о-патриотическое воспитание в ПФО</w:t>
      </w:r>
    </w:p>
    <w:p>
      <w:pPr>
        <w:pStyle w:val="Normal"/>
        <w:shd w:fill="FFFFFF" w:val="clear"/>
        <w:ind w:left="142" w:righ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в Чишминском районе (Республика Башкортостан) полномочный представитель Президента России в ПФО Игорь Комаров, первый заместитель Министра обороны страны Руслан Цаликов и глава Башкортостана Радий Хабиров посетили военно-патриотический парк «Патриот» имени Героя России Максима Серафимова. Здесь проходят учебные сборы школьники 10-х классов и воспитанники военно-патриотических клубов республики.</w:t>
      </w:r>
    </w:p>
    <w:p>
      <w:pPr>
        <w:pStyle w:val="Normal"/>
        <w:shd w:fill="FFFFFF" w:val="clear"/>
        <w:ind w:left="142" w:righ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юня 2022 года на территории парка «Патриот» работает учебно-методический центр «Авангард», где проводятся занятия по строевой, огневой и парашютной подготовке, стрельбы, патриотические мероприятия, встречи с ветеранами боевых действий. В парке также организовали маршрут «Гонки героев».</w:t>
      </w:r>
    </w:p>
    <w:p>
      <w:pPr>
        <w:pStyle w:val="Normal"/>
        <w:shd w:fill="FFFFFF" w:val="clear"/>
        <w:ind w:left="142" w:righ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рь Комаров, Руслан Цаликов и Радий Хабиров осмотрели учебные помещения, тренировочные зоны, строящиеся объекты и пообщались со школьниками – участниками одной из учебно-патриотических смен.</w:t>
      </w:r>
    </w:p>
    <w:p>
      <w:pPr>
        <w:pStyle w:val="Normal"/>
        <w:shd w:fill="FFFFFF" w:val="clear"/>
        <w:ind w:left="142" w:right="-426" w:firstLine="708"/>
        <w:jc w:val="both"/>
        <w:rPr/>
      </w:pPr>
      <w:r>
        <w:rPr>
          <w:color w:val="000000"/>
          <w:sz w:val="28"/>
          <w:szCs w:val="28"/>
        </w:rPr>
        <w:t>Полпред отметил: «Парк «Патриот» и учебно- методический центр военно-патриотического воспитания молодёжи «Авангард» — это значимые проекты, которые реализуются в регионах по поручению Президента России Владимира Путина. Вместе с окружными военно-патриотическими инициативами они становятся платформой системы начальной военной подготовки молодёжи. Сейчас в ПФО в 4-х молодежных патриотических проектах участвует около 900 тысяч ребят — это «Герои Отечества», слёт поисковых отрядов, «Гвардеец» и «Зарница Поволжья»; также мы работаем по сопровождению развития кадетского образования - в кадетских корпусах учится порядка 2000 молодых людей».</w:t>
      </w:r>
    </w:p>
    <w:p>
      <w:pPr>
        <w:pStyle w:val="Normal"/>
        <w:shd w:fill="FFFFFF" w:val="clear"/>
        <w:ind w:left="142" w:righ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 25 мая строители сдадут два жилых модуля для детей. И тогда в каждую смену в центре «Авангард» мы сможем принимать 300 курсантов. Поэтому нам важно получить от Министерства обороны России методические рекомендации по обучению ребят», – сообщил Радий Хабиров. «В целом у нас большие планы по развитию парка «Патриот», в том числе по созданию в республике региональной сети таких площадок».</w:t>
      </w:r>
    </w:p>
    <w:p>
      <w:pPr>
        <w:pStyle w:val="Normal"/>
        <w:shd w:fill="FFFFFF" w:val="clear"/>
        <w:ind w:left="142" w:right="-426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ка:</w:t>
      </w:r>
    </w:p>
    <w:p>
      <w:pPr>
        <w:pStyle w:val="Normal"/>
        <w:shd w:fill="FFFFFF" w:val="clear"/>
        <w:ind w:left="142" w:right="-426" w:firstLine="708"/>
        <w:jc w:val="both"/>
        <w:rPr/>
      </w:pPr>
      <w:r>
        <w:rPr>
          <w:i/>
          <w:color w:val="000000"/>
          <w:sz w:val="28"/>
          <w:szCs w:val="28"/>
        </w:rPr>
        <w:t>Планы по открытию военно-патриотического парка на территории бывшей военной части впервые обсудили во время рабочей поездки Главы республики в село Алкино-2 в 2019 году. Согласно указу руководителя региона «О стратегических направлениях социально-экономического развития Республики Башкортостан до 2024 года», создание парка вошло в число приоритетных направлений молодёжной политики</w:t>
      </w:r>
      <w:r>
        <w:rPr>
          <w:i/>
          <w:color w:val="000000"/>
          <w:sz w:val="25"/>
          <w:szCs w:val="25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3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4-27T07:53:00Z</dcterms:modified>
  <cp:revision>1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