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олпреда Игорь Паньшин посетил воинские части Ульяновской области, в которых проходят подготовку мобилизованные граждане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2 года заместитель полномочного представителя Президента РФ в Приволжском федеральном округе Игорь Паньшин в ходе рабочей поездки в Ульяновскую область посетил подразделения 623-го МРУЦ, в которых организованы теоретические, тактические и практические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олпреда проинспектировал места боевой подготовки мобилизованных в Ульяновске и селе Солдатская Ташла Тереньгульского района. В центрах подготовки Игорь Паньшин встретился с мобилизованными бойцами, проверил условия проживания, питания и подготовки военно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же день заместитель полномочного представителя Президента РФ в ПФО Игорь Паньшин провёл рабочую встречу с губернатором Ульяновской области Алексеем Русских. Ключевым вопросом встречи стало обсуждение реализации в регионе Указа Президента РФ №647 от 21 сентября 2022 года о частичной мобил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поручению главы региона в Ульяновской области действует целый ряд мер, направленных на поддержку семей защитников Отечества: бесплатное посещение областных учреждений культуры; бесплатное питание детей в образовательных организациях; освобождение от уплаты транспортного налога военнослужащих; бесплатное получение услуг в госучреждениях, являющихся физкультурно-оздоровительными организац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Алексея Русских в регионе усилена работа института кураторства членов правительства и работает служба сопровождения семей мобилизованных. Так, в каждом муниципалитете сформирован реестр таких семей, за которыми закреплены специалисты соцзащиты. Кроме того, по теме частичной мобилизации продолжает работать Единая служба «122». Специалисты отвечают на вопросы ежедневно и в круглосуточном режиме.</w:t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8:00Z</dcterms:created>
  <dc:creator>p.ogurtsov</dc:creator>
  <dc:description/>
  <cp:keywords/>
  <dc:language>en-US</dc:language>
  <cp:lastModifiedBy>Пользователь</cp:lastModifiedBy>
  <cp:lastPrinted>2021-04-15T14:58:00Z</cp:lastPrinted>
  <dcterms:modified xsi:type="dcterms:W3CDTF">2022-10-31T06:02:00Z</dcterms:modified>
  <cp:revision>77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