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лександр Соколов принял участие в совещании под председательством Заместителя Председателя Совета Безопасности РФ Дмитрия Медведе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 марта 2023 года Заместитель Председателя Совета Безопасности РФ Дмитрий Медведев посетил Казанский пороховой за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митрия Медведева сопровождали полномочный представитель Президента РФ в ПФО Игорь Комаров и глава Республики Татарстан Рустам Минниханов. В ходе поездки обсуждались вопросы обеспечения Вооружённых сил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 условиях Специальной военной операции запас боеприпасов возрос многократно, – сказал Дмитрий Медведев на совещании. – Задача военной промышленности – обеспечить потребности Вооруженных сил России, при этом надо наращивать не просто объемы выпуска этой продукции, но и добиваться повышения эффективности боеприпасов за счет применения более современных технологий, новых разработок. В целом идет трансформация отрасли, это и внедрение новых комплексов, и расширение производ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митрий Медведев и Игорь Комаров также обсудили вопросы набора на военную службу по контракту с губернаторами регионов, входящих в состав Приволжского федерального округа (ПФО)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ировскую область на совещании представил губернатор Александр Соколов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2:00Z</dcterms:created>
  <dc:creator>p.ogurtsov</dc:creator>
  <dc:description/>
  <cp:keywords/>
  <dc:language>en-US</dc:language>
  <cp:lastModifiedBy>Пользователь</cp:lastModifiedBy>
  <cp:lastPrinted>2015-05-29T15:39:00Z</cp:lastPrinted>
  <dcterms:modified xsi:type="dcterms:W3CDTF">2023-03-30T09:01:00Z</dcterms:modified>
  <cp:revision>11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