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орь Комаров представил нового главного федерального инспектора по Удмуртской Республик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1 мая 2024 года полномочный представитель Президента РФ в ПФО Игорь Комаров представил Алексея Воробьева в должности главного федерального инспектора (ГФИ) по Удмуртской Республ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ероприятии приняли участие Глава Удмуртской Республики Александр Бречалов, должностные лица органов государственной власти региона, руководители </w:t>
      </w:r>
      <w:bookmarkStart w:id="0" w:name="_Hlk168041212"/>
      <w:r>
        <w:rPr>
          <w:color w:val="000000"/>
          <w:sz w:val="28"/>
          <w:szCs w:val="28"/>
          <w:shd w:fill="FFFFFF" w:val="clear"/>
        </w:rPr>
        <w:t xml:space="preserve">территориальных органов </w:t>
      </w:r>
      <w:bookmarkEnd w:id="0"/>
      <w:r>
        <w:rPr>
          <w:color w:val="000000"/>
          <w:sz w:val="28"/>
          <w:szCs w:val="28"/>
          <w:shd w:fill="FFFFFF" w:val="clear"/>
        </w:rPr>
        <w:t>федеральных органов исполнительной власти, силовых и правоохранительных струк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воря о задачах, которые стоят перед ГФИ, полпред подчеркнул, что в первую очередь необходимо сосредоточиться на оказании помощи нашим военнослужащим, находящимся в зоне СВО. В числе приоритетов – содействие ОПК. «Удмуртия обладает значимым для страны потенциалом в сфере оборонной промышленности. В условиях СВО и роста гособоронзаказа особое внимание нужно уделить бесперебойному и безопасному функционированию оборонных предприятий, обеспечению их рабочими и инженерными кадрами», – сказал Игорь Кома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пред также напомнил о задачах, поставленных Главой государства Владимиром Путиным в ходе заседания Совета по стратегическому развитию и нацпроектам и комиссий Государственного Совета по направлениям социально-экономического развития страны. Он подчеркнул важность организации эффективной работы не только в административных центрах, но и в самых отдаленных городах и поселках регионов ПФО. «Ключевую роль здесь играют региональные и муниципальные команды, предприниматели и гражданское общество», – сказал Игорь Ком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региона Александр Бречалов отметил, что сейчас важно сосредоточиться на контроле выполнения Указа Президента России о мерах по обеспечению социально-экономической стабильности и защиты населения. «Еще одно направление – межнациональные и межконфессиональные отношения. Наша сила – в единстве. Уверен, что наша работа будет строиться на открытом диалоге и эффективной коммуникации», – подчеркнул глава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едеральный инспектор Алексей Воробьев в свою очередь поблагодарил полпреда Президента России в ПФО Игоря Комарова за высокое доверие и выразил готовность активно работать на благо Удмуртии, выстраивать эффективное взаимодействие с органами власти и общественными организациями. «Важность задач и целей, поставленных Президентом Российской Федерации Владимиром Владимировичем Путиным, требует максимальной концентрации усилий и системной работы руководителей всех уровней в регионе. Мы все понимаем необходимость неукоснительного исполнения законодательства Российской Федерации, Указов, поручений и решений Президента Российской Федерации и полномочного представителя», – сказал Алексей Воробь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о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лексей Валерьевич Воробьев родился 12 июля 1977 года в г. Горьком. Имеет высшее образование. В 2001 году окончил Нижегородский Государственный Технический Университет им. Р.Е. Алексеева. В 2010 году проходил обучение по Президентской программе подготовки управленческих кадров для организаций народного хозяйства Российской Федерации. Работал в коммерческих компаниях и в структуре Правительства Нижегородской области.  Последние 4 года замещал должность федерального инспектора по Пермскому кра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5:00Z</dcterms:created>
  <dc:creator>p.ogurtsov</dc:creator>
  <dc:description/>
  <dc:language>en-US</dc:language>
  <cp:lastModifiedBy>Наталья</cp:lastModifiedBy>
  <cp:lastPrinted>2020-07-07T10:02:00Z</cp:lastPrinted>
  <dcterms:modified xsi:type="dcterms:W3CDTF">2024-05-31T11:1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