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426" w:firstLine="5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горь Паньшин принял участие в заседании Ассамблеи народов Татарстана</w:t>
      </w:r>
    </w:p>
    <w:p>
      <w:pPr>
        <w:pStyle w:val="Normal"/>
        <w:ind w:left="-426" w:firstLine="56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426" w:firstLine="568"/>
        <w:jc w:val="both"/>
        <w:rPr>
          <w:color w:val="000000"/>
        </w:rPr>
      </w:pPr>
      <w:r>
        <w:rPr>
          <w:color w:val="000000"/>
        </w:rPr>
        <w:t>3 ноября 2022 года в Казани заместитель полномочного представителя Президента РФ в ПФО Игорь Паньшин принял участие в расширенном заседании Совета Региональной общественной организации «Ассамблея представителей народов, проживающих на территории Республики Татарстан». Заседание Совета провел председатель Государственного Совета Республики Татарстан, председатель Совета Ассамблеи народов Татарстана Фарид Мухаметшин.</w:t>
      </w:r>
    </w:p>
    <w:p>
      <w:pPr>
        <w:pStyle w:val="Normal"/>
        <w:ind w:left="-426" w:firstLine="568"/>
        <w:jc w:val="both"/>
        <w:rPr>
          <w:color w:val="000000"/>
        </w:rPr>
      </w:pPr>
      <w:r>
        <w:rPr>
          <w:color w:val="000000"/>
        </w:rPr>
        <w:t>Основным вектором деятельности Ассамблеи народов Татарстана (АНТ) является активное содействие политике межэтнического и межконфессионального согласия, проводимой в республике. Сегодня под эгидой АНТ действуют более 240 национальных общественных объединений, широкая сеть филиалов и представительств, домов и центров дружбы народов в муниципалитетах, Молодёжная ассамблея и Центр образования «Многонациональная воскресная школа».</w:t>
      </w:r>
    </w:p>
    <w:p>
      <w:pPr>
        <w:pStyle w:val="Normal"/>
        <w:ind w:left="-426" w:firstLine="568"/>
        <w:jc w:val="both"/>
        <w:rPr>
          <w:color w:val="000000"/>
        </w:rPr>
      </w:pPr>
      <w:r>
        <w:rPr>
          <w:color w:val="000000"/>
        </w:rPr>
        <w:t xml:space="preserve">Игорь Паньшин от имени полномочного представителя Президента РФ в ПФО Игоря Комарова поприветствовал участников мероприятия: «Республика Татарстан - успешный пример гармоничного и стабильного многонационального региона Российской Федерации. Здесь в мире и согласии живут и работают представители более 170 национальностей. В республике ведется системная работа по гармонизации межэтнических и межконфессиональных отношений, осуществляемая органами государственной власти при деятельной поддержке структур гражданского общества, среди которых, важную роль играет Ассамблея народов Татарстана». </w:t>
      </w:r>
    </w:p>
    <w:p>
      <w:pPr>
        <w:pStyle w:val="Normal"/>
        <w:ind w:left="-426" w:firstLine="568"/>
        <w:jc w:val="both"/>
        <w:rPr>
          <w:color w:val="000000"/>
        </w:rPr>
      </w:pPr>
      <w:r>
        <w:rPr>
          <w:color w:val="000000"/>
        </w:rPr>
        <w:t>«Единство народов - главная национальная идея России во все времена, залог достойного будущего нашей большой страны. У нас уникальная история и культура каждого этноса являются частью прочного фундамента общероссийской государственности и идентичности», - подчеркнул заместитель полпреда.</w:t>
      </w:r>
    </w:p>
    <w:p>
      <w:pPr>
        <w:pStyle w:val="Normal"/>
        <w:ind w:left="-426" w:firstLine="568"/>
        <w:jc w:val="both"/>
        <w:rPr/>
      </w:pPr>
      <w:r>
        <w:rPr>
          <w:color w:val="000000"/>
        </w:rPr>
        <w:t>В свою очередь руководитель Совета Ассамблеи выразил уверенность, что активное участие в различных республиканских программах поднимет авторитет одной из крупнейших общественных организаций республики, сделает её работу более эффективной.</w:t>
      </w:r>
    </w:p>
    <w:p>
      <w:pPr>
        <w:pStyle w:val="Normal"/>
        <w:ind w:left="-426" w:firstLine="568"/>
        <w:jc w:val="both"/>
        <w:rPr>
          <w:color w:val="000000"/>
        </w:rPr>
      </w:pPr>
      <w:r>
        <w:rPr>
          <w:color w:val="000000"/>
        </w:rPr>
        <w:t>Перед началом мероприятия гости посетили фотовыставку «Ассамблея народов Татарстана: история и современность», посвященную 30-летней истории организации. Экспозиция рассказывает о разных этапах работы Дома Дружбы народов и Молодежной Ассамблеи народов Татарстана.</w:t>
      </w:r>
    </w:p>
    <w:p>
      <w:pPr>
        <w:pStyle w:val="Normal"/>
        <w:ind w:left="-426" w:firstLine="568"/>
        <w:jc w:val="both"/>
        <w:rPr/>
      </w:pPr>
      <w:r>
        <w:rPr>
          <w:i/>
          <w:iCs/>
          <w:color w:val="000000"/>
          <w:u w:val="single"/>
        </w:rPr>
        <w:t>Справочно</w:t>
      </w:r>
      <w:r>
        <w:rPr>
          <w:color w:val="000000"/>
        </w:rPr>
        <w:t xml:space="preserve">: в 1992 году состоялся первый Съезд народов Татарстана, который принял резолюцию о создании ассоциации национально-культурных организаций (АНКО). </w:t>
      </w:r>
    </w:p>
    <w:p>
      <w:pPr>
        <w:pStyle w:val="Normal"/>
        <w:ind w:left="-426" w:firstLine="568"/>
        <w:jc w:val="both"/>
        <w:rPr/>
      </w:pPr>
      <w:r>
        <w:rPr>
          <w:color w:val="000000"/>
        </w:rPr>
        <w:t xml:space="preserve">В 2007 году состоялся второй Съезд народов Татарстана. Тогда было принято решение «О преобразовании Ассоциации в «Ассамблею представителей народов, проживающих на территории Республики Татарстан» (Ассамблею народов Татарстана). Председателем Совета Ассамблеи народов Татарстана был избран Фарид Мухаметшин. В состав Совета вошли руководители ведомств, чья деятельность связана с этнокультурными и этносоциальными проблемами. </w:t>
      </w:r>
    </w:p>
    <w:p>
      <w:pPr>
        <w:pStyle w:val="Normal"/>
        <w:ind w:left="-426" w:firstLine="56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4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hort1">
    <w:name w:val="short1"/>
    <w:qFormat/>
    <w:rPr/>
  </w:style>
  <w:style w:type="character" w:styleId="S2">
    <w:name w:val="s2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21:00Z</dcterms:created>
  <dc:creator>p.ogurtsov</dc:creator>
  <dc:description/>
  <cp:keywords/>
  <dc:language>en-US</dc:language>
  <cp:lastModifiedBy>Пользователь</cp:lastModifiedBy>
  <cp:lastPrinted>2020-07-07T10:02:00Z</cp:lastPrinted>
  <dcterms:modified xsi:type="dcterms:W3CDTF">2022-11-03T13:50:00Z</dcterms:modified>
  <cp:revision>512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