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kern w:val="0"/>
          <w:sz w:val="25"/>
          <w:szCs w:val="25"/>
        </w:rPr>
      </w:pPr>
      <w:r>
        <w:rPr>
          <w:bCs w:val="false"/>
          <w:kern w:val="0"/>
          <w:sz w:val="25"/>
          <w:szCs w:val="25"/>
        </w:rPr>
        <w:t>Кировская область перевыполнила план по строительству жилья</w:t>
      </w:r>
    </w:p>
    <w:p>
      <w:pPr>
        <w:pStyle w:val="Heading1"/>
        <w:shd w:fill="FFFFFF" w:val="clear"/>
        <w:spacing w:before="0" w:after="0"/>
        <w:jc w:val="center"/>
        <w:rPr>
          <w:bCs w:val="false"/>
          <w:kern w:val="0"/>
          <w:sz w:val="25"/>
          <w:szCs w:val="25"/>
        </w:rPr>
      </w:pPr>
      <w:r>
        <w:rPr>
          <w:bCs w:val="false"/>
          <w:kern w:val="0"/>
          <w:sz w:val="25"/>
          <w:szCs w:val="25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kern w:val="0"/>
          <w:sz w:val="25"/>
          <w:szCs w:val="25"/>
        </w:rPr>
        <w:t xml:space="preserve">20 апреля 2023 года заместитель Председателя Правительства Российской Федерации Марат Хуснуллин провел совместное заседание Коллегии Минстроя России и Президиума Правительственной комиссии по региональному развитию Российской Федерации.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kern w:val="0"/>
          <w:sz w:val="25"/>
          <w:szCs w:val="25"/>
        </w:rPr>
        <w:t xml:space="preserve">Мероприятие было открыто видеообращением Председателя Правительства Михаила Мишустина, который подчеркнул, что комфортная и безопасная среда для жизни граждан определена Главой государства в качестве одной из пяти национальных целей развития Российской </w:t>
      </w:r>
      <w:r>
        <w:rPr>
          <w:b w:val="false"/>
          <w:bCs w:val="false"/>
          <w:kern w:val="0"/>
          <w:sz w:val="26"/>
          <w:szCs w:val="26"/>
        </w:rPr>
        <w:t xml:space="preserve">Федерации до 2030 года.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6"/>
          <w:szCs w:val="26"/>
        </w:rPr>
        <w:t xml:space="preserve">Участники заседания обсудили итоги работы Минстроя России в 2022 году, основные задачи на 2023 год и среднесрочную перспективу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6"/>
          <w:szCs w:val="26"/>
        </w:rPr>
      </w:pPr>
      <w:r>
        <w:rPr>
          <w:b w:val="false"/>
          <w:bCs w:val="false"/>
          <w:kern w:val="0"/>
          <w:sz w:val="26"/>
          <w:szCs w:val="26"/>
        </w:rPr>
        <w:t>Марат Хуснуллин отметил, что несмотря на непростые условия работы в 2022 году, в целом строительной отраслью достигнуты рекордные результаты. Так, объем ввода жилья составил более 100 млн кв. м, задача на текущий год – сохранение достигнутых объемов жилищного строитель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В прошлом году в Кировской области построено 518,2 тыс.кв.м. жилья, это больше, чем предусмотрено планом на 2022 год на 34,2 тыс.кв.м. В первом квартале 2023 года в регионе введено 149,2 тысячи квадратных метров жилья, из которых 25,2 тысячи квадратных метров – многоквартирные дома, а 124 тысячи квадратных метров – индивидуальное жилищное строительство. По сравнению с первым кварталом прошлого года ввод жилья в многоквартирных домах вырос на 14%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Доведенный Минстроем России показатель по вводу жилья на территории Кировской области составляет 560 тыс.кв.м. за весь 2023 год, из которых 108 тыс.кв.м. – план на первый квартал года. Введя 149,2 тыс.кв.м. жилья в первом квартале, Кировская область перевыполнила план по вводу жилья на 38%, – отмечается в министерстве строительства Кировской област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color w:val="000000"/>
          <w:kern w:val="0"/>
          <w:sz w:val="25"/>
          <w:szCs w:val="25"/>
        </w:rPr>
      </w:pPr>
      <w:r>
        <w:rPr>
          <w:b w:val="false"/>
          <w:bCs w:val="false"/>
          <w:kern w:val="0"/>
          <w:sz w:val="26"/>
          <w:szCs w:val="26"/>
        </w:rPr>
        <w:t>Отдельные приоритетные задачи работы Минстроя России на среднесрочную перспективу были обозначены представителями</w:t>
      </w:r>
      <w:r>
        <w:rPr>
          <w:b w:val="false"/>
          <w:bCs w:val="false"/>
          <w:color w:val="000000"/>
          <w:kern w:val="0"/>
          <w:sz w:val="25"/>
          <w:szCs w:val="25"/>
        </w:rPr>
        <w:t xml:space="preserve"> Администрации Президента Российской Федерации. Так, помощник Президента Игорь Левитин обратил внимание на необходимость сбалансированного развития отрасли жилищного строительства с учетом потребности жителей в транспортной и социальной инфраструктуре. Помощник Президента Российской Федерации Максим Орешкин в свою очередь подчеркнул важную роль строительной отрасли в переходный период к новой модели экономического роста, обозначенной Главой государства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  <w:kern w:val="0"/>
          <w:sz w:val="25"/>
          <w:szCs w:val="25"/>
        </w:rPr>
      </w:pPr>
      <w:r>
        <w:rPr>
          <w:b w:val="false"/>
          <w:bCs w:val="false"/>
          <w:color w:val="000000"/>
          <w:kern w:val="0"/>
          <w:sz w:val="25"/>
          <w:szCs w:val="25"/>
        </w:rPr>
        <w:t>Министр строительства и жилищно-коммунального хозяйства Российской Федерации Ирек Файзуллин в своем докладе отметил важность вовлеченности глав регионов в вопросы организации работ по строительству объектов за счет бюджетных источников. Министр особо выделил 5 регионов страны, в полном объеме обеспечивших ввод в эксплуатацию включенных в федеральные программы объектов, в числе которых 3 региона округа (республики Мордовия и Татарстан, а также Чувашская Республика)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  <w:kern w:val="0"/>
          <w:sz w:val="25"/>
          <w:szCs w:val="25"/>
        </w:rPr>
      </w:pPr>
      <w:r>
        <w:rPr>
          <w:b w:val="false"/>
          <w:bCs w:val="false"/>
          <w:color w:val="000000"/>
          <w:kern w:val="0"/>
          <w:sz w:val="25"/>
          <w:szCs w:val="25"/>
        </w:rPr>
        <w:t>Также Ирек Файзуллин отметил 7 регионов, перешедших на ресурсно-индексный метод ценообразования в строительстве, в том числе 2 региона округа (Нижегородская и Оренбургская области)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  <w:kern w:val="0"/>
          <w:sz w:val="25"/>
          <w:szCs w:val="25"/>
        </w:rPr>
      </w:pPr>
      <w:r>
        <w:rPr>
          <w:b w:val="false"/>
          <w:bCs w:val="false"/>
          <w:color w:val="000000"/>
          <w:kern w:val="0"/>
          <w:sz w:val="25"/>
          <w:szCs w:val="25"/>
        </w:rPr>
        <w:t>Глава Республики Татарстан, председатель Комиссии Государственного Совета Российской Федерации по направлению «Строительство, жилищно-коммунальное хозяйство, городская среда» Рустам Минниханов представил предложения Комиссии по приоритетным направлениям деятельности Минстроя России на 2023 год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  <w:kern w:val="0"/>
          <w:sz w:val="25"/>
          <w:szCs w:val="25"/>
        </w:rPr>
      </w:pPr>
      <w:r>
        <w:rPr>
          <w:b w:val="false"/>
          <w:bCs w:val="false"/>
          <w:color w:val="000000"/>
          <w:kern w:val="0"/>
          <w:sz w:val="25"/>
          <w:szCs w:val="25"/>
        </w:rPr>
        <w:t>В ходе обсуждения итогов 2022 года и стоящих перед отраслью перспективных задач также выступили полномочный представитель Президента Российской Федерации в Уральском федеральном округе Владимир Якушев, врио главы Донецкой Народной Республики Денис Пушилин и председатель Общественного совета при Минстрое России Сергей Степашин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bCs w:val="false"/>
          <w:i/>
          <w:color w:val="000000"/>
          <w:kern w:val="0"/>
          <w:sz w:val="25"/>
          <w:szCs w:val="25"/>
          <w:u w:val="single"/>
        </w:rPr>
        <w:t>Справочно</w:t>
      </w:r>
      <w:r>
        <w:rPr>
          <w:b w:val="false"/>
          <w:bCs w:val="false"/>
          <w:i/>
          <w:color w:val="000000"/>
          <w:kern w:val="0"/>
          <w:sz w:val="25"/>
          <w:szCs w:val="25"/>
        </w:rPr>
        <w:t xml:space="preserve">. Объем ввода жилья за 2022 г. в регионах округа составил 18,5 млн кв. м, что является максимальным объемом ввода жилья в целом по регионам округа, начиная с 1990 года. </w:t>
      </w:r>
      <w:r>
        <w:rPr>
          <w:b w:val="false"/>
          <w:bCs w:val="false"/>
          <w:color w:val="000000"/>
          <w:kern w:val="0"/>
          <w:sz w:val="25"/>
          <w:szCs w:val="25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  <w:kern w:val="0"/>
          <w:sz w:val="25"/>
          <w:szCs w:val="25"/>
        </w:rPr>
      </w:pPr>
      <w:r>
        <w:rPr>
          <w:b w:val="false"/>
          <w:bCs w:val="false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993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rbg1">
    <w:name w:val="terbg1"/>
    <w:qFormat/>
    <w:rPr>
      <w:shd w:fill="FFCCCC" w:val="clear"/>
    </w:rPr>
  </w:style>
  <w:style w:type="character" w:styleId="Short1">
    <w:name w:val="shor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26"/>
      <w:szCs w:val="20"/>
      <w:u w:val="single"/>
    </w:rPr>
  </w:style>
  <w:style w:type="paragraph" w:styleId="Style21">
    <w:name w:val="Текст прилож."/>
    <w:basedOn w:val="Normal"/>
    <w:qFormat/>
    <w:pPr>
      <w:spacing w:lineRule="exact" w:line="360"/>
      <w:jc w:val="both"/>
    </w:pPr>
    <w:rPr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22:00Z</dcterms:created>
  <dc:creator>p.ogurtsov</dc:creator>
  <dc:description/>
  <dc:language>en-US</dc:language>
  <cp:lastModifiedBy>АГФИ</cp:lastModifiedBy>
  <cp:lastPrinted>2023-04-20T13:38:00Z</cp:lastPrinted>
  <dcterms:modified xsi:type="dcterms:W3CDTF">2023-04-20T13:22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