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818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205994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. (831) 431 46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fo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ress-pfo@yandex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7.75pt;mso-wrap-distance-left:9pt;mso-wrap-distance-right:0pt;mso-wrap-distance-top:0pt;mso-wrap-distance-bottom:0pt;margin-top:65.75pt;mso-position-vertical-relative:page;margin-left:3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20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. (831) 431 46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fo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gov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ress-pfo@yandex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76835</wp:posOffset>
                </wp:positionV>
                <wp:extent cx="6466205" cy="8255"/>
                <wp:effectExtent l="19685" t="19685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13">
                              <a:moveTo>
                                <a:pt x="0" y="13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13" path="m0,13l10183,0e" stroked="t" o:allowincell="f" style="position:absolute;margin-left:-10.5pt;margin-top:6.05pt;width:509.1pt;height: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Ассоциации законодателей ПФО представлен опыт инициативного бюджетирования реги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 июня 2024 года в Самаре заместитель полномочного представителя Президента России в Приволжском федеральном округе Игорь Буренков принял участие в работе Ассоциации законодательных органов государственной власти субъектов ПФО. В заседании также участвовали врио губернатора Самарской области Вячеслав Федорищев, помощник полномочного представителя Алексей Симонов, депутаты Государственной Думы, сенаторы, руководители региональных парла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арламентарии обсудили взаимодействие органов власти с жителями муниципальных образований и институтами гражданского общества регионов при решении вопросов местного значения и меры поддержки инновационной деятельности на территории субъектов ПФО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орь Буренков дал оценку деятельности органов МСУ и обозначил направления работы, где есть резервы для повышения социального самочувствия и уровня доверия людей местной власти: совместное развитие территорий и создание комфортной среды для жизни через реализацию государственных и региональных программ и различные формы участия граждан в решении локальных проб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ще одно направление для местной власти, где требуется качественный рост, – повышение информационной открытости институтов управления и внедрение обратной связи. В ПФО главы регионов и муниципальных образований через соцсети успешно ведут прямой диалог с жителями, информируют о принятых решениях, поэтому общее число подписчиков их страниц превышает 4,5 млн. пользователей. Также отметил важность и традиционных форматов коммуникации – встреч, личных приемов, прямых эфиров, публичных слушаний, общественных обсуждений, отчетов местных глав перед жителями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докладчиком по данному вопросу выступил председатель регионального парламента Кировской области Роман Бересне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В Кировской области накоплен значительный опыт реализации проектов инициативного бюджетирования. Он предполагает включение населения в бюджетный процесс на местном уровн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, за 13 лет в рамках ППМИ была реализована 3 681 инициатива граждан. На реализацию направлено 3,9 млрд.руб. В последние 5 лет доля платежей, вносимых гражданами, составляет 13,3%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исло городских поселений, принимающих участие в реализации проекта «Народный бюджет» выросло до 15. Всего за 10 лет реализовано 174 инициативы в 30 муниципальных образованиях. В 2024 году предусмотрено 30 млн.руб. в областном бюджете и 16 млн.руб. в муниципальных на реализацию 27 про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2006 года проходят местные референдумы по введению самообложения. Сегодня подсчитаны итоги сбора средств по самообложению по итогам 2023 года, общая сумма составила 12 млн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ще одним важным проектом для Кировской области является инициатива «Дорожный миллиард». Суть инициативы в том, что люди сами выбирают участки по ремонту дорог местного значения. В 2023 году отремонтировано 180 объектов протяженностью 138 км на общую сумму 1 млрд.руб. за счет средств областного бюджета. Население стало голосовать активнее, в прошлом году в 5 раз больше жителей приняли участие», – выступил Роман Бересне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итоге он предложил инициировать перед Государственной Думой вопросы поддержки школьного и молодежного инициативного бюджетирования.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3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2">
    <w:name w:val="s2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ssagetime">
    <w:name w:val="message-time"/>
    <w:qFormat/>
    <w:rPr/>
  </w:style>
  <w:style w:type="character" w:styleId="Emphasis">
    <w:name w:val="Emphasis"/>
    <w:qFormat/>
    <w:rPr>
      <w:i/>
      <w:iCs/>
    </w:rPr>
  </w:style>
  <w:style w:type="character" w:styleId="Messagetitlename">
    <w:name w:val="message-title-n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press-pfo@yandex.ru" TargetMode="External"/><Relationship Id="rId5" Type="http://schemas.openxmlformats.org/officeDocument/2006/relationships/hyperlink" Target="http://www.pfo.ru/" TargetMode="External"/><Relationship Id="rId6" Type="http://schemas.openxmlformats.org/officeDocument/2006/relationships/hyperlink" Target="mailto:press-pf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7:00Z</dcterms:created>
  <dc:creator>p.ogurtsov</dc:creator>
  <dc:description/>
  <dc:language>en-US</dc:language>
  <cp:lastModifiedBy>РукАп</cp:lastModifiedBy>
  <cp:lastPrinted>2020-07-07T10:02:00Z</cp:lastPrinted>
  <dcterms:modified xsi:type="dcterms:W3CDTF">2024-06-04T10:37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