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дведены итоги спортивно-туристского лагеря «Туриада»</w:t>
      </w:r>
    </w:p>
    <w:p>
      <w:pPr>
        <w:pStyle w:val="Style18"/>
        <w:shd w:fill="FFFFFF" w:val="clear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мая 2023 года полномочный представитель Президента РФ в ПФО Игорь Комаров принял участие в торжественной церемонии закрытия десятого, юбилейного Спортивно-туристского лагеря «Туриада-2023». Традиционно мероприятие проводится в Саратовской области на территории горнолыжного курорта «Хвалынский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2013 года «Туриада» собирает победителей региональных спортивно-туристских слетов, студентов, обучающиеся по специальностям, связанным с туризмом и профессиональных тренеров по спортивному туризму, экспертов и волонтеров. Лагерь уже стал важным событием в календаре крупнейших спортивных мероприятий округа и основной базой развития спортивного туризма в ПФО. В этом году в юбилейной «Туриаде» приняли участие также иностранные спортсмены из Республик Беларусь, Казахстан и Узбекистан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етыре дня участники соревновались на велосипедных, водных и пешеходных дистанциях, участвовали в культурно-познавательных и творческих конкурса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Полпред Президента РФ в ПФО Игорь Комаров и губернатор Саратовской области Роман Бусаргин встретились с ребятами и осмотрели объекты лагеря и курортную инфраструктуру. В палаточном городке Игорь Комаров и Роман Бусаргин пообщались с победителями 2023 года. Среди участников встречи кировчанка Виктория Дударова, ставшая победителем сразу в двух номинациях конкурса бардовской песни «Музыка сердец». Виктория поделилась своими впечталениями об участии в лагер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«Я участвую в «Туриаде» уже в третий раз, в этом году я заняла уже два призовых места и хочу расти дальше. Я очень благодарна этому месту за впечатления и возможности!»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тот же день состоялась презентация лучших межрегиональных турмаршрутов и работ, победивших в видео-конкурсе «Люблю тебя, Приволжье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орь Комаров отметил, что в последние несколько лет значительно выросло количество спортивно-туристских мероприятий, но главное – становится все больше их участников. Так, число детей и молодежи, занимающихся в спортивно-туристских кружках и клубах, достигло 141 тыс. чел., то есть выросло с первой «Туриады» почти в два раза, количество мастеров спорта – почти в три раза, кандидатов в мастера спорта – почти в шесть раз. Число спортсменов-разрядников увеличилось с 3 400 до 5 200 человек. Свидетельством возросшего мастерства участников стали победы команд из регионов ПФО в чемпионатах и первенствах России по спортивному туризму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честь десятилетия «Туриады» Игорь Комаров и Роман Бусаргин вместе с молодыми спортсменами посадили деревья на Аллее Дружбы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ыми зрелищными событиями заключительного дня стали командная смешанная эстафета «Кубок Дружбы» с участием зарубежных делегаций и эстафета на Кубок ПФО, а кульминацией «Туриады-2023» – торжественная церемония награждения победителей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орь Комаров и Роман Бусаргин вручили награды победителям и призерам общекомандного зачета «Туриады-2023», включающем спортивные и культурно-познавательные дисциплины. Третье место в упорной борьбе заняла сборная Удмуртской Республики, второе место – команда Пермского края, а победила команда Саратовской области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же были вручены награды победителям в спортивном зачете лагеря, где суммировались результаты первенств ПФО на пешеходных, водных и вело-дистанциях, а также ранее проведенного Первенства России по лыжному туризму и туристическим походам; выиграла сборная Удмуртской Республики, на 2 месте – сборная Республики Марий Эл, на 3 месте – сборная Саратовской области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дельными достижениями «Туриады» для Кировской области стали 3 место по итогам конкурса бардовской песни «Музыка сердец» и 3 место на дистанциях на средствах передвижения, также представители региона вошли в пятерку сильнейших на водных дистанциях. По итогам всего лагеря делегация заняла 9 мест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орь Комаров обратился к участникам лагеря: «Дорогие друзья! Сегодня важный и торжественный день – окончание программы юбилейной «Туриады». Каждый год, когда приезжаешь сюда, не перестаешь удивляться этой атмосфере и радоваться вашим успехам. Это мероприятие важно и для вас, и для нас. Каждый год мы видим, что добавляется что-то новое: конкурсы, соревнования. Очень приятно видеть новые команды – география участников «Туриады» расширяется. В этом году для нас особая радость приветствовать друзей из дружественных стран: Белоруссии, Казахстана и Узбекистана. Я думаю, что эти команды уедут с хорошими впечатлениями и им будет, что рассказать. Надеюсь, что вы приедете в следующий раз, и участие в «Туриаде» ребят из других стран станет хорошей традицией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ою очередь губернатор Саратовской области отметил: «На «Туриаде» Саратовская земля всегда будет ждать талантливых молодых людей. Приезжайте, потому что Туриада – это вы! Это ваши сердца и ваши души! Поздравляю с закрытием и всего вам хорошего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оими впечатлениями от «Туриады» поделился Председатель Российского Союза Молодежи Павел Красноруцкий: «Я могу тремя словами охарактеризовать то, что происходит на этом спортивно-туристском слете: мир, дружба, хорошо! Очень крутое место! Спасибо руководству, организаторам, волонтерам, которые здесь создают комфорт. Я уверен, что технологию проведения «Туриады» надо масштабировать по другим федеральным округам. То сплочение, которое здесь происходит, та дружба, которая здесь появляется, – это навсегда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Style21">
    <w:name w:val="Полнотекст_ЗАГОЛОВОК"/>
    <w:basedOn w:val="Normal"/>
    <w:qFormat/>
    <w:pPr>
      <w:jc w:val="both"/>
      <w:outlineLvl w:val="1"/>
    </w:pPr>
    <w:rPr>
      <w:rFonts w:ascii="Arial" w:hAnsi="Arial" w:eastAsia="Arial" w:cs="Arial"/>
      <w:color w:val="000000"/>
      <w:shd w:fill="FFFFFF" w:val="clear"/>
    </w:rPr>
  </w:style>
  <w:style w:type="paragraph" w:styleId="NormalExport">
    <w:name w:val="Normal_Export"/>
    <w:basedOn w:val="Normal"/>
    <w:qFormat/>
    <w:pPr>
      <w:spacing w:before="0" w:after="240"/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0:00Z</dcterms:created>
  <dc:creator>p.ogurtsov</dc:creator>
  <dc:description/>
  <dc:language>en-US</dc:language>
  <cp:lastModifiedBy>Пользователь</cp:lastModifiedBy>
  <cp:lastPrinted>2021-05-17T13:19:00Z</cp:lastPrinted>
  <dcterms:modified xsi:type="dcterms:W3CDTF">2023-05-19T07:10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