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</w:rPr>
        <w:t xml:space="preserve">Рабочие поездки Игоря Комарова в Саратовскую область </w:t>
        <w:br/>
        <w:t>и Республику Татарстан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-19 мая 2023 года полномочный представитель Президента РФ в ПФО Игорь Комаров посетит с рабочей поездкой Саратовскую область и Республику Татарст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на территории горнолыжного курорта «Хвалынский» полпред Президента РФ примет участие в торжественной церемонии закрытия десятого юбилейного Спортивно-туристского лагеря «Туриада-2023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мая в Казани Игорь Комаров посетит площадку XIV Международного экономического форума «Россия – Исламский мир: KazanForum» и примет участие в заседании Группы стратегического видения «Россия – Исламский мир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 w:eastAsia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/>
  </w:style>
  <w:style w:type="paragraph" w:styleId="Style21">
    <w:name w:val="Полнотекст_ЗАГОЛОВОК"/>
    <w:basedOn w:val="Normal"/>
    <w:qFormat/>
    <w:pPr>
      <w:jc w:val="both"/>
      <w:outlineLvl w:val="1"/>
    </w:pPr>
    <w:rPr>
      <w:rFonts w:ascii="Arial" w:hAnsi="Arial" w:eastAsia="Arial" w:cs="Arial"/>
      <w:color w:val="000000"/>
      <w:shd w:fill="FFFFFF" w:val="clear"/>
    </w:rPr>
  </w:style>
  <w:style w:type="paragraph" w:styleId="NormalExport">
    <w:name w:val="Normal_Export"/>
    <w:basedOn w:val="Normal"/>
    <w:qFormat/>
    <w:pPr>
      <w:spacing w:before="0" w:after="240"/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8:00Z</dcterms:created>
  <dc:creator>p.ogurtsov</dc:creator>
  <dc:description/>
  <dc:language>en-US</dc:language>
  <cp:lastModifiedBy>Пользователь</cp:lastModifiedBy>
  <cp:lastPrinted>2021-05-17T13:19:00Z</cp:lastPrinted>
  <dcterms:modified xsi:type="dcterms:W3CDTF">2023-05-17T14:18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