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ую газификацию регионов обсудили на федеральном штаб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апреля 2023 состоялось заседание федерального штаба по газификации под председательством заместителя Председателя Правительства Российской Федерации Александра Новака. Участие в мероприятии принял помощник полномочного представителя Президента Российской Федерации в Приволжском федеральном округе Сергей Коз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мероприятия обсуждены текущие темпы исполнения программы догазификации, реализация мер социальной поддержки отдельных категорий граждан, а также планы по дальнейшей догазификации домовладений, медицинских и образовательных учреждений. С основными докладами выступили представители Минэнерго России и ООО «Газпром газифик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ировской области также активно ведется работа по данному направлению. Работа по подключению к сетям газораспределения домовладений, принадлежащих физическим лицам, осуществляется до границ земельных участков без взимания платы при условии, что в населенном пункте, в котором располагаются домовладения, проложены газораспределительные сети и осуществляется транспортировка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граждан на догазификацию осуществляется в офисах обслуживания АО «Газпром газораспределение Киров» по принципу «единого окна», в территориальных отделах Кировского областного государственного автономного учреждения «Многофункциональный центр предоставления государственных и муниципальных услуг», в офисах ООО «Газпром межрегионгаз Киров», а также в мобильных офисах, оборудованных АО «Газпром газораспределение Киров», которые курсируют по территори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ать заявку на догазификацию граждане могут с использованием федеральной государственной информационной системы «Единый портал государственных и муниципальных услуг (функций)», а также портала единого оператора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поддержки гражданам при реализации ими мероприятий по газификации домовладений 4 апреля принято постановление регионального правительства, предусматривающее предоставление компенсации расходов на газификацию домовладения гражданам, осуществившим не ранее 21.04.2021 фактическое присоединение домовладения к газораспределительным сетям, проложенным в населенном пункте, в котором расположено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ранее анонсирован Губернатор области Александр Соколов, между регионом и ПАО «Газпром» подписана актуализированная программа развития газоснабжения и газификации на 2021-2025 годы. В обновленный документ включено строительство более 630 км межпоселковых и внутрипоселковых газопроводов для газификации населенных пунктов в Слободском, Кирово-Чепецком, Малмыжском, Кумёнском, Оричевском, Советском, Тужинском, Яранском и Кильмезском районах, а также в Кикнурском, Лебяжском, Пижанском, Санчурском и Арбажском муниципальных окр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обновленный документ предусматривает строительство 86 межпоселковых газопроводов общей протяженностью свыше 1 000 км, а также распределительных сетей протяженностью более 1 200 км. Благодаря этому будут созданы условия для газификации 140 населенных пунктов в 25 муниципальных образованиях Кировской обла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 состоянию на 12.04.2023 в целом по округу заключено 196,7 тыс. договоров на догазификацию домовладений, из которых к 144,6 тыс. домов (74% от числа заключенных договоров) газ подведен до границ земельных участков и в 82,4 тыс. домов (42% от числа заключенных договоров) уже подключено газоиспользующее оборудование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;Arial Unicode MS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;Arial Unicode MS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7:00Z</dcterms:created>
  <dc:creator>p.ogurtsov</dc:creator>
  <dc:description/>
  <dc:language>en-US</dc:language>
  <cp:lastModifiedBy>Пользователь</cp:lastModifiedBy>
  <cp:lastPrinted>2023-04-12T13:49:00Z</cp:lastPrinted>
  <dcterms:modified xsi:type="dcterms:W3CDTF">2023-04-12T14:07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