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тартовала регистрация на Молодежный форум ПФО «iВолга»</w:t>
      </w:r>
    </w:p>
    <w:p>
      <w:pPr>
        <w:pStyle w:val="Style23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2 мая открылась регистрация на Молодежный форум Приволжского федерального округа «iВолга», который пройдет в этом году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 21 по 29 июля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Форум ПФО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олга» – самое масштабное молодежное событие округа, которое традиционно проходит в Самарской области на Мастрюковских озерах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23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Чтобы стать участником Форума «iВолга», необходим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до 8 июня 2023 года пройти регистрацию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на официальном сайте Форума ivolgaforum.ru, а также на платформе «Росмолодежь.События». С текущего года к форумному сообществу могут присоединиться жители страны с 14 до 35 лет.</w:t>
      </w:r>
    </w:p>
    <w:p>
      <w:pPr>
        <w:pStyle w:val="Style23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лючевая тематика Форума – «Организация событий». Программа форума предполагает проведение тренинговых занятий по 8 образовательным сменам и 3 специальным трекам, конкурс молодежных проектов, научные и практические конференции, лекции и мастер-классы, круглые столы, выставки и фестивали, различные соревнования и турниры, встречи с экспертами, дискуссии, а также культурно-досуговые и спортивно-туристские мероприятия.</w:t>
      </w:r>
    </w:p>
    <w:p>
      <w:pPr>
        <w:pStyle w:val="Style23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мимо этого, важной особенностью этого года стало создание окружной команды организаторов Форума: каждый регион Приволжского федерального округа закреплен за подготовкой одной или нескольких тренинговых смен, спецтреков и окружных активностей.</w:t>
      </w:r>
    </w:p>
    <w:p>
      <w:pPr>
        <w:pStyle w:val="Style23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В рамках программы Форума будут реализованы 8 профильных смен. Сме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Флагманы молодежи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соберет лидеров молодежной политики регионов ПФО, чтобы обсудить текущие тренды и новые подходы к организации молодёжных событий, а также разработать новые форматы решения проблемных вопросов сферы. Сме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Единство поколений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станет площадкой для объединения усилий и ресурсов участников системы патриотического воспитания, развития их компетенций в сфере организации тематических мероприятий. Сме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Научный проспект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организована для студентов, аспирантов, лидеров научных сообществ, молодых ученых и преподавателей образовательных организаций в целях обучения потенциальных популяризаторов науки. Сме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«Миссия доброТЫ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– хорошая возможность узнать о добровольчестве еще больше и развить личные качества вместе с спикерами из разных уголков страны, а также стать частью сообщества волонтеров и с помощью новых форм, в том числе игровых, реализовать свои идеи и инициативы. Сме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Мастера воспитания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– новое сообщество для молодых педагогов и наставников, где каждый участник научится создавать интерактивные формы событий и образовательных мероприятий, которые заинтересуют подрастающее поколение. Сме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Территория спорта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объединит руководителей и активистов ассоциации студенческих спортивных клубов, специалистов по работе с молодежью, начинающих ивент-менеджеров и других профессионалов в области спортивных событий и физической культуры. К участию в смен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Креативная мастерская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приглашаются самые активные представители ART-сообщества страны, чтобы спроектировать новое творческое пространство округа, найти новые смыслы и обсудить развитие и продвижение молодежных событий. Участники смены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Территории впечатлений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вместе с экспертами научатся создавать яркие молодежные события, узнают о профессии режиссера путешествий, получат возможность создать молодежный межрегиональный маршрут или стать тревел-блогером.</w:t>
      </w:r>
    </w:p>
    <w:p>
      <w:pPr>
        <w:pStyle w:val="Style23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а Форуме также будет организована работа 3 специальных треков: «Поколение Первых», созданный совместно с Российским движением детей и молодежи; «Молодежные парламенты» – спецтрек, организуемый Ассоциацией молодежных парламентов ПФО, который станет специальной школой законотворчества для членов молодежных парламентов; «Медиалаборатория» – практическая образовательная площадка, которая объединит в себе теоретическую и практическую базы развития медийного потенциала для всех представителей диджитал-пространства округа.</w:t>
      </w:r>
    </w:p>
    <w:sectPr>
      <w:type w:val="nextPage"/>
      <w:pgSz w:w="11906" w:h="16838"/>
      <w:pgMar w:left="1418" w:right="141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srtefontsize2">
    <w:name w:val="ms-rtefontsize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 умолчанию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3:00Z</dcterms:created>
  <dc:creator>p.ogurtsov</dc:creator>
  <dc:description/>
  <dc:language>en-US</dc:language>
  <cp:lastModifiedBy>Пользователь</cp:lastModifiedBy>
  <cp:lastPrinted>2023-05-02T11:39:00Z</cp:lastPrinted>
  <dcterms:modified xsi:type="dcterms:W3CDTF">2023-05-03T11:43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