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26" w:firstLine="708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административном центре ПФО открылся новый храм</w:t>
      </w:r>
    </w:p>
    <w:p>
      <w:pPr>
        <w:pStyle w:val="Normal"/>
        <w:shd w:fill="FFFFFF" w:val="clear"/>
        <w:ind w:right="-426"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right="-42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 мая 2023 года в Нижнем Новгороде открылся первый храм в честь святого мученика Алексия Нейдгардта. Чин Великого освещения совершил митрополит Нижегородский и Арзамасский Георгий. Глава Нижегородской митрополии также возглавил в новоосвященном храме Божественную литургию.</w:t>
      </w:r>
    </w:p>
    <w:p>
      <w:pPr>
        <w:pStyle w:val="Normal"/>
        <w:shd w:fill="FFFFFF" w:val="clear"/>
        <w:ind w:right="-42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богослужении присутствовали заместитель полномочного представителя Президента России в Приволжском федеральном округе Игорь Паньшин. </w:t>
      </w:r>
    </w:p>
    <w:p>
      <w:pPr>
        <w:pStyle w:val="Normal"/>
        <w:shd w:fill="FFFFFF" w:val="clear"/>
        <w:ind w:right="-426" w:firstLine="708"/>
        <w:jc w:val="both"/>
        <w:rPr/>
      </w:pPr>
      <w:r>
        <w:rPr>
          <w:color w:val="000000"/>
          <w:sz w:val="25"/>
          <w:szCs w:val="25"/>
        </w:rPr>
        <w:t>Напомним, что это первый храм в Русской Православной Церкви, посвященный нижегородскому новомученику. Каменный храм имеет один престол и способен вмесить до 350 человек. Чин закладки храма состоялся в мае 2019 года. В декабре 2022 года митрополит Нижегородский и Арзамаский Георгий освятил кресты и купола храма.  23 апреля 2023 года епископ Балахнинский Илия по благословению митрополита Георгия освятил 11 колоколов этой церкви.</w:t>
      </w:r>
    </w:p>
    <w:p>
      <w:pPr>
        <w:pStyle w:val="Normal"/>
        <w:shd w:fill="FFFFFF" w:val="clear"/>
        <w:ind w:right="-42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:</w:t>
      </w:r>
    </w:p>
    <w:p>
      <w:pPr>
        <w:pStyle w:val="Normal"/>
        <w:shd w:fill="FFFFFF" w:val="clear"/>
        <w:ind w:right="-42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ченик Алексий (Алексей Нейдгардт) родился в 1863 году в Москве в дворянской семье. С 1896 по 1906 годы он занимал должность предводителя нижегородского дворянства. Щедро жертвовал деньги на постройку церквей, на свои деньги и вклады горожан выстроил в Нижнем Новгороде Народный дом (сейчас это театр оперы и балета). 6 ноября 1918 года, в канун годовщины Октябрьского переворота, Алексей Нейдгардт вместе с другими мучениками, преосвященным Лаврентием и протоиереем Алексием Порфирьевым, был расстрелян по приговору Нижегородской губернской ЧК.</w:t>
      </w:r>
    </w:p>
    <w:p>
      <w:pPr>
        <w:pStyle w:val="Normal"/>
        <w:shd w:fill="FFFFFF" w:val="clear"/>
        <w:ind w:right="-42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3">
    <w:name w:val="По умолчанию"/>
    <w:qFormat/>
    <w:pPr>
      <w:widowControl/>
      <w:bidi w:val="0"/>
      <w:spacing w:lineRule="auto" w:line="288" w:before="160" w:after="0"/>
    </w:pPr>
    <w:rPr>
      <w:rFonts w:ascii="Helvetica Neue" w:hAnsi="Helvetica Neue" w:eastAsia="Times New Roman" w:cs="Helvetica Neue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2:00Z</dcterms:created>
  <dc:creator>p.ogurtsov</dc:creator>
  <dc:description/>
  <dc:language>en-US</dc:language>
  <cp:lastModifiedBy>Пользователь</cp:lastModifiedBy>
  <cp:lastPrinted>2015-05-29T15:39:00Z</cp:lastPrinted>
  <dcterms:modified xsi:type="dcterms:W3CDTF">2023-05-11T06:32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