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 день дипломатического работника представители МИД России в ПФО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двели итоги работы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Jus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3 года в Нижнем Новгороде заместитель полномочного представителя Олег Машковцев провел рабочее совещание с руководителями территориальных органов МИД России, к регионам деятельности которых относятся субъекты Российской Федерации, расположенные в пределах Приволжского федерального округа. </w:t>
      </w:r>
    </w:p>
    <w:p>
      <w:pPr>
        <w:pStyle w:val="Jus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частие в совещании приняла руководитель Отделения в городе Кирове Представительства МИД России в Нижнем Новгороде Наталья Лопатина.</w:t>
      </w:r>
    </w:p>
    <w:p>
      <w:pPr>
        <w:pStyle w:val="Jus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Машковцев от имени полномочного представителя Президента Российской Федерации в ПФО Игоря Комарова поздравил представителей МИД России с их профессиональным праздником. </w:t>
      </w:r>
    </w:p>
    <w:p>
      <w:pPr>
        <w:pStyle w:val="Jus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дипломатическим работникам со словами поздравления, он отметил высокую значимость оказываемой ими поддержки региональных органов исполнительной власти и местного самоуправления в проводимой работе по активизации, углублению и выстраиванию новых внешнеэкономических и гуманитарных связей с дружественными странами.</w:t>
      </w:r>
    </w:p>
    <w:p>
      <w:pPr>
        <w:pStyle w:val="Jus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совещании обсудили вопросы координации международного межрегионального сотрудничества, а также планы проведения в текущем году в ПФО международных мероприятий, как регионального, так и федерального уровней.</w:t>
      </w:r>
    </w:p>
    <w:p>
      <w:pPr>
        <w:pStyle w:val="Jus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овещания представитель МИД России в г.Нижнем Новгороде Сергей Малов при участии руководителей отделений в г.Саранске, г.Ижевске, г.Чебоксары и г.Кирове подвел итоги работы за 2022 год, а также прием по ключевым направлениям деятельности в регионах.</w:t>
      </w:r>
    </w:p>
    <w:p>
      <w:pPr>
        <w:pStyle w:val="Jus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отделение МИД России в Кирове провело работу по нескольким большим направлениям. В рамках историко-мемориальной деятельности реализуется комплекс задач по сохранению памяти о героизме российских (советских) воинов, отдавших жизнь при выполнении воинского долга за рубежом, в тесном взаимодействии с Минобороны России. Так, в 2022 году совместно с Посольством России в Молдавии, общественной организацией «Русский историко-патриотический клуб» (РИПК) и поисковым отрядом «Август» (Молдавия) найден и передан родственникам «смертный» медальон красноармейца из Кирово-Чепецкого района Кировской области Катаева Петра Егоровича, который с августа 1941 числился «без вести пропавшим». </w:t>
      </w:r>
    </w:p>
    <w:p>
      <w:pPr>
        <w:pStyle w:val="Jus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им из важных направлений работы регионального отделения является содействие в продвижении продукции кировских товаропроизводителей на зарубежные рынки и развитие торгово-экономических связей. В рамках данного направления совместно с министерством промышленности, торговли и предпринимательства нашей области на протяжении последних лет для действующих и потенциальных экспортеров, в первую очередь, из числа представителей малого и среднего бизнеса, проводятся консультации с Торговыми представительствами России за рубежом, осуществляется проверка благонадежности иностранного партнера, проводятся бизнес миссии. </w:t>
      </w:r>
    </w:p>
    <w:p>
      <w:pPr>
        <w:pStyle w:val="Jus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шедшем году такие мероприятия проведены с 9 странами. Это Индия, Таиланд, КНР, Вьетнам, Монголия, Марокко, Казахстан, Азербайджан, Узбекистан. Десятки кировских компаний заинтересовались вопросами организации экспортных поставок своей продукции в эти страны и приняли участие в мероприятиях. </w:t>
      </w:r>
    </w:p>
    <w:p>
      <w:pPr>
        <w:pStyle w:val="Jus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ноябре организован визит Чрезвычайного и Полномочного Посла Уганды в России в Кировскую область. Также в прошлом году регион посетил первый секретарь Генерального консульства Республики Узбекистан в городе Казань А.Х.Разаков. Традиционно тесное взаимодействие осуществляется с дипломатическими представительствами Белоруссии, Узбекистана, Таджикистана на территории России.  </w:t>
      </w:r>
    </w:p>
    <w:p>
      <w:pPr>
        <w:pStyle w:val="Jus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число внешнеэкономических партнеров Кировской области входит более 100 стран ближнего и дальнего зарубежья.</w:t>
      </w:r>
    </w:p>
    <w:p>
      <w:pPr>
        <w:pStyle w:val="Just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8:00Z</dcterms:created>
  <dc:creator>p.ogurtsov</dc:creator>
  <dc:description/>
  <cp:keywords/>
  <dc:language>en-US</dc:language>
  <cp:lastModifiedBy>Пользователь</cp:lastModifiedBy>
  <cp:lastPrinted>2023-01-31T17:08:00Z</cp:lastPrinted>
  <dcterms:modified xsi:type="dcterms:W3CDTF">2023-02-10T09:11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