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kern w:val="0"/>
          <w:sz w:val="26"/>
          <w:szCs w:val="26"/>
          <w:lang w:val="ru-RU" w:eastAsia="ru-RU"/>
        </w:rPr>
      </w:pPr>
      <w:r>
        <w:rPr>
          <w:bCs w:val="false"/>
          <w:kern w:val="0"/>
          <w:sz w:val="26"/>
          <w:szCs w:val="26"/>
          <w:lang w:val="ru-RU" w:eastAsia="ru-RU"/>
        </w:rPr>
        <w:t>Вопросы воспитания в вузах обсудили в Нижнем Новгороде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i/>
          <w:i/>
          <w:kern w:val="0"/>
          <w:sz w:val="26"/>
          <w:szCs w:val="26"/>
          <w:lang w:val="ru-RU" w:eastAsia="ru-RU"/>
        </w:rPr>
      </w:pPr>
      <w:r>
        <w:rPr>
          <w:b w:val="false"/>
          <w:bCs w:val="false"/>
          <w:i/>
          <w:kern w:val="0"/>
          <w:sz w:val="26"/>
          <w:szCs w:val="26"/>
          <w:lang w:val="ru-RU" w:eastAsia="ru-RU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i/>
          <w:i/>
          <w:kern w:val="0"/>
          <w:sz w:val="26"/>
          <w:szCs w:val="26"/>
          <w:lang w:val="ru-RU" w:eastAsia="ru-RU"/>
        </w:rPr>
      </w:pPr>
      <w:r>
        <w:rPr>
          <w:b w:val="false"/>
          <w:bCs w:val="false"/>
          <w:i/>
          <w:kern w:val="0"/>
          <w:sz w:val="26"/>
          <w:szCs w:val="26"/>
          <w:lang w:val="ru-RU" w:eastAsia="ru-RU"/>
        </w:rPr>
        <w:t>Участие в мероприятии принимают проректоры крупнейших ВУЗов Кирова и представитель министерства молодежной политики</w:t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bCs/>
          <w:i/>
          <w:i/>
          <w:kern w:val="0"/>
          <w:sz w:val="26"/>
          <w:szCs w:val="26"/>
          <w:lang w:val="ru-RU" w:eastAsia="ru-RU"/>
        </w:rPr>
      </w:pPr>
      <w:r>
        <w:rPr>
          <w:b/>
          <w:bCs/>
          <w:i/>
          <w:kern w:val="0"/>
          <w:sz w:val="26"/>
          <w:szCs w:val="26"/>
          <w:lang w:val="ru-RU" w:eastAsia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27 по 29 апреля 2023 года в Нижнем Новгороде проходит семинар-совещание с проректорами, ответственными за молодежную политику и воспитательную деятельность в вузах Приволжского федерального округа, и представителями органов исполнительной власти субъектов Федерации округа, координирующими вопросы государственной молодежной политики. В мероприятии, организованном Минобрнауки России, приняли участие заместитель полномочного представителя Президента РФ в ПФО Олег Машковцев и заместитель Министра науки и высшего образования Российской Федерации Ольга Петрова. 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ировскую область на семинаре представляют проректора Вятского государственного университета Юрий Кувалдин, Вятского ГАТУ Дарья Старкова, Кировского ГМУ Елена Старкова, заместитель министра молодежной политики Наталья Новико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щаясь к участникам встречи, заместитель полпреда подчеркнул особую значимость работы с молодежью в современных условиях, которая в будущем должна стать достойной сменой старшему поколению, постоянно развиваться, повышая свой образовательный уровень. 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Работа с молодежью, включающая гражданское и патриотическое воспитание, является приоритетным направлением деятельности органов государственной власти регионов округа и аппарата полномочного представителя. От того, как мы выстроим систему воспитания, раскрытия способностей молодых людей, привлечения к решению государственных задач напрямую зависит развитие России», – отметил Олег Машковце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олпреда рассказал о системной работе, которая проводится аппаратом полномочного представителя с Федеральным агентством по делам молодежи, президентской платформой «Россия – страна возможностей», крупнейшими общественными организациями, ориентированными на работу с молодежью, – «Российским союзом молодежи», «Российским движением школьников», Поисковым движением России, Российскими студенческими отрядами и другими организациями и учреждениям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Важную роль в работе с молодежью заместитель полпреда отвел реализуемым в округе крупномасштабным общественным проектам по направлениям патриотического воспитания, развития массового спорта, поддержки одаренной молодежи и людей, оказавшихся в сложной жизненной ситуации. Олег Машковцев отметил активное участие вузов ПФО в их реализации и перспективы расширения числа участников окружных проект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35 ведущих вузов из регионов нашего округа дают преференции для победителей и призеров школьной интеллектуальной олимпиады ПФО при поступлении на профильные технические специальности. Считаю, что соответствующее решение о льготах должно быть принято во всех вузах», – подчеркнул заместитель полномочного представителя Президента РФ в ПФО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ьно Олег Машковцев остановился на программе крупного Молодежного форума Приволжского федерального округа «iВолга», ключевая тематика которого в этом году – организаторы событий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«Нам нужны менеджеры и в науке, и в образовании, и в патриотике, и в сфере государственной молодежной политики. Уверен, что студенческое самоуправление также нуждается в студентах, которые могут стать лидерами в указанных направлениях. И все эти направления будут представлены в программе Форума», – сказал заместитель полномочного представител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Другим важным направлением работы, которое, по мнению заместителя полпреда, представляется перспективным и активно сейчас поддерживается аппаратом полномочного представителя Президента РФ в ПФО, – это развитие студенческих отрядов и взаимодействие с вузами Российского общества «Знание»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В рамках семинара-совещания рассмотрены вопросы реализации ключевых задач, в том числе взаимодействия с молодежной инфраструктурой регионов, реализации федеральных проектов, а также деятельности Совета проректоров по молодежной политике и воспитательной деятельности вузов. В программе семинара-совещания – лекции, дискуссии, сессии с обсуждением плана работы на год, обмен опытом. Перед проректорами и сотрудниками профильных ведомств стоит задача разработать новые инструменты взаимодействия вузов со школьниками, поступающими в высшие учебные заведения и начинающими специалистами. </w:t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Msrtefontsize2">
    <w:name w:val="ms-rtefontsize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1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16:00Z</dcterms:created>
  <dc:creator>p.ogurtsov</dc:creator>
  <dc:description/>
  <dc:language>en-US</dc:language>
  <cp:lastModifiedBy>Пользователь</cp:lastModifiedBy>
  <cp:lastPrinted>2023-04-28T12:28:00Z</cp:lastPrinted>
  <dcterms:modified xsi:type="dcterms:W3CDTF">2023-04-28T13:16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