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Юнармейцы из Кирова примут участие в Параде Памяти в Самар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 ноября 2022 года в Самаре полномочный представитель Президента РФ в ПФО Игорь Комаров вместе с главой региона Дмитрием Азаровым посетит Парад Памяти. Торжественное мероприятие - дань уважения военному параду 1941 года, продемонстрировавшему мировому сообществу военную мощь Красной Армии. В этом году дорогой Победы по площади Куйбышева пройдут парадные расчеты Вооруженных сил РФ, общественные организации, юнармейцы, трудовые коллективы и представители всех муниципальных образований Самарской области. Кировскую область на параде представит коробка юнармейцев, состоящая из 51 учащегося школ и колледжей Кирова. Руководителем делегации на мероприятии стала Альбина Покручина, руководитель детско-юношеского центра имени А.Невского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4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1">
    <w:name w:val="short1"/>
    <w:qFormat/>
    <w:rPr/>
  </w:style>
  <w:style w:type="character" w:styleId="S2">
    <w:name w:val="s2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45:00Z</dcterms:created>
  <dc:creator>p.ogurtsov</dc:creator>
  <dc:description/>
  <dc:language>en-US</dc:language>
  <cp:lastModifiedBy>Пользователь</cp:lastModifiedBy>
  <cp:lastPrinted>2020-07-07T10:02:00Z</cp:lastPrinted>
  <dcterms:modified xsi:type="dcterms:W3CDTF">2022-11-03T12:45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