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14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ергей Козлов принял участие в совещании по вопросам цифровой трансформации в федеральных и региональных органах власти</w:t>
      </w:r>
    </w:p>
    <w:p>
      <w:pPr>
        <w:pStyle w:val="Style25"/>
        <w:ind w:left="14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ительства РФ Дмитрий Чернышенко </w:t>
        <w:br/>
        <w:t>31 октября 2022 года провел совещание с заместителями руководителей федеральных и региональных органов власти, ответственными за цифровую трансформацию. В совещании принял участие помощник полномочного представителя Президента РФ в ПФО Сергей Козлов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ировской области в совещании принял участие Алексей Сухих, и.о. министра информационных технологий области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мероприятия был представлен очередной рейтинг руководителей цифровой трансформации в регионах. Среди регионов округа лучшими в рейтинге стали Чувашская Республика, Республика Татарстан и Оренбургская область.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ались вопросы перевода массовых социально значимых услуг (сервисов) в электронный формат как на федеральном, так и на региональном уровне. Отдельно рассматривалось внедрение электронного сервиса по оформлению ДТП без участия сотрудников полиции («Европротокол онлайн»)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Минприроды России представило свой опыт внедрения технологий искусственного интеллекта в работу на особо охраняемых природных территориях федерального значения.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правочно</w:t>
      </w:r>
      <w:r>
        <w:rPr>
          <w:rFonts w:cs="Times New Roman" w:ascii="Times New Roman" w:hAnsi="Times New Roman"/>
          <w:i/>
          <w:sz w:val="28"/>
          <w:szCs w:val="28"/>
        </w:rPr>
        <w:t>. В соответствии с поручением Президента Российской Федерации, к 1 января 2023 году в электронный вид должны быть переведены все массовые социально значимые государственные и муниципальные услуги.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;Arial Unicode MS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21">
    <w:name w:val="Цитата 2 Знак"/>
    <w:qFormat/>
    <w:rPr>
      <w:rFonts w:ascii="Batang;바탕" w:hAnsi="Batang;바탕" w:eastAsia="Batang;바탕"/>
      <w:i/>
      <w:iCs/>
      <w:color w:val="000000"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;Arial Unicode MS" w:cs="Cambri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widowControl w:val="false"/>
      <w:autoSpaceDE w:val="false"/>
      <w:jc w:val="both"/>
    </w:pPr>
    <w:rPr>
      <w:rFonts w:ascii="Batang;바탕" w:hAnsi="Batang;바탕" w:eastAsia="Batang;바탕"/>
      <w:i/>
      <w:iCs/>
      <w:color w:val="000000"/>
      <w:kern w:val="2"/>
      <w:sz w:val="20"/>
      <w:szCs w:val="20"/>
      <w:lang w:val="en-US" w:eastAsia="ko-KR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6:00Z</dcterms:created>
  <dc:creator>p.ogurtsov</dc:creator>
  <dc:description/>
  <cp:keywords/>
  <dc:language>en-US</dc:language>
  <cp:lastModifiedBy>Пользователь</cp:lastModifiedBy>
  <cp:lastPrinted>2021-11-19T14:39:00Z</cp:lastPrinted>
  <dcterms:modified xsi:type="dcterms:W3CDTF">2022-11-01T13:44:00Z</dcterms:modified>
  <cp:revision>5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