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лексей Кузьмицкий принял участие в заседании организационного комитета Международного экономического форума «Россия – Исламский мир: KazanForum»</w:t>
      </w:r>
    </w:p>
    <w:p>
      <w:pPr>
        <w:pStyle w:val="Style25"/>
        <w:ind w:left="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РФ Марат Хуснуллин 2 февраля 2023 года провел первое заседание организационного комитета по подготовке и проведению в Российской Федерации Международного экономического форума «Россия – Исламский мир: KazanForum». В мероприятии принял участие заместитель полномочного представителя Президента РФ в ПФО Алексей Кузьмицк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форум «Россия – Исламский мир» проводится в г.Казани начиная с 2009 года, ежегодно привлекая все больше участников. Мероприятия, проведенные в рамках форума в 2022 году, посетило порядка 6 тысяч человек из более чем 60 стран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17.01.2023 №17 установлен международный статус экономического форума «Россия – Исламский мир: KazanForum», предполагается его ежегодное проведение в г.Казани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, в целях координации работы органов публичной власти и организаций по подготовке и проведению форума, сформирован организационный комитет, в состав которого входит заместитель полномочного представителя Президента РФ в ПФО Алексей Кузьмицк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заседании оргкомитета обсуждались вопросы организационного характера, а также рассматривались архитектура и проект деловой программы форума.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1">
    <w:name w:val="Цитата 2 Знак"/>
    <w:qFormat/>
    <w:rPr>
      <w:rFonts w:ascii="Batang;바탕" w:hAnsi="Batang;바탕" w:eastAsia="Batang;바탕"/>
      <w:i/>
      <w:iCs/>
      <w:color w:val="000000"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jc w:val="both"/>
    </w:pPr>
    <w:rPr>
      <w:rFonts w:ascii="Batang;바탕" w:hAnsi="Batang;바탕" w:eastAsia="Batang;바탕"/>
      <w:i/>
      <w:iCs/>
      <w:color w:val="000000"/>
      <w:kern w:val="2"/>
      <w:sz w:val="20"/>
      <w:szCs w:val="20"/>
      <w:lang w:val="en-US" w:eastAsia="ko-K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7:00Z</dcterms:created>
  <dc:creator>p.ogurtsov</dc:creator>
  <dc:description/>
  <cp:keywords/>
  <dc:language>en-US</dc:language>
  <cp:lastModifiedBy>Пользователь</cp:lastModifiedBy>
  <cp:lastPrinted>2023-02-02T18:43:00Z</cp:lastPrinted>
  <dcterms:modified xsi:type="dcterms:W3CDTF">2023-02-03T08:20:00Z</dcterms:modified>
  <cp:revision>4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