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бочая поездка Игоря Комарова в Удмуртскую Республику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conten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октября 2022 года полномочный представитель Президента РФ в Приволжском федеральном округе Игорь Комаров совершит рабочую поездку в Удмуртскую Республику, где Александр Бречалов официально вступит в должность главы региона на второй срок полномоч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lobj">
    <w:name w:val="hl-obj"/>
    <w:basedOn w:val="Style13"/>
    <w:qFormat/>
    <w:rPr/>
  </w:style>
  <w:style w:type="character" w:styleId="Time">
    <w:name w:val="time"/>
    <w:basedOn w:val="Style13"/>
    <w:qFormat/>
    <w:rPr/>
  </w:style>
  <w:style w:type="character" w:styleId="I18n">
    <w:name w:val="i18n"/>
    <w:basedOn w:val="Style13"/>
    <w:qFormat/>
    <w:rPr/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Messagetime">
    <w:name w:val="messag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3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content">
    <w:name w:val="text-cont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7:00Z</dcterms:created>
  <dc:creator>p.ogurtsov</dc:creator>
  <dc:description/>
  <cp:keywords/>
  <dc:language>en-US</dc:language>
  <cp:lastModifiedBy>Пользователь</cp:lastModifiedBy>
  <cp:lastPrinted>2021-04-15T14:58:00Z</cp:lastPrinted>
  <dcterms:modified xsi:type="dcterms:W3CDTF">2022-10-04T09:28:00Z</dcterms:modified>
  <cp:revision>3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