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ложение </w:t>
      </w:r>
    </w:p>
    <w:p>
      <w:pPr>
        <w:pStyle w:val="Normal"/>
        <w:spacing w:lineRule="auto" w:line="240" w:before="0" w:after="0"/>
        <w:ind w:left="28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  <w:gridCol w:w="14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1.2020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, внесенными постановлением администрации Малмыжского района от 09.11.2020 № 631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органов и учреждений системы профилактики безнадзорности и правонарушений несовершеннолетних при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и индивидуальной профилактической работы с несовершеннолетними и семьями, находящимися в социально опасном положении, на территории Малмыж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20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Семейным кодексом Российской Федерации, Федеральным законом от 24.07.1998 № 124-ФЗ «Об основных гарантиях прав ребенка в Российской Федерации», Федеральным законом от 24.06.1999 </w:t>
        <w:br/>
        <w:t xml:space="preserve">№ 120-ФЗ «Об основах системы профилактики безнадзорности и правонарушений несовершеннолетних» (далее – Федеральный закон), Законом Кировской области от 25.11.2010 № 578-ЗО «О комиссиях по делам несовершеннолетних и защите их прав в Кировской области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постановлением Правительства Кировской области от 02.04.2019 </w:t>
        <w:br/>
        <w:t>№ 135-п «Об утверждении Порядка межведомственного взаимодействия органов и учреждений системы профилактики по вопросам выявления, предупреждения и устранения нарушений прав и законных интересов несовершеннолетних»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комиссии по делам несовершеннолетних и защите их прав при Правительстве Кировской области от 14.11.2019 № 13/21 «Об утверждении методических рекомендац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рганизации межведомственного (комплексного) взаимодействия органов и учреждений системы профилактики безнадзорности и правонарушений несовершеннолетних Кировской области при организации и проведении индивидуальной профилактической работы с несовершеннолетними и семьями, находящимися в социально опасном положени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1.2. Настоящий Порядок определяет общие условия организации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органов и учреждений системы профилактики безнадзорности и правонарушений несовершеннолетних Малмыжского района при организации и проведении индивидуальной профилактической работы с несовершеннолетними и семьями, находящимися в социально опасном положен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.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8"/>
          <w:szCs w:val="28"/>
        </w:rPr>
        <w:t xml:space="preserve">1.3. Индивидуальная профилактическая работа согласно статье 1 Федерального закона понимается как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дивидуальная профилактическая работа </w:t>
      </w:r>
      <w:r>
        <w:rPr>
          <w:color w:val="000000"/>
          <w:sz w:val="28"/>
          <w:szCs w:val="28"/>
        </w:rPr>
        <w:t>(далее – ИПР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ами и учреждениями системы профилактики безнадзорности и правонарушений несовершеннолетних Малмыжского района </w:t>
      </w:r>
      <w:r>
        <w:rPr>
          <w:sz w:val="28"/>
          <w:szCs w:val="28"/>
        </w:rPr>
        <w:t>(далее – органы и учреждения системы профилактики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 категориями лиц, указанных в статье 5 Федерального закон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дивидуальная профилактическая работа, организованная комиссией по делам несовершеннолетних и защите их прав в муниципальном образовании Малмыжский муниципальный район Кировской области (далее – Комиссией) с несовершеннолетними и семьями, находящимися в социально опасном положении, на территории Малмыжского, района представляет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 комплекс мероприятий, отражающих согласованные действия органов и учреждений системы профилактики, направленные на своевременное выявление несовершеннолетних и семей, находящихся в социально опасном положении, их социально-педагогическую реабилитацию, предупреждение совершения ими правонарушений и антиобщественных действий, а также устранение причин и условий неблагополу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ПР с несовершеннолетними и семьями, находящимися в социально опасном положении,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ым (межведомственным) планом индивидуальной профилактической работы (далее – </w:t>
      </w:r>
      <w:r>
        <w:rPr>
          <w:rFonts w:cs="Times New Roman" w:ascii="Times New Roman" w:hAnsi="Times New Roman"/>
          <w:sz w:val="28"/>
          <w:szCs w:val="28"/>
        </w:rPr>
        <w:t>комплексный пл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Р), который представляет собой форму документа,</w:t>
      </w:r>
      <w:r>
        <w:rPr>
          <w:rFonts w:cs="Times New Roman" w:ascii="Times New Roman" w:hAnsi="Times New Roman"/>
          <w:sz w:val="28"/>
          <w:szCs w:val="28"/>
        </w:rPr>
        <w:t xml:space="preserve"> содержащего: сведения о семье (несовершеннолетнем); основания проведения ИПР и выявленные проблемы; цели и задачи ИПР; комплекс мероприятий, реализуемых специалистами учреждений системы профилактики безнадзорности и правонарушений несовершеннолетних и ориентированных на реабилитацию семьи (несовершеннолетнего); данные о происходящих изменениях.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1.7. Координацию деятельности органов и учреждений системы профилактики по организации и проведению ИПР с несовершеннолетними и семьями, находящимися в социально опасном положении, осуществляет Комиссия. </w:t>
      </w:r>
    </w:p>
    <w:p>
      <w:pPr>
        <w:pStyle w:val="Style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нципы взаимодействия органов и учреждений системы профилактики при проведении ИПР:</w:t>
      </w:r>
    </w:p>
    <w:p>
      <w:pPr>
        <w:pStyle w:val="Default"/>
        <w:ind w:firstLine="567"/>
        <w:jc w:val="both"/>
        <w:rPr/>
      </w:pPr>
      <w:r>
        <w:rPr>
          <w:iCs/>
          <w:sz w:val="28"/>
          <w:szCs w:val="28"/>
        </w:rPr>
        <w:t xml:space="preserve">1.8.1. Принцип межведомственного взаимодействия </w:t>
      </w:r>
      <w:r>
        <w:rPr>
          <w:sz w:val="28"/>
          <w:szCs w:val="28"/>
        </w:rPr>
        <w:t xml:space="preserve">– определяет порядок формирования отношений между органами и учреждениями системы профилактики посредством координации их деятельности Комиссией. </w:t>
      </w:r>
    </w:p>
    <w:p>
      <w:pPr>
        <w:pStyle w:val="Default"/>
        <w:ind w:firstLine="567"/>
        <w:jc w:val="both"/>
        <w:rPr/>
      </w:pPr>
      <w:r>
        <w:rPr>
          <w:iCs/>
          <w:sz w:val="28"/>
          <w:szCs w:val="28"/>
        </w:rPr>
        <w:t xml:space="preserve">1.8.2. Принцип распределения сфер ответственности – </w:t>
      </w:r>
      <w:r>
        <w:rPr>
          <w:sz w:val="28"/>
          <w:szCs w:val="28"/>
        </w:rPr>
        <w:t xml:space="preserve">предполагает конкретных исполнителей, закрепление за ними определенного круга задач в рамках ведомственных компетенций, выполнение которых необходимо для достижения поставленных цел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8.3. Принцип индивидуального подхода – </w:t>
      </w:r>
      <w:r>
        <w:rPr>
          <w:sz w:val="28"/>
          <w:szCs w:val="28"/>
        </w:rPr>
        <w:t xml:space="preserve">реализуется путем осуществления реабилитационного процесса с учетом индивидуальных особенностей конкретного несовершеннолетнего и (или) семьи, находящихся в социально опасном положении, в значительной степени влияющих на их поведение в разных жизненных ситуациях. </w:t>
      </w:r>
    </w:p>
    <w:p>
      <w:pPr>
        <w:pStyle w:val="Default"/>
        <w:ind w:firstLine="567"/>
        <w:jc w:val="both"/>
        <w:rPr/>
      </w:pPr>
      <w:r>
        <w:rPr>
          <w:iCs/>
          <w:sz w:val="28"/>
          <w:szCs w:val="28"/>
        </w:rPr>
        <w:t xml:space="preserve">1.8.4. Принцип законности – </w:t>
      </w:r>
      <w:r>
        <w:rPr>
          <w:sz w:val="28"/>
          <w:szCs w:val="28"/>
        </w:rPr>
        <w:t xml:space="preserve">предусматривает соблюдение требований действующего законодательства Российской Федерации и Кировской области в работе с несовершеннолетними и семьями, находящимися в социально опасном положении и трудной жизненной ситуации. </w:t>
      </w:r>
    </w:p>
    <w:p>
      <w:pPr>
        <w:pStyle w:val="Default"/>
        <w:ind w:firstLine="567"/>
        <w:jc w:val="both"/>
        <w:rPr/>
      </w:pPr>
      <w:r>
        <w:rPr>
          <w:iCs/>
          <w:sz w:val="28"/>
          <w:szCs w:val="28"/>
        </w:rPr>
        <w:t xml:space="preserve">1.8.5. Принцип комплексности – </w:t>
      </w:r>
      <w:r>
        <w:rPr>
          <w:sz w:val="28"/>
          <w:szCs w:val="28"/>
        </w:rPr>
        <w:t xml:space="preserve">предполагает реализацию системного подхода в работе с несовершеннолетними и (или) семьями, находящимися в социально опасном положен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8.6. Принцип максимального учета интересов несовершеннолетнего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1.8.7. Принцип конфиденциа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– предусматривает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ой и семейной тай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ПР с несовершеннолетними, находящимися в социально опасном положении, а также семьями, находящимися в социально опасном положении (далее – несовершеннолетние, находящиеся в СОП; семьи, находящиеся в СОП), организуется на основании постановлений Комиссии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Целью межведомственного взаимодействия органов и учреждений системы профилактики является обеспечение защиты прав и законных интересов несовершеннолетних, проживающих в условиях, представляющих действиями или бездействием родителей (законных представителей) угрозу их жизни или здоровью, либо препятствующих их нормальному воспитанию или развити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межведомственного взаимодействия являютс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2.1. Своевременное выявление несовершеннолетних и (или) семей, находящихся в социально опасном положен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2.2. Разработка, согласование, утверждение и контроль реализации комплексного плана ИПР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2.3. Осуществление мер по защите и восстановлению прав и законных интересов несовершеннолетнег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Устранение причин и условий, способствующих беспризорности и безнадзорности, противоправному и антиобщественному поведению несовершеннолетних, а также причин и условий, способствовавших возникновению социально опасного положения несовершеннолетних и семе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53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311"/>
        <w:jc w:val="both"/>
        <w:outlineLvl w:val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и учреждения системы профилактики безнадзорности и правонарушений несовершеннолетних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 территории Малмыжского района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left="539" w:hanging="0"/>
        <w:jc w:val="both"/>
        <w:outlineLvl w:val="0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1. Комиссия.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4.2. Кировское областное государственное автономное учреждение социального обслуживания «Малмыжский комплексный центр социального обслуживания населения» (далее - КОГАУ СО «Малмыжский КЦСОН»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алмыж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4.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 Малмыж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Специалисты опеки и попечительства управления образования администрации Малмыжского района (далее - специалисты опеки и попечительств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е культуры, молодежной политики и спорта администрации Малмыж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Учреждения культуры и досуга Малмыжского района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ировское областное государственное бюджетное учреждение здравоохранения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«Малмыжская центральная районная </w:t>
      </w:r>
      <w:r>
        <w:rPr>
          <w:rFonts w:cs="Times New Roman" w:ascii="Times New Roman" w:hAnsi="Times New Roman"/>
          <w:b w:val="false"/>
          <w:sz w:val="28"/>
          <w:szCs w:val="28"/>
        </w:rPr>
        <w:t>больница» (далее - КОГБУЗ «Малмыжская ЦРБ»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Кировское областное государственное казенное учреждение Центр занятости населения Малмыжского района Кировской области (далее - Центр занятости населен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10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 Министерства внутренних дел России по Малмыжскому району Кировской области (далее - ОМВД России по Малмыжскому району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Филиал по Малмыжскому району федерального казенного учреждения уголовно-исполнительной инспекции УФСИН России по Кировской области (далее - ФКУ УИ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Органы местного самоуправления городского и сельских поселений Малмыжского района Кировской области, общественные комиссии по делам несовершеннолетних и защите их прав при администрации городского и сельских поселений Малмыжского района.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Default"/>
        <w:ind w:left="1134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4. </w:t>
      </w:r>
      <w:r>
        <w:rPr>
          <w:b/>
          <w:bCs/>
          <w:sz w:val="28"/>
          <w:szCs w:val="28"/>
        </w:rPr>
        <w:t xml:space="preserve">Основания признания несовершеннолетних и (или) семей находящимися в социально опасном положении 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firstLine="54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4.1. Основаниями при признании несовершеннолетних находящимися в социально опасном положении являются: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Нахождение несовершеннолетнего в обстановке, представляющей опасность (угрозу)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Нахождение несовершеннолетнего в обстановке,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(С учетом положений статьи 65 Семейного кодекса Российской Федерации обстановкой, не отвечающей требованиям к воспитанию или содержанию несовершеннолетнего, можно считать нахождение несовершеннолетнего в условиях, когда причиняется вред его физическому и психическому здоровью и нравственному развитии).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.1.3. Совершение несовершеннолетним правонарушени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или преступления, понятия которых даны в соответствующем законодательстве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4.1.4. Совершение несовершеннолетним антиобщественного действия, общественного опасного деяния (совершение преступления до достижения возраста привлечения к уголовной ответственности), административного правонарушения до достижения возраста привлечения к административной ответственности. 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4.2. Основаниями при признании семей находящимися в социально опасном положении являются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2.1. Наличие в семье ребенка (детей), признанного находящимся в социально опасном положении.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2.2. Привлечение родителя, законного представителя несовершеннолетнего к административной ответственности в соответствии с частью 1 статьи 5.35 Кодекса Российской Федерации об административных правонарушениях за неисполнение либо ненадлежащее исполнение своих обязанностей по его воспитанию, обучению и (или) содержанию.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2.3. Совершение родителем, законным представителем несовершеннолетнего действий, которые могут отрицательно повлиять на его поведение.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2.4. Совершение родителем, законным представителем несовершеннолетнего преступления и (или) правонарушения в отношении своего ребенка. 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Все вышеприведенные основания как признания несовершеннолетнего находящимся в социально опасном положении, так и признания семьи, находящейся в социально опасном положении, подлежат выяснению и подтверждаются документально.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left="1134" w:hanging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left="1134" w:hanging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знания несовершеннолетних и (или) семей находящимися в социально опасном положении</w:t>
      </w:r>
    </w:p>
    <w:p>
      <w:pPr>
        <w:pStyle w:val="Style19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5.1. В целях обеспечения организации с несовершеннолетними и семьями, оказавшимися в социально опасном положении, скоординированной, комплексной ИПР, а также в целях унификации процесса обработки информации о данных категориях несовершеннолетних и семей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решения о признании их находящимися в социально опасном положении и организации с ними ИПР принимается постановлением Комиссии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2. Основаниями для рассмотрения на заседании Комиссии вопроса о признании несовершеннолетнего и (или) семьи находящимися в социально опасном положении могут служить: 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Поступившие от органов или учреждений системы профилактики, а также из других государственных органов, органов местного самоуправления, от общественных объединений материалы, содержащие данные, подтверждающие основания, по которым несовершеннолетний и (или) семья могут быть признаны находящимися в социально опасном положении.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5.2.2. Вступившие в законную силу постановления Комиссии о привлечении несовершеннолетнего, родителя (законного представителя) к административной ответственности (в соответствии с Кодексом Российской Федерации об административных правонарушениях)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Непосредственное установление Комиссией обстоятельств, являющихся основаниями для признания несовершеннолетнего и (или) семьи находящимися в социально опасном положении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5.3. Комиссия принимает постановление «Об организации ИПР» в отношении несовершеннолетнего (семьи) в присутствии родителя (законного представителя). О дате, времени и месте проведения заседания Комиссии несовершеннолетний и родители или иные законные представители несовершеннолетнего уведомляются в письменной форме заказным почтовым отправлением с уведомлением о вручении В случае неявки на заседание Комиссии несовершеннолетнего, родителей или иных законных представителей несовершеннолетнего и при наличии сведений об их надлежащем уведомлении о дате, времени, месте и существе рассматриваемого вопроса, Комиссия принимает решение о рассмотрении вопроса об организации ИПР без их участия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становления Комиссии о признании несовершеннолетнего и (или) семьи, находящихся в социально опасном положении и организации ИПР с указанными категориями, предусматривают соответствующие поручения в адрес органов и учреждений системы профилактик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5.5. На заседании Комиссии при принятии решения о проведении ИПР с несовершеннолетним и (или) семьей, находящимися в социально опасном положении, определяется период, на который составляется план ИПР, который не может быть менее 3 (трех) месяцев (учитывая выявленные проблемы). В постановлении Комиссии определяются органы и учреждения системы профилактики, ответственные за проведение ИПР, определяется учреждение, ответственное за формирование</w:t>
      </w:r>
      <w:r>
        <w:rPr/>
        <w:t xml:space="preserve"> </w:t>
      </w:r>
      <w:r>
        <w:rPr>
          <w:sz w:val="28"/>
          <w:szCs w:val="28"/>
        </w:rPr>
        <w:t xml:space="preserve">комплексного плана ИПР с семьей и (или) несовершеннолетним, находящимися в социально опасном положении. 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рганом (учреждением), ответственным за составление комплексного плана ИПР с несовершеннолетним и (или) семьей, находящимися в социально опасном положении, определяются:</w:t>
      </w:r>
    </w:p>
    <w:p>
      <w:pPr>
        <w:pStyle w:val="Default"/>
        <w:spacing w:before="0" w:after="2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1. В отношении несовершеннолетнего, посещающего дошкольную образовательную организацию или обучающегося в образовательной организации, и его семьи – образовательная организация, которую посещает несовершеннолет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В отношении несовершеннолетнего, относящегося к категории «не учится, не работает», семьи, имеющей ребенка дошкольного возраста, не посещающего дошкольную образовательную организацию, – КОГАУ СО «Малмыжский КЦСОН».</w:t>
      </w:r>
    </w:p>
    <w:p>
      <w:pPr>
        <w:pStyle w:val="Default"/>
        <w:spacing w:before="0" w:after="27"/>
        <w:ind w:firstLine="540"/>
        <w:jc w:val="both"/>
        <w:rPr/>
      </w:pPr>
      <w:r>
        <w:rPr>
          <w:sz w:val="28"/>
          <w:szCs w:val="28"/>
        </w:rPr>
        <w:t xml:space="preserve">5.6.3. В отношении детей-сирот, детей, оставшихся без попечения родителей, лиц из их числа – орган опеки и попечительств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6.4. В отношении родителей, ограниченных в родительских правах, –Комиссия. </w:t>
      </w:r>
    </w:p>
    <w:p>
      <w:pPr>
        <w:pStyle w:val="Default"/>
        <w:spacing w:before="0" w:after="27"/>
        <w:ind w:firstLine="540"/>
        <w:jc w:val="both"/>
        <w:rPr/>
      </w:pPr>
      <w:r>
        <w:rPr>
          <w:sz w:val="28"/>
          <w:szCs w:val="28"/>
        </w:rPr>
        <w:t xml:space="preserve">5.7. Копия постановления Комиссии об организации ИПР с несовершеннолетним и (или) семьей, находящимися в социально опасном положении, в течение 3 (трех) дней со дня принятия направляется в соответствующие органы и учреждения системы профилактик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8. Орган или учреждение системы профилактики, ответственное за формирование комплексного плана ИПР, в течение 7 (семи) рабочих дней со дня получения постановления Комиссии об организации ИПР с несовершеннолетним, его родителями или иными законными представителями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. Осуществляет сбор информации о несовершеннолетнем, его родителях, иных законных представителях и лицах, совместно с ними проживающих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8.2. Изучает социально-бытовые и материальные условия несовершеннолетнего и семьи, социальное окружение, проблемы взаимоотношений между членами семьи и составляет социальный паспорт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8.3. Проводит анализ возможностей родителей или иных законных представителей несовершеннолетнего по защите его прав и законных интересов, отражает это в выводах социального паспорт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8.4. Совместно с иными органами или учреждениями системы профилактики (по возможности с участием родителей или иных законных представителей несовершеннолетнего) разрабатывает проект комплексного плана ИПР с несовершеннолетним и семьей и направляет его в Комиссию в течение 10 (десяти) рабочих дней со дня получения постановления Комиссии об организации ИПР. 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Органы и учреждения системы профилактики, ответственные за проведение ИПР, в течение 7 (семи) рабочих дней со дня получения копии постановления Комиссии об организации ИПР с несовершеннолетним, его родителями или иными законными представителями: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1. Подготавливают предложения (план мероприятий) в части своей компетенции в комплексный план ИПР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2. Утверждают их руководителем органа (учреждения)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3. Направляют их в письменном виде в адрес учреждения, которое в постановлении Комиссии закреплено ответственным за формирование комплексного плана ИПР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10. Органы и учреждения системы профилактики принимают участие в проведении ИПР и ответственны за исполнение плана работы с несовершеннолетним и (или) семьей, находящимися в социально опасном положении, в пределах своей компетенции. 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Органы и учреждения, назначенные ответственными за составление комплексного плана ИПР, несут ответственность за своевременное составление комплексного плана ИПР с несовершеннолетним и (или) семьей и направление его на утверждение в Комиссию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12. С целью получения подробных сведений о несовершеннолетних и семьях в соответствии с полномочиями органами и учреждениями системы профилактики осуществляется подбор документов, который состоит из получения при необходимост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12.1. Документов, необходимых для подтверждения степени участия родителей в воспитании и содержании несовершеннолетнего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12.2. Сведений из образовательной организации, иных организаций, которые посещает несовершеннолетн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12.3. Обзорных справок, объяснений, актов обследования жилищно-бытовых и материальных условий семь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12.4. Сведений о привлечении к административной и (или) уголовной ответственно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12.5. Характеристик с места жительства или места работы родителей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12.6. Иных документов.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5.13. Для выяснения дополнительных сведений о несовершеннолетнем и родителях орган или учреждение системы профилактики вправе направлять запросы в другие органы и учреждения системы профилактики, иные заинтересованные органы и организации с целью выяснения сведений о мерах поддержки и иной профилактической работе, предпринятой ими ранее в отношении указанных лиц.</w:t>
      </w:r>
    </w:p>
    <w:p>
      <w:pPr>
        <w:pStyle w:val="Default"/>
        <w:ind w:left="1134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134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Утверждение межведомственного плана индивидуальной профилактической работы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6.1. Комиссия не позднее 10 дней с даты получения проекта комплексного плана ИПР на очередном или внеочередном заседании утверждает комплексный план ИПР, сроки и порядок осуществления контроля за его реализацией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Комплексный план ИПР, утвержденный постановлением Комиссии, в течение 3 (трех) дней направляется для исполнения в соответствующие органы и учреждения системы профилактик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6.2. В случае выявления при изучении поступившего проекта комплексного плана ИПР формального подхода (нечетко сформулированные проблемы, мероприятия плана не соответствует решению проблемы и т.п.) к его составлению, Комиссия возвращает его на доработку исполнителю с указанием причин и рекомендаций по устранению недостатков. 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плане ИПР должны быть устранены в течение 3 рабочих дней, после чего в течение 2 рабочих дней доработанный комплексный план ИПР направляется в Комиссию для утверждения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становления Комиссии «Об организации ИПР» вступают в законную силу с момента их принятия и обязательны для исполнения органами и учреждениями системы профилактики, которые обязаны сообщить в Комиссию о мерах, принятых по исполнению постановлений, в указанный в них срок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3" w:hanging="45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Реализация </w:t>
      </w:r>
      <w:r>
        <w:rPr>
          <w:b/>
          <w:sz w:val="28"/>
          <w:szCs w:val="28"/>
        </w:rPr>
        <w:t>комплексного пла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ПР и контроль за его исполнением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миссия осуществляет контроль за реализацией комплексного пл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Р</w:t>
      </w:r>
      <w:r>
        <w:rPr>
          <w:rFonts w:cs="Times New Roman" w:ascii="Times New Roman" w:hAnsi="Times New Roman"/>
          <w:sz w:val="28"/>
          <w:szCs w:val="28"/>
        </w:rPr>
        <w:t xml:space="preserve"> органами и учреждениями системы профилактик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ы и учреждения системы профилактики, ответственные за проведение ИПР, направляют в адрес Комиссии в соответствии со сроками, установленными в постановлении, информацию о результатах проведенной ИПР в отношении несовершеннолетнего и (или) семьи, находящихся в СОП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Комиссия на своём заседании заслушивает отчеты органов и учреждений, ответственных за проведение индивидуальной профилактической работы о реализации комплексного плана ИПР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тчета определяется в постановлении Комиссии при утверждении комплексного плана ИПР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7.4. Информация об исполнении комплексного плана ИПР кроме перечисления проведенных мероприятий, сроков проведения в соответствии с планом ИПР обязательно должна содержать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7.4.1. Выводы о том, какие из поставленных задач удалось решить, какие изменения произошли с несовершеннолетним (семьей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7.4.2. Выводы о том, какие факторы риска, способствующие противоправному поведению, социально опасной ситуации в семье не удалось ликвидировать.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7.4.3. Выводы о необходимости продолжения либо завершения ИПР (продолжения ИПР только на уровне одного субъекта системы профилактики) с несовершеннолетним (семьей). В случае вывода о необходимости продолжения ИПР необходимо сформулировать предложения о направлениях дальнейшей работы с несовершеннолетним (семьей), в том числе в адрес других органов (учреждений) системы профилактики безнадзорности и правонарушений несовершеннолетних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7.5. На основании анализа результатов, представленных органами и учреждениями системы профилактики, о проведенной ИПР с несовершеннолетним и (или) семьей, находящимися в социально опасном положении, в соответствии с пунктами комплексного плана ИПР, Комиссия принимает одно из следующих постановлений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1. О прекращении индивидуальной профилактической работы с несовершеннолетним и (или) семьей, находящимися в социально опасном положени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7.5.2. О продолжении индивидуальной профилактической работы с несовершеннолетним и (или) семьей, находящимися в социально опасном положении, и (или) корректировке комплексного плана ИПР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7.6. Основания для прекращения индивидуальной профилактической работы с несовершеннолетним и (или) семьей, находящимися в социально опасном положении, являются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7.6.1. Исправление положения в семье, у несовершеннолетнего в результате выполнения профилактических мероприятий в рамках комплексного плана ИПР, устранение причин, явившихся основанием для признания несовершеннолетнего и (или) семьи находящимися в социально опасном положении, и проведения с ними индивидуальной профилактической работы, о чем могут свидетельствовать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исполнение родителями своих обязанностей по воспитанию, обучению и (или) содержанию детей (наличие у детей необходимой одежды, полноценного питания, соблюдение санитарно-гигиенических условий и т.д.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одителями (иными законными представителями) надлежащих условий для воспитания детей (наличие постоянного места работы и стабильного дохода, создание удовлетворительных жилищных условий для детей, приобретение навыков правильного обращения с детьми, доброжелательный психологический климат в семье и т.д.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фактов употребления родителями алкогольных напитков, наркотических средств или психотропных веществ в течение длительного периода времени, ведение здорового образа жизни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изнаков жестокого обращения с детьми со стороны родителей (иных законных представителей)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осуществление родителями (иными законными представителями) надлежащего контроля за воспитанием и обучением детей (внимание родителей (иных законных представителей) к успеваемости ребенка, посещение детьми образовательных организаций, взаимодействие с образовательной организацией) и т.п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7.6.2. Лишение родителей (единственного родителя) родительских прав и избрание формы устройства для детей, оставшихся без попечения родителе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ндивидуальная профилактическая работа с семьями, находящимися в социально опасном положении, при наличии оснований продолжается в случаях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я (ограничения) родителей родительских прав в отношении одного или нескольких детей и сохранения родительских прав в отношении других детей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лишения (ограничения) родительских прав одного из родителей и сохранения родительских прав за другим родителем, проживающим совместно с детьми. </w:t>
      </w:r>
    </w:p>
    <w:p>
      <w:pPr>
        <w:pStyle w:val="Default"/>
        <w:spacing w:before="0" w:after="28"/>
        <w:ind w:firstLine="540"/>
        <w:jc w:val="both"/>
        <w:rPr/>
      </w:pPr>
      <w:r>
        <w:rPr>
          <w:sz w:val="28"/>
          <w:szCs w:val="28"/>
        </w:rPr>
        <w:t xml:space="preserve">7.6.3. Устранение причин и условий, способствовавших безнадзорности, беспризорности, правонарушениям или антиобщественным действиям несовершеннолетних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7.6.4. Достижение несовершеннолетними детьми возраста 18 лет, объявление несовершеннолетнего полностью дееспособным (эмансипация) в установленном законом порядке. </w:t>
      </w:r>
    </w:p>
    <w:p>
      <w:pPr>
        <w:pStyle w:val="Default"/>
        <w:spacing w:before="0" w:after="27"/>
        <w:ind w:firstLine="540"/>
        <w:jc w:val="both"/>
        <w:rPr/>
      </w:pPr>
      <w:r>
        <w:rPr>
          <w:sz w:val="28"/>
          <w:szCs w:val="28"/>
        </w:rPr>
        <w:t xml:space="preserve">7.6.5. Изменение места жительства (выезд на постоянное место жительства за пределы Малмыжского муниципального района) несовершеннолетнего и (или) семьи, находящихся в социально опасном положени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7.6.6. Иные причины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7.7. При выполнении всеми органами и учреждениями системы профилактики безнадзорности и правонарушений несовершеннолетних мероприятий комплексного плана ИПР и отсутствии какой-либо положительной динамики в семье, либо усугублении ситуации в семье органами и учреждениями системы профилактики направляется соответствующая информация в органы опеки и попечительства либо Комиссия принимает постановление о ходатайстве перед судом об ограничении в родительских правах или о лишении родительских прав в соответствии с действующим законодательством. При этом ИПР с семьей продолжается до вступления в законную силу решения суда о лишении родительских пра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и выполнении мероприятий комплекс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Р в полном объеме (либо исключения органа (учреждения), выполнившего все мероприятия плана, из числа ответственных), Комиссия, рассматривая вопрос о ходе индивидуальной профилактической работы с несовершеннолетним и (или) семьей, вправе принять решение о завершении межведомственного взаимодействия с несовершеннолетним и (или) семьей и продолжении ведомственной работы с ними в соответствии с ведомственными нормативно-правовыми ак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 случае завершения ИПР с семьей по причине улучшения обстановки в семье Комиссия вправе рекомендовать КОГАУ СО «Малмыжский КСЦОН» сопровождать данную семью в соответствии ведомственными нормативно-правовыми ак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left="993" w:hanging="45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взаимодействия органов и учреждений системы профилактики по проведению индивидуальной профилактической работы с несовершеннолетними и семьями, находящимися в социально опасном положении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left="540" w:hanging="0"/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color w:val="C00000"/>
        </w:rPr>
        <w:t>Постановлением администрации Малмыжского района в подпункт 8.1.2 внесены изменения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1. Органы и (или) учреждения системы профилактики при получении постановления Комиссии обязаны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1.1. Организовать проведение с несовершеннолетним, его родителем или иным законным представителем, семьей, признанной находящейся в социально опасном положении, индивидуальной профилактической работы в рамках своей компетенции в соответствии с нормативными правовыми актами, регулирующими сферу деятельности данного органа или учреждения, на основании плана проведения индивидуальной профилактической работы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1.2. Незамедлительно письменно проинформировать Комиссию в случае установления факта смены места жительства несовершеннолетним (перевода в другое образовательное учреждение, завершения обучения) и (или) семьей, находящимися в социально опасном положении. Направить в Комиссию отчет об исполнении плана ИПР на момент убытия несовершеннолетнего, характеризующие данные на несовершеннолетнего (семью) для определения другого ответственного учреждения системы профилактики за проведение ИПР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1.3. Письменно проинформировать о результатах реализации плана ИПР работы в сроки, установленные в постановлении или направить обоснованное ходатайство для принятия Комиссией решения о досрочном завершении ИПР в связи с устранением причин и условий, способствовавших ситуации социально опасного положения и исправление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миссия в случае временного убытия на длительный период несовершеннолетнего и (или) семьи для проживания (в гости и т.п.) на территории, не подведомственной Комиссии, в течение суток информирует об этом муниципальную Комиссию по месту временного проживания несовершеннолетнего и (или) семьи. В информации отражается факт проведения с семьей индивидуальной профилактической работы, необходимости оказания содействия в контроле за несовершеннолетним и (или) семьей. При этом проведение индивидуальной профилактической работы продолжаетс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3. При изменении места жительства несовершеннолетнего и (или) семьи, находящихся в социально опасном положении, в отношении которой проводится индивидуальная профилактическая работа, Комиссия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3.1. В течение 3 (трех) суток со дня установления данного факта в письменном виде информирует об этом муниципальную Комиссию по новому месту жительства и запрашивает у нее информацию, подтверждающую прибытие и проживание семьи по новому месту жительств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3.2. При получении информации, подтверждающей прибытие несовершеннолетнего и (или) семьи, находящихся в социально опасном положении, по новому месту жительства, рассматривает ее на ближайшем заседании муниципальной комиссии и выносит постановление о прекращении индивидуальной профилактической работы с семьей, находящейся в социально опасном положени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3.3. Направляет в муниципальную комиссию по новому месту жительства семьи информацию о результатах проведенной индивидуальной профилактической работы несовершеннолетним и (или) семьей, находящимися в социально опасном положении, с приложением копий материалов, подтверждающих нахождение данной семьи в социально опасном положени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3.4. При получении информации о том, что выбывшая семья, находящаяся в социально опасном положении, не прибыла к новому месту жительства, рассматривает ее на заседании Комиссии и совместно с ОМВД России по Малмыжскому району принимает меры по установлению места жительства семьи, находящейся в социально опасном положении, для продолжения индивидуальной профилактической работы с ней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4. Муниципальная Комиссия по новому месту жительства несовершеннолетнего и (или) семьи, находящихся в социально опасном положении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4.1. В течение 3 (трех) суток с момента получения информации о прибытии несовершеннолетнего и (или) семьи, находящихся в социально опасном положении, организует межведомственный выезд по указанному в сообщении адресу. При установлении факта проживания несовершеннолетнего и (или) семьи, находящихся в социально опасном положении, уполномоченными органами (учреждениями) составляется акт обследования жилищно-бытовых услов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2. Направляет письменное подтверждение о прибытии по новому месту жительства семьи, находящейся в социально опасном положении, в муниципальную комиссию по прежнему месту жительства с приложением копии акта обследования, жилищно-бытовых условий и запрашивает у нее копии материалов, подтверждающих нахождение семьи в социально опасном положени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4.3. При получении от муниципальной комиссии по прежнему месту жительства несовершеннолетнего и (или) семьи, находящихся в социально опасном положении, информации о несовершеннолетнем и (или) семье, рассматривает ее на заседании Комиссии и принимает соответствующее постановление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4.4. В случае если факт прибытия и проживания семьи, находящейся в социально опасном положении, по новому месту жительства не подтвердился, направляет информацию об этом в муниципальную комиссию по прежнему месту жительств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5. При отсутствии сведений о новом месте жительства семьи, находящейся в социально опасном положении, в отношении которой проводится индивидуальная профилактическая работа, Комиссия совместно с органами и учреждениями системы профилактики безнадзорности и правонарушений несовершеннолетних принимает меры по установлению места жительства семьи и информирует об ее убытии муниципальные Комиссии муниципальных образований Кировской обла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становление о прекращении индивидуальной профилактической работы с данной семьей не выносится до тех пор, пока в Комиссию не поступит информация о прибытии несовершеннолетнего и (или) семьи по новому месту жительства либо не возникнут иные основания для прекращения индивидуальной профилактической работы с несовершеннолетним и (или) семьей, находящимися в социально опасном положении, перечисленные в пункте 5.6 настоящего Порядк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1134" w:hanging="5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едение документации при проведении индивидуальной профилактической работы на основании постановлений Комисси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.1. Орган или учреждение системы профилактики, осуществляющие проведение с несовершеннолетним (семьей) ИПР в соответствии с постановлением Комиссии в рамках своих полномочий, оформляет пакет документов, в котором в хронологическом порядке приобщаютс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.1.1. Копия постановления Комиссии о проведении ИПР с несовершеннолетним и (или) семьей, находящимися в социально опасном положении, и об определении органа, ответственного за работу с семье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.1.2. Комплексный плана ИПР с несовершеннолетним и (или) семьей, находящимися в социально опасном положении, утвержденный постановлением муниципальной комисс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.1.3. Лист учета профилактических мероприятий в пределах компетенции ведомства, в котором специалистом, ответственным за работу с несовершеннолетним (семьей), в хронологическом порядке отражается содержание ИПР с несовершеннолетним и (или) семьей, находящимися в социально опасном положении, в соответствии с комплексным планом ИПР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.1.4. Акт обследования жилищно-бытовых условий (при необходимости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.1.5. Документы, содержащие сведения, подтверждающие нахождение несовершеннолетнего и (или) семьи в социально опасном положении, в том числе: информации из медицинских и образовательных организаций, учреждений социального обслуживания, других органов и учреждений, характеристики родителей и детей с места жительства, работы или учебы, иные материалы, характеризующие образ жизни членов семьи, находящейся в социально опасном положении (при необходимости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.1.6. Отчеты о результатах проведения индивидуальной профилактической работы с несовершеннолетним и (или) семьей, находящимися в социально опасном положен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.1.7. Копии постановлений Комиссии о продолжении работы с несовершеннолетним и (или) семьей, находящимися в социально опасном положении, внесении изменений, дополнений в комплексный план ИПР, назначении иного ответственного органа, прекращении ИПР с несовершеннолетним (семьей), находящимся в социально опасном положен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.2. Орган, ответственный за составление комплексного плана ИПР с несовершеннолетним и (или) семьей, находящимися в социально опасном положении (согласно пункту 5.6 настоящего Порядка), приобщает к документам на несовершеннолетнего (семью) письменные предложения мероприятий в комплексный план ИПР от участвующих в ИПР органов и учреждений системы профилактики, иных организаций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9.3. При организации ИПР с несовершеннолетним и его семьей одновременно допускается ведение одного пакета документов, в котором находятся документы, как на несовершеннолетнего, так и на его семью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ередача пакета документов третьим лицам, органам и организациям, не оговоренным настоящим Порядком, если это не связано с необходимостью экстренной защиты жизни и здоровья несовершеннолетнего, может быть осуществлена только в случаях и порядке, установленных федеральным законодательств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72560</wp:posOffset>
              </wp:positionH>
              <wp:positionV relativeFrom="paragraph">
                <wp:posOffset>-12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bCs/>
      <w:sz w:val="28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color w:val="000000"/>
      <w:sz w:val="28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8">
    <w:name w:val="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5"/>
    <w:basedOn w:val="Normal"/>
    <w:qFormat/>
    <w:pPr>
      <w:shd w:fill="FFFFFF" w:val="clear"/>
      <w:spacing w:lineRule="exact" w:line="322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3:00Z</dcterms:created>
  <dc:creator>User</dc:creator>
  <dc:description/>
  <cp:keywords/>
  <dc:language>en-US</dc:language>
  <cp:lastModifiedBy>Пользователь</cp:lastModifiedBy>
  <cp:lastPrinted>2020-01-16T09:04:00Z</cp:lastPrinted>
  <dcterms:modified xsi:type="dcterms:W3CDTF">2023-02-13T08:12:00Z</dcterms:modified>
  <cp:revision>88</cp:revision>
  <dc:subject/>
  <dc:title>ПРОФИЛАКТИКА СОЦИАЛЬНОГО СИРОТСТВА И </dc:title>
</cp:coreProperties>
</file>