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>
          <w:trHeight w:val="212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7.05.2019 № 213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(с изменениями, внесенными постановлением администрации Малмыжского района от 26.04.2021 № 299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заимодействия органов и учреждений системы профилактики безнадзорности и правонарушений несовершеннолетних по выявлению и пресечению фактов насилия и жестокого обращения с несовершеннолетними, своевременному оказанию необходимой помощи несовершеннолетним, пострадавшим от жестокого обращения или подвергшихся насилию,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20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1.1. Порядок взаимодействия органов и учреждений системы профилактики безнадзорности и правонарушений несовершеннолетних по выявлению и пресечению фактов насилия и жестокого обращения с несовершеннолетними, своевременному оказанию необходимой помощи несовершеннолетним, пострадавших от жестокого обращения или подвергшихся насилию, на территории муниципального образования Малмыжский муниципальный район Кировской области (далее - Порядок) направлен на </w:t>
      </w:r>
      <w:r>
        <w:rPr>
          <w:rStyle w:val="Style13"/>
          <w:b/>
          <w:sz w:val="28"/>
          <w:szCs w:val="28"/>
        </w:rPr>
        <w:t>организацию эффективного межведомственного взаимодействия</w:t>
      </w:r>
      <w:r>
        <w:rPr>
          <w:b w:val="false"/>
          <w:sz w:val="28"/>
          <w:szCs w:val="28"/>
        </w:rPr>
        <w:t xml:space="preserve"> органов и учреждений системы профилактики безнадзорности и правонарушений несовершеннолетних Малмыжского района </w:t>
      </w:r>
      <w:r>
        <w:rPr>
          <w:b w:val="false"/>
          <w:spacing w:val="2"/>
          <w:sz w:val="28"/>
          <w:szCs w:val="28"/>
          <w:shd w:fill="FFFFFF" w:val="clear"/>
        </w:rPr>
        <w:t xml:space="preserve">по </w:t>
      </w:r>
      <w:r>
        <w:rPr>
          <w:b w:val="false"/>
          <w:sz w:val="28"/>
          <w:szCs w:val="28"/>
        </w:rPr>
        <w:t>выявлению фактов жестокого обращения с несовершеннолетними, своевременному оказанию социально-правовой, медико-психологической помощи, обеспечению безопасности жизнедеятельности несовершеннолетних, пострадавших о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стокого обращения или подвергшихся насилию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1.2. Порядок разработан в соответствии с </w:t>
      </w:r>
      <w:r>
        <w:rPr>
          <w:sz w:val="28"/>
          <w:szCs w:val="28"/>
        </w:rPr>
        <w:t>Конституцией Российской Федерации, Федеральным законом № 120-ФЗ от 24.06.1999 «Об основах профилактики безнадзорности и правонарушений несовершеннолетних», Федеральным законом от 24.07.1998 № 124-ФЗ «Об основных гарантиях прав ребенка в Российской Федерации», приказом Управления Министерства внутренних дел Российской Федерации по Кировской области, Министерства образования Кировской области, Министерства здравоохранения Кировской области, Министерства социального развития Кировской области от 02.07.2015 № 392/5-194/59/110 «Об утверждении порядка взаимодействия органов внутренних дел, образовательных организаций, медицинских организаций, центров социального обслуживания населения и специализированных учреждений для несовершеннолетних, нуждающихся в социальной реабилитации, Кировской области по выявлению и пресечению фактов жестокого обращения с несовершеннолетними, а также противоправных деяний против половой свободы и половой неприкосновенности несовершеннолетних», постановлением Правительства Кировской области от 02.04.2019 № 135-П «Об утверждении Порядка межведомственного взаимодействия органов и учреждений системы профилактики по вопросам выявления, предупреждения и устранения нарушения прав и законных интересов несовершеннолетн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ля целей настоящего Порядка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Жестокое обращение с детьми – </w:t>
      </w:r>
      <w:r>
        <w:rPr>
          <w:bCs/>
          <w:sz w:val="28"/>
          <w:szCs w:val="28"/>
        </w:rPr>
        <w:t>действия (или бездействие)</w:t>
      </w:r>
      <w:r>
        <w:rPr>
          <w:sz w:val="28"/>
          <w:szCs w:val="28"/>
        </w:rPr>
        <w:t xml:space="preserve"> родителей, воспитателей и других лиц, наносящие ущерб физическому или психическому здоровью ребенка, </w:t>
      </w:r>
      <w:r>
        <w:rPr>
          <w:color w:val="000000"/>
          <w:sz w:val="28"/>
          <w:szCs w:val="28"/>
          <w:shd w:fill="FFFFFF" w:val="clear"/>
        </w:rPr>
        <w:t>его развитию и благополучию, а также ущемление его прав или своб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2. Формы жестокого обращения с детьми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, сексуальное, психологическое насилие и пренебрежение нуждами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3. Насилие в семье – </w:t>
      </w:r>
      <w:r>
        <w:rPr>
          <w:color w:val="000000"/>
          <w:sz w:val="28"/>
          <w:szCs w:val="28"/>
        </w:rPr>
        <w:t>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4. Пренебрежение нуждами ребенка – </w:t>
      </w:r>
      <w:r>
        <w:rPr>
          <w:color w:val="000000"/>
          <w:sz w:val="28"/>
          <w:szCs w:val="28"/>
        </w:rPr>
        <w:t>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5. Психологическое (эмоциональное) насилие – </w:t>
      </w:r>
      <w:r>
        <w:rPr>
          <w:color w:val="000000"/>
          <w:sz w:val="28"/>
          <w:szCs w:val="28"/>
        </w:rPr>
        <w:t>периодическое или постоянное психологическое воздействие родителей, других взрослых или одноклассников, сверстников на ребенка, приводящее к формированию у ребенка патологических черт характера и нарушению его психического развития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6. Сексуальное насилие – </w:t>
      </w:r>
      <w:r>
        <w:rPr>
          <w:color w:val="000000"/>
          <w:sz w:val="28"/>
          <w:szCs w:val="28"/>
        </w:rPr>
        <w:t>это вид жестокого обращения,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7. Физическое насилие –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вид жестокого обращения, когда несовершеннолетнему причиняют боль, применяют телесное наказание, наносят побои, причиняют травмы и повреждения, лишают жизни или не предотвращают возможность причинения страданий, наносят ущерб его здоровью или физическому развитию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8. Несовершеннолетний, находящийся в социально опасном положении, – </w:t>
      </w:r>
      <w:r>
        <w:rPr>
          <w:color w:val="000000"/>
          <w:sz w:val="28"/>
          <w:szCs w:val="28"/>
        </w:rPr>
        <w:t>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4"/>
        <w:shd w:fill="FFFFFF" w:val="clear"/>
        <w:spacing w:before="45" w:after="45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3.9. Семья, находящаяся в социально опасном положении, – </w:t>
      </w:r>
      <w:r>
        <w:rPr>
          <w:color w:val="000000"/>
          <w:sz w:val="28"/>
          <w:szCs w:val="28"/>
        </w:rPr>
        <w:t>семья, имеющая детей, находящихся в социально опасном положении, а также семья, где родители или законные представители несовершеннолетних детей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0. Ребенок считается жертвой жестокого обращ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в результате действий или бездействий со стороны окружающих лиц ему был причинен вред или он подвергся высокому риску причинения вреда. Поводом для вмешательства специалистов, изучения ситуации в семье может быть: информация от ребенка, информация от родителей (законных представителей), других членов семьи, информация от специалистов образовательных организаций, результаты медицинских осмотров, информация иных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3.11. Явные признаки насилия над детьми, которые требуют немедленного информирования правоохранительных органов, КДН и ЗП: с</w:t>
      </w:r>
      <w:r>
        <w:rPr>
          <w:sz w:val="28"/>
          <w:szCs w:val="28"/>
        </w:rPr>
        <w:t>леды побоев, истязаний, другого физического воздействия; следы сексуального насилия; запущенное состояние детей (педикулез, дистрофия и т.д.); 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 систематическое пьянство родителей, драки в присутствии ребенка, лишение его сна, ребенка выгоняют из дома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8"/>
          <w:szCs w:val="28"/>
        </w:rPr>
        <w:t>1.4. В межведомственном взаимодействии по вопросам в</w:t>
      </w:r>
      <w:r>
        <w:rPr>
          <w:b w:val="false"/>
          <w:sz w:val="28"/>
          <w:szCs w:val="28"/>
        </w:rPr>
        <w:t>ыявления и пресечению фактов жестокого обращения с несовершеннолетними, своевременному оказанию социально-правовой, медико-психологической помощи, обеспечению безопасности жизнедеятельности несовершеннолетних, пострадавших о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стокого обращения или подвергшихся насилию, на территории Малмыжского района Кировской области принимают участие следующие органы и учреждения системы профилактики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1.4.1. комиссия по делам несовершеннолетних и защите их прав в муниципальном образовании Малмыжский муниципальный район Кировской области (далее – КДН и ЗП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1.4.2. отдел Министерства внутренних дел России по Малмыжскому району Кировской области (далее – ОМВД России по Малмыжскому району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1.4.3. Кировское областное государственное автономное учреждение социального обслуживания «Малмыжский комплексный центр социального обслуживания населения» (далее – КОГАУ СО «Малмыжский КЦСОН»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. Кировское областное государственное бюджетное учреждение здравоохранения «Малмыжская центральная районная больница» (далее - КОГБУЗ «Малмыжская ЦРБ»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. управление образования администрации Малмыжского района Кировской области (далее – управление образования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1.4.6. специалисты опеки и попечительства управления образования администрации Малмыжского района Кировской области (далее - опека и попечительство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</w:rPr>
        <w:t>1.4.7. образовательные организации Малмыж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8. иные органы, организации и учреждения, участвующие в процессе выявления и (или) оказания помощи несовершеннолетним, пострадавшим от жестоко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5. Координация </w:t>
      </w:r>
      <w:r>
        <w:rPr>
          <w:sz w:val="28"/>
          <w:szCs w:val="28"/>
        </w:rPr>
        <w:t>взаимодействия участников реализации Порядка по решению вопросов оказания помощи несовершеннолетним осуществляется</w:t>
      </w:r>
      <w:r>
        <w:rPr>
          <w:bCs/>
          <w:sz w:val="28"/>
          <w:szCs w:val="28"/>
        </w:rPr>
        <w:t xml:space="preserve"> КДН и ЗП. Координирующая функция реализуется на заседаниях КДН и ЗП по инициативе участника реализации Порядка и (или) при установленной необходимости. Постановления КДН и ЗП носят обязательный характер для участников реализации Порядк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</w:t>
      </w:r>
      <w:r>
        <w:rPr>
          <w:sz w:val="28"/>
          <w:szCs w:val="28"/>
        </w:rPr>
        <w:t>рганы и учреждения системы профилактики</w:t>
      </w:r>
      <w:r>
        <w:rPr>
          <w:bCs/>
          <w:sz w:val="28"/>
          <w:szCs w:val="28"/>
        </w:rPr>
        <w:t xml:space="preserve"> при реализации Порядка осуществляют меры по выявлению и работе со случаями жестокого обращения с несовершеннолетними в пределах своей компетенции, предусмотренные действующим законодательством.</w:t>
      </w:r>
    </w:p>
    <w:p>
      <w:pPr>
        <w:pStyle w:val="Heading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567" w:hanging="0"/>
        <w:jc w:val="both"/>
        <w:rPr>
          <w:szCs w:val="28"/>
        </w:rPr>
      </w:pPr>
      <w:r>
        <w:rPr/>
        <w:t>2.</w:t>
      </w:r>
      <w:r>
        <w:rPr>
          <w:i/>
        </w:rPr>
        <w:t xml:space="preserve"> </w:t>
      </w:r>
      <w:r>
        <w:rPr>
          <w:szCs w:val="28"/>
        </w:rPr>
        <w:t xml:space="preserve">Основные задачи и принципы деятельности по выявлению и (или) </w:t>
      </w:r>
    </w:p>
    <w:p>
      <w:pPr>
        <w:pStyle w:val="Heading2"/>
        <w:ind w:left="858" w:hanging="0"/>
        <w:jc w:val="both"/>
        <w:rPr>
          <w:szCs w:val="28"/>
        </w:rPr>
      </w:pPr>
      <w:r>
        <w:rPr>
          <w:szCs w:val="28"/>
        </w:rPr>
        <w:t>оказанию помощи несовершеннолетним, пострадавшим от       жестокого обращ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1. Основными задачами по </w:t>
      </w:r>
      <w:r>
        <w:rPr>
          <w:b w:val="false"/>
          <w:szCs w:val="28"/>
        </w:rPr>
        <w:t>выявлению и пресечению фактов жестокого обращения с несовершеннолетними, своевременному оказанию социально-правовой, медико-психологической помощи, обеспечению безопасности жизнедеятельности несовершеннолетних, пострадавших от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жестокого обращения или подвергшихся насилию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права ребенка на защиту от всех форм жестокого обращения. Обеспечение защиты прав и законных интересов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Формирование в обществе нетерпимого отношения проявлениям жестокого обращения в отношении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3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межведомственного взаимодействия органов и учреждений всех организационно-правовых форм, вовлеченных в сферу защиты детства по выявлению, учету и сопровождению детей и семей с высоким риском социального неблагополучия и/или случаями жестокого обращ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.4. Своевременное оказание социально-правовой, медико-психологической помощи, обеспечение безопасности жизнедеятельности несовершеннолетних, пострадавших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стокого обращения или подвергшихся насилию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2. Деятельность по выявлению и (или) оказанию помощи несовершеннолетним, пострадавшим от жестокого обращения,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Порядок действий </w:t>
      </w:r>
      <w:r>
        <w:rPr>
          <w:b/>
          <w:sz w:val="28"/>
          <w:szCs w:val="28"/>
        </w:rPr>
        <w:t xml:space="preserve">органов и учреждений системы профилактики, 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равленных на </w:t>
      </w:r>
      <w:r>
        <w:rPr>
          <w:b/>
          <w:bCs/>
          <w:sz w:val="28"/>
          <w:szCs w:val="28"/>
        </w:rPr>
        <w:t>реализацию Поряд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 Осуществляют совместные мероприятия по выявлению и пресечению фактов жестокого обращения с несовершеннолетними, нарушения их прав на половую неприкосновенность и половую своб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2. Информируют о фактах жестокого обращения с несовершеннолетним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рокуратуру Малмыжского района, а также о нарушениях их прав на половую неприкосновенность и половую своб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2. КДН и ЗП, а также о недостатках в деятельности органов и учреждений, препятствующих предупреждению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ОМВД России по Малмыжскому район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Участвуют в выявлении и пресечении фактов жестокого обращения с несовершеннолетними, нарушения их прав на половую неприкосновенность и половую свободу, а также неисполнения или ненадлежащего исполнения обязанностей по их воспитанию родителями или иными лицами, на которых возложены обязанности по воспит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3.2. Организуют работу совместно с представителями образовательных организаций Малмыжского района, управлением образования, КОГБУЗ «Малмыжская ЦРБ», КОГАУ СО «Малмыжский КЦС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1. По установлению образа жизни семьи путем посещения, изучения характеризующи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2. По разъяснению родителям последствий неисполнения или ненадлежащего исполнения ими своих обязанностей по воспитанию, обучению, развитию и содержанию детей, отрицательного влияния на поведение детей либо жестокого обращения с ни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2.3. По внесению предложений в КДН и ЗП о применении мер воздействия к родителям или иным лицам, на которых возложены обязанности по воспитанию, обучению, развитию, лечению и содержанию детей, а также к педагогам или другим работникам образовательного, воспитательного, лечебного либо иного учреждения, ответственным за жизнь и здоровье несовершеннолетних, при неисполнении или ненадлежащем исполнении своих обязанносте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Информируют незамедлитель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1. орган опеки и попечительства – о выявлении несовершеннолетних, находящихся в обстановке, представляющей угрозу их жизни и здоров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2. КОГБУЗ «Малмыжская ЦРБ» о фактах выявления несовершеннолетних, подвергшихся насилию, нуждающихся в обследовании, наблюдении, леч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3.3. КОГАУ СО «Малмыжский КЦС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ыявлении несовершеннолетних, нуждающихся в помощи государства в связи с безнадзорностью и беспризорностью, а также о выявлени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3.4. Действия сотрудников ОМВД России по Малмыжскому району Кировской области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1. Регистрируют поступившее заявление (сообщение) о жестоком обращении с ребенком в соответствии с требованиями действующего законодательства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3.4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проверку по факту жестокого обращения с несовершеннолетним в порядке и в соответствии со сроками, установленными действующим законодательством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3. Письменно информирует о выявленных нарушениях прав и законных интересов несовершеннолетних, в отношении которых допущены факты жестокого обращения, опеку и попечительство, КДН и З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КОГАУ СО «Малмыжский КЦС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3.4.1. Совместно с представителями ОМВД России по Малмыжскому району, КОГБУЗ «Малмыжская ЦРБ», управления образования, образовательных организаций Малмыжск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3.4.1.1. В</w:t>
      </w:r>
      <w:r>
        <w:rPr>
          <w:sz w:val="28"/>
          <w:szCs w:val="28"/>
        </w:rPr>
        <w:t>недряют в деятельность учреждений современные методики и технологии профилактической и реабилитационной работы по предотвращению жестокого обращения в отношении несовершеннолет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2. Участвуют в работе по выявлению фактов жестокого обращения с несовершеннолетними и осуществлению комплекса мероприятий по профилактике жестокого обращения в отношении несовершеннолетних и реабилитации детей и подростков, подвергшихся насил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Информируют незамедлитель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4.2.1. ОМВД России по Малмыжскому району</w:t>
      </w:r>
      <w:r>
        <w:rPr>
          <w:sz w:val="28"/>
          <w:szCs w:val="28"/>
        </w:rPr>
        <w:t xml:space="preserve"> – о выявленных фактах жестокого обращения с несовершеннолетними, о получении данных, свидетельствующих о вступлении с ними в половую связь либо совершения действий сексуального характ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4.2.2. КОГБУЗ «Малмыжская ЦРБ» </w:t>
      </w:r>
      <w:r>
        <w:rPr>
          <w:sz w:val="28"/>
          <w:szCs w:val="28"/>
        </w:rPr>
        <w:t>– о фактах выявления несовершеннолетних, подвергшихся насилию, нуждающихся в обследовании, наблюдении, леч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4.2.3. Опеку и попечительство –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3.4.3. Действия руководителя </w:t>
      </w:r>
      <w:r>
        <w:rPr>
          <w:bCs/>
          <w:sz w:val="28"/>
          <w:szCs w:val="28"/>
        </w:rPr>
        <w:t>КОГАУ СО «Малмыжский КЦСОН»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 В случае выявления специалистами </w:t>
      </w:r>
      <w:r>
        <w:rPr>
          <w:bCs/>
          <w:sz w:val="28"/>
          <w:szCs w:val="28"/>
        </w:rPr>
        <w:t>КОГАУ СО «Малмыжский КЦСОН»</w:t>
      </w:r>
      <w:r>
        <w:rPr>
          <w:sz w:val="28"/>
          <w:szCs w:val="28"/>
        </w:rPr>
        <w:t xml:space="preserve"> факта жестокого обращения с несовершеннолетним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4.3.1.1. Немедленно информирует (в устной и письменной форме) опеку и попечительство, ОМВД России по Малмыжскому району, КДН и ЗП о выявленном случае жестокого обращения с ребен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3.1.2. В случаях явных признаков любого из видов жестокого обращения руководитель </w:t>
      </w:r>
      <w:r>
        <w:rPr>
          <w:bCs/>
          <w:sz w:val="28"/>
          <w:szCs w:val="28"/>
        </w:rPr>
        <w:t>КОГАУ СО «Малмыжский КЦСОН»</w:t>
      </w:r>
      <w:r>
        <w:rPr>
          <w:sz w:val="28"/>
          <w:szCs w:val="28"/>
        </w:rPr>
        <w:t xml:space="preserve"> обращается в </w:t>
      </w:r>
      <w:r>
        <w:rPr>
          <w:bCs/>
          <w:sz w:val="28"/>
          <w:szCs w:val="28"/>
        </w:rPr>
        <w:t>КОГБУЗ «Малмыжская ЦРБ» для медицинской оценки состояния ребенка и оказания медицинской помощи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1.3. В течение одного дня проводит совместно с представителями опеки и попечительства и при необходимости - сотрудниками ОМВД России по Малмыжскому району, обследование условий жизни и воспитания ребенка, составляет акт обследования условий жизни и воспитания ребенка в связи с выявлением признаков жестокого обращения с несовершеннолетним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КОГБУЗ «Малмыжская ЦРБ»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5.1. Информирует незамедлитель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5.1.1. ОМВД России по Малмыжскому району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о поступлении (обращении) несовершеннолетних пациентов, в отношении которых имеются достаточные основания полагать, что вред их здоровью причинен в результате противоправных действий; а также в случаях получения сведений о половом сношении с лицом, не достигшим шестнадцатилетнего возраста, совершенном лицом, достигшим восемнадцатилетнего возраста, либо совершении разврат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йствий</w:t>
        </w:r>
      </w:hyperlink>
      <w:r>
        <w:rPr>
          <w:sz w:val="28"/>
          <w:szCs w:val="28"/>
        </w:rPr>
        <w:t xml:space="preserve"> лицом, достигшим восемнадцатилетнего возраста, в отношении лица, не достигшего шестнадцатилетне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2. Опеку и попечительство –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5.2. Действия сотрудников КОГБУЗ «Малмыжской ЦРБ»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1. Проводят медицинскую оценку состояния ребенка - жертвы жестокого обращения, фиксируют данные в медицинской карте, при необходимости оказывают помощь ребенку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2. При необходимости принимают решение о госпитализации несовершеннолетнего, подвергшегося жестокому обращению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3. Направляют служебную записку руководителю КОГБУЗ «Малмыжская ЦРБ» о выявленном случае жестокого обращения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4. Руководитель КОГБУЗ «Малмыжская ЦРБ» немедленно направляет информацию о выявленном случае жестокого обращения с ребенком в ОМВД России по Малмыжскому району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образования, образовательные учреждения Малмыжского района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.6.1. Организуют работ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1.1. По выявлению и пресечению фактов жестокого обращения с несовершеннолетними, нарушения их прав на половую неприкосновенность и половую свободу, а также неисполнения или ненадлежащего исполнения обязанностей по воспитанию несовершеннолетних родителями или иными лицами, на которых возложены обязанности по воспит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1.2. По формированию ненасильственного учебно-воспитательного процесса и ненасильственной среды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1.3. По принятию мер по воспитанию и получению общего образования детей, находящихся в социально опасном положении, не посещающих или систематически пропускающих занятия в образовательных организа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1.4. По оказанию психолого-педагогической помощи несовершеннолетним и семьям, находящимся в социально опасном положен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3.6.2. Информируют незамедлительно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.6.2.1. ОМВД России по Малмыжскому район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жестокого обращения с несовершеннолетними, о получении данных, свидетельствующих о вступлении с ними в половую связь либо совершения действий сексу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2. КОГБУЗ «Малмыжская ЦРБ» о фактах выявления несовершеннолетних, подвергшихся насилию, нуждающихся в обследовании, наблюдении,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3. КОГАУ СО «Малмыжский КЦСОН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еку и попечительство - о выявлении фактов жестокого обращения с несовершеннолетними и асоциальных явлений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3. </w:t>
      </w:r>
      <w:r>
        <w:rPr>
          <w:sz w:val="28"/>
        </w:rPr>
        <w:t xml:space="preserve">Действия </w:t>
      </w:r>
      <w:r>
        <w:rPr>
          <w:bCs/>
          <w:sz w:val="28"/>
          <w:szCs w:val="28"/>
        </w:rPr>
        <w:t>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1. Направляют несовершеннолетнего в учреждение здравоохранения для оценки состояния здоровья (в случае угрозы жизни и здоровья ребенка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2. Руководитель 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>немедленно сообщает о выявленном случае жестокого обращения с ребенком в ОМВД России по Малмыжскому району, КДН и ЗП, опеке и попечительств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7. Опека и попечительство: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Действия специалистов опеки и попечительства в ходе исполнения своей деятельности, а также при получении от участников реализации Порядка и иных граждан информации о ребенке (детях), находящемся (ихся) в обстановке, представляющей непосредственную угрозу его жизни или здоровью, свидетельствующей о реальной возможности наступления негативных последствий в виде смерти, причинения вреда физическому или психическому здоровью ребенка вследствие поведения (действий или бездействий) родителей (одного из них) либо иных лиц, на попечении которых ребенок находится, вызванных, в частности, отсутствием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оставление его на длительное время без присмотра и т.п.)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1.2. Осуществляют выезд по месту жительства (нахождения) ребенка (детей)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1.3. Проводит обследование условий жизни несовершеннолетнего гражданина и его семьи в целях выявления обстоятельств, свидетельствующих о создании родителями (одним из них) или другими лицами, на попечении которых находится ребенок, своими действиями или бездействием условий, представляющих непосредственную угрозу жизни или здоровью ребенка (детей) (при необходимости – с участием сотрудников ОМВД России по Малмыжскому району) и составляет акт обследования по форме, утверждаемой Министерством образования и наука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4. При выявлении обстоятельств, свидетельствующих о непосредственной угрозе жизни и здоровью ребенка (детей), незамедлительно осуществляют подготовку акта об отобрании ребенка (детей) у родителей (одного из них) или других лиц, на попечении которых он (они) находился, за подписью главы Малмыжского района Кировской облас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7.1.5. Принимают меры, к отобранию ребенка (детей) у родителей (одного из них) или у других лиц, на попечении которых он находится, в случае необходимости вызывают</w:t>
      </w:r>
      <w:r>
        <w:rPr>
          <w:bCs/>
          <w:sz w:val="28"/>
          <w:szCs w:val="28"/>
        </w:rPr>
        <w:t xml:space="preserve"> сотрудников ОМВД России по Малмыжскому району для обеспечения оперативного доступа в помещение, где находится ребенок (дети). При необходимости оказания медицинской помощи обращаются в медицинскую организаци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6. В установленном законом порядке уведомляют об отобрании ребенка (детей) прокуратуру Малмыжского район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6. Обеспечивают передачу ребенк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6.1. Родителям (одному из них) в случае отобрания ребенка (детей) у одного из родителей или у других лиц, на попечении которых он находилс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6.2. В случае невозможности передачи ребенка (детей) одному из родителей организует временное устройство ребенка (детей), согласно законодательству Российской Федерации, в КОГБУЗ «Малмыжская ЦРБ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7. В течение семи дней после вынесения акта об отобрании ребенка (детей) обращаются в суд с иском о лишении родителей родительских прав или об ограничении их родительских пра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. При выявлении нарушений прав и законных интересов ребенка (детей), не связанных с непосредственной угрозой его жизни или здоровью, направляют информацию о выявлении фактов (признаков) нарушения прав и законных интересов в ОМВД России по Малмыжскому району, КДН и ЗП для привлечения виновных лиц к установленной законом ответственно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7.3. Принимают иные меры, </w:t>
      </w:r>
      <w:r>
        <w:rPr>
          <w:bCs/>
          <w:sz w:val="28"/>
          <w:szCs w:val="28"/>
        </w:rPr>
        <w:t>предусмотренные федеральным, региональным законодательством.</w:t>
      </w:r>
    </w:p>
    <w:p>
      <w:pPr>
        <w:pStyle w:val="3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</w:rPr>
        <w:t>КДН и З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. В случае получения информации по факту жестокого обращения в отношении несовершеннолетнего (несовершеннолетних) направляет информацию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1.1. </w:t>
      </w:r>
      <w:r>
        <w:rPr>
          <w:bCs/>
          <w:sz w:val="28"/>
          <w:szCs w:val="28"/>
        </w:rPr>
        <w:t>ОМВД России по Малмыжскому району о поступившем обращении, содержащем факты</w:t>
      </w:r>
      <w:r>
        <w:rPr>
          <w:sz w:val="28"/>
          <w:szCs w:val="28"/>
        </w:rPr>
        <w:t xml:space="preserve"> жестокого обращения в отношении несовершеннолетнего (несовершеннолетних), с обязательным уведомлением об этом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2. Опеку и попечительство о поступившем обращен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.3. КОГАУ СО «Малмыжский КЦСОН» о проведении обследования условий проживания и воспитания несовершеннолетних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4. Управление образования, образовательные организации с запросом о предоставлении характеристики на несовершеннолетнего, на родителей (законных представителей) обучающихся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.5. КОГБУЗ «Малмыжская ЦРБ» о представлении имеющейся информации о семье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По итогам анализа поступившей информации, осуществляет меры в рамках компетен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8.1. Направляет в </w:t>
      </w:r>
      <w:r>
        <w:rPr>
          <w:bCs/>
          <w:sz w:val="28"/>
          <w:szCs w:val="28"/>
        </w:rPr>
        <w:t>ОМВД России по Малмыжскому району дополнительно выявленную информац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8.2. Координирует деятельность органов и учреждений системы профилактики по выявлению причин и условий, способствующих жестокому обращению с ребенком в семье, нарушению его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3. Координирует деятельность органов и учреждений системы профилактики по проведению индивидуальной профилактической работы по реабилитации несовершеннолетних – жертв насил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казания необходимой помощи несовершеннолетним, пострадавших от жестокого обращения или подвергшихся насилию</w:t>
      </w:r>
    </w:p>
    <w:p>
      <w:pPr>
        <w:pStyle w:val="Normal"/>
        <w:ind w:firstLine="567"/>
        <w:jc w:val="both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ind w:firstLine="567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Постановлением администрации Малмыжского района от 26.04.2021 № 299 в подпункт 4.1.1 внесены изменения, пункты: 4.2, 4.6 изложены в новой редакции</w:t>
      </w:r>
    </w:p>
    <w:p>
      <w:pPr>
        <w:pStyle w:val="Normal"/>
        <w:ind w:firstLine="567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ДН и ЗП на очередном либо внеочередном заседании на основе представленных документов, поступивших из ОМВД России по Малмыжскому району, судебных органов, выносит решение в форме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 внесении дополнительных мероприятий, направленных на реабилитацию жертв насилия, в комплексный план индивидуальной профилактической работы с семьей, находящейся в социально опасном положении (далее – комплексный план ИПР) (в случае, если семья, в которой воспитывается ребенок – жертва насилия, состоит на учете в межведомственном банке данных семей, находящихся в социально опасном полож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о проведении индивидуальной профилактической работы с семьей и постановки семьи на учет в межведомственный банк данных семей, находящихся в социально опасном положении, с составлением комплексного плана ИПР (в случае, если семья, в которой воспитывается ребенок – жертва насилия, не состоит на учете в межведомственном банке данных семей, находящихся в социально опасном полож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тветственный за составление комплексного плана ИПР представляет план дополнительных мероприятий либо проект комплексного плана ИПР для утверждения в КДН и ЗП в установленные в постановлении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лан дополнительных мероприятий либо проект комплексный план ИПР с семьей, утвержденный постановлением КДН и ЗП, в течение трех рабочих дней направляется для исполнения в соответствующие органы и учреждения систе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реализации Порядка участвуют в реализации комплексного плана ИПР с семьей, находящейся в социально опасном положении, в которой воспитывается ребенок – жертва насилия, утвержденной постановлением КДН и ЗП, в пределах свои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 результатам анализа реализации комплексного плана ИПР, в установленные постановлением КДН и ЗП сроки, принимается одно из решений в форме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1. о продолжении проведения индивидуальной профилактической работы с сем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о прекращении проведения индивидуальной профилактической работы с семьей и снятии с учета из межведомственного банка данных семей, находящихся в социально опасном положении (в случаях: устранения причин и условий нарушения прав и законных интересов несовершеннолетних; достижения ребенком 18-летнего возраста; лишения родителей родительских прав; изменения места жительства семьи; смерти родителей или иных законных представителей либо ребенка; наступления других обстоятельств, предусмотренных законодательством Российской Федерац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завершения ИПР с семьей по причине улучшения обстановки в семье Комиссия вправе рекомендовать КОГАУ СО «Малмыжский КСЦОН» сопровождать данную семью в соответствии ведомственными нормативно-правовыми акт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19245C437A204E805CA2D129869172D97A8942CFB6B24D3CCC6FA8DB03535040FBF91D7AEE131t4G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Admin</dc:creator>
  <dc:description/>
  <cp:keywords/>
  <dc:language>en-US</dc:language>
  <cp:lastModifiedBy>Пользователь</cp:lastModifiedBy>
  <cp:lastPrinted>2019-05-16T13:06:00Z</cp:lastPrinted>
  <dcterms:modified xsi:type="dcterms:W3CDTF">2023-11-17T05:56:00Z</dcterms:modified>
  <cp:revision>69</cp:revision>
  <dc:subject/>
  <dc:title>Приложение</dc:title>
</cp:coreProperties>
</file>