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20                                                                                                    № 8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делам несовершеннолетних и защите их прав в муниципальном образовании 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4.06.1999 № 120 - ФЗ «Об основах системы профилактики безнадзорности и правонарушений несовершеннолетних»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Кировской области от 25.11.2010 № 578 - ЗО «О комиссиях по делам несовершеннолетних и защите их прав в Кировской области», Уставом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оложение о комиссии по делам несовершеннолетних и защите их прав в муниципальном образовании Малмыжский муниципальный район Киров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и силу решения районной Думы Малмыжского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 27.10.2014 № 3/33 «Об утверждении Положения о комиссии по делам несовершеннолетних и защите их прав в муниципальном образовании Малмыжский муниципальный район Кир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т 20.06.2018 № 8/19 «О внесении изменений в решение районной Думы Малмыжского района от 27.10.2014 № 3/3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 05.02.2019 № 8/25 «О внесении изменений в решение районной Думы Малмыжского района от 27.10.2014 № 3/33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алмыжского района                                                          В.В. К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районной Думы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            А.Н. Сабур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й делами администрации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мыжского района                                                                 О.В. 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й организационным отделом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                                     Л.Ш. Аск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организационному отделу – 2 (в т.ч. 1 в эл. виде), КДН и ЗП - 1 =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ведена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- юрисконс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</w:t>
      </w:r>
    </w:p>
    <w:p>
      <w:pPr>
        <w:pStyle w:val="Normal"/>
        <w:tabs>
          <w:tab w:val="clear" w:pos="708"/>
          <w:tab w:val="left" w:pos="6663" w:leader="none"/>
          <w:tab w:val="left" w:pos="6840" w:leader="none"/>
          <w:tab w:val="left" w:pos="7088" w:leader="none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Л.И. Гильм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</w:t>
        <w:tab/>
        <w:tab/>
        <w:t xml:space="preserve">                                                   Л.Ш. Ас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пегина Эльмира Радиковна</w:t>
      </w:r>
    </w:p>
    <w:p>
      <w:pPr>
        <w:pStyle w:val="Normal"/>
        <w:jc w:val="both"/>
        <w:rPr/>
      </w:pPr>
      <w:r>
        <w:rPr/>
        <w:t>2-29-0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8:00Z</dcterms:created>
  <dc:creator>User</dc:creator>
  <dc:description/>
  <cp:keywords/>
  <dc:language>en-US</dc:language>
  <cp:lastModifiedBy>Пользователь</cp:lastModifiedBy>
  <cp:lastPrinted>2020-10-22T14:11:00Z</cp:lastPrinted>
  <dcterms:modified xsi:type="dcterms:W3CDTF">2020-10-29T06:21:00Z</dcterms:modified>
  <cp:revision>20</cp:revision>
  <dc:subject/>
  <dc:title>РАЙОННАЯ ДУМА</dc:title>
</cp:coreProperties>
</file>