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4785"/>
      </w:tblGrid>
      <w:tr>
        <w:trPr/>
        <w:tc>
          <w:tcPr>
            <w:tcW w:w="2392" w:type="dxa"/>
            <w:tcBorders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/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/>
              <w:t>Утвержден постановлением комиссии по делам несовершеннолетних            и защите их прав при Правительстве Кировской области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 2015 года № 4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16.12.2016 № 20, от 21.12.2017    № 16, от 26.07.2018 № 6/9)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РЯДОК 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йствий специалистов органов и учреждений системы профилактики безнадзорности и правонарушений несовершеннолетних при выявлении несовершеннолетнего с признаками опьянения 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67" w:hanging="0"/>
        <w:rPr/>
      </w:pPr>
      <w:r>
        <w:rPr>
          <w:sz w:val="28"/>
          <w:szCs w:val="28"/>
        </w:rPr>
        <w:t>При обнаружении несовершеннолетнего с признаками опьянения:</w:t>
      </w:r>
    </w:p>
    <w:p>
      <w:pPr>
        <w:pStyle w:val="Style18"/>
        <w:spacing w:before="0" w:after="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рганов и учреждений системы профилактики  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надзорности и правонарушений несовершеннолетних</w:t>
      </w:r>
    </w:p>
    <w:p>
      <w:pPr>
        <w:pStyle w:val="Style18"/>
        <w:spacing w:lineRule="auto" w:line="276"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 При обнаружении несовершеннолетнего с признаками опьянения на территории учреждения, организации: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1. Незамедлительно изолируют несовершеннолетнего от других несовершеннолетних.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 Незамедлительно вызывают медицинского работника организации (если такой имеется). Медработник должен оценить общее состояние несовершеннолетнего.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Если общее состояние несовершеннолетнего оценивается, как состояние острого опьянения ‒ вызывают бригаду скорой помощи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Незамедлительно информируют родителей или иных законных представителей несовершеннолетнего.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 Информируют о случившемся руководителя организации.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6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рганизации незамедлительно информирует орган внутренних дел по телефону «02» о правонарушении.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2.  П</w:t>
      </w:r>
      <w:r>
        <w:rPr>
          <w:rStyle w:val="StrongEmphasis"/>
          <w:b w:val="false"/>
          <w:sz w:val="28"/>
          <w:szCs w:val="28"/>
        </w:rPr>
        <w:t>ри обнаружении несовершеннолетнего с признаками опьянения на улице, в общественном месте: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2.1. В</w:t>
      </w:r>
      <w:r>
        <w:rPr>
          <w:rStyle w:val="StrongEmphasis"/>
          <w:b w:val="false"/>
          <w:sz w:val="28"/>
          <w:szCs w:val="28"/>
        </w:rPr>
        <w:t>ызывают бригаду скорой помощи (при необходимости).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2.2. Н</w:t>
      </w:r>
      <w:r>
        <w:rPr>
          <w:rStyle w:val="StrongEmphasis"/>
          <w:b w:val="false"/>
          <w:sz w:val="28"/>
          <w:szCs w:val="28"/>
        </w:rPr>
        <w:t>езамедлительно вызывают сотрудника органа внутренних дел по телефону «02».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2.3. Н</w:t>
      </w:r>
      <w:r>
        <w:rPr>
          <w:rStyle w:val="StrongEmphasis"/>
          <w:b w:val="false"/>
          <w:sz w:val="28"/>
          <w:szCs w:val="28"/>
        </w:rPr>
        <w:t>езамедлительно изолируют несовершеннолетнего с признаками опьянения от других несовершеннолетних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4. По возможности </w:t>
      </w:r>
      <w:r>
        <w:rPr>
          <w:sz w:val="28"/>
          <w:szCs w:val="28"/>
        </w:rPr>
        <w:t>информируют родителей или иных законных представителей несовершеннолетнего о случившемся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3.  При обеспечении прав и законных интересов несовершеннолетних в соответствии с п.2 статьи 9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едерального закона от 24.06.1999 № 120-ФЗ «Об основах 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sz w:val="28"/>
          <w:szCs w:val="28"/>
        </w:rPr>
        <w:t>обязаны незамедлительно информировать: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Орган прокуратуры ‒ о нарушении прав и свобод несовершеннолетних.  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3.2.  Комиссию по делам несовершеннолетних и защите их прав ‒      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     и правонарушений несовершеннолетних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рган опеки и попечительства ‒ о выявлении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Орган управления социальной защитой населения ‒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Орган внутренних дел ‒ о выявлении родителей несовершеннолетних или иных их законных представителей, ил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Уголовно-исполнительные инспекции ‒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Орган управления здравоохранением ‒ о выявлении несовершеннолетних, нуждающихся в обследовании, наблюдении или лечении в связи с употреблением алкогольной и спиртосодержащей проду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тических средств, психотропных или одурманивающих веще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Орган, осуществляющий управление в сфере образования ‒            о выявлении несовершеннолетних, нуждающихся в помощи государства          в связи с самовольным уходом из организаций для детей-сирот и детей, оставшихся без попечения родителей, образовательных организаций            или иных организаций, осуществляющих обучение, либо в связи с прекращением по неуважительным причинам занятий в образовательных организац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  Орган по делам молодежи ‒ о выявлении несовершеннолетних, находящихся в социально опасном положении и нуждающихся в этой связи    в оказании помощи в организации отдыха, досуга, занят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службы занятости ‒ о выявлении несовершеннолетних, находящихся в социально опасном положении и нуждающихся в этой связи    в оказании помощи в трудоустройстве, а также о несовершеннолетних, оставивших образовательную организацию в установленных Федеральным законом  от 29 декабря 2012 года N 273-ФЗ "Об образовании в Российской Федерации" случаях и нуждающихся в этой связи в оказании помощи    в трудоустройстве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ая информация подлежит хранению и использованию            в порядке, обеспечивающем ее конфиденциальность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трудники органов внутренних дел</w:t>
      </w:r>
    </w:p>
    <w:p>
      <w:pPr>
        <w:pStyle w:val="Style18"/>
        <w:spacing w:lineRule="auto" w:line="276" w:before="0" w:after="0"/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яют антинаркотическую пропаганду и пропаганду      здорового образа жизни среди несовершеннолетних и молодеж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яют на ранней стадии лиц, потребляющих наркотические средства, психотропные или токсические вещества, организуют профилактическую работу с указанными лицам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стематически информируют граждан о текущей ситуации с распространением наркомании, законодательстве Российской Федерации в сфере незаконного оборота наркотиков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Осуществляют профилактическую работу с лицами, входящими        в группу риска, несовершеннолетними, употребляющими наркотические         и (или) психотропные вещества, их семьями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При выявлении несовершеннолетнего, находящегося в состоянии опьянения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1. Организуют и проводят проверки, в том числе в порядке ст.ст. 144 ‒ 145 УПК РФ на предмет выявления мест возможного сбыта, приобретения и употребления указанных веществ, а также лиц, вовлекающих несовершеннолетних в употребление наркотических средств и (или) психотропных веществ без назначения врач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Направляют в медицинскую организацию для оказания медицинской помощи, а также, при необходимости, в установленном порядке для медицинского освидетельствования несовершеннолетнего, в отношении которого имеются достаточные данные полагать, что он находится в состоянии опьянени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Информируют в возможно короткий срок медицинские организации о выявлении несовершеннолетнего, нуждающегося в обследовании, наблюдении или лечении в связи с употреблением наркотических и других психоактивных веществ, алкогольной и спиртосодержащей продукци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Выясняют обстоятельства употребления наркотического и другого психоактивного вещества, алкогольной и спиртосодержащей продукции, устанавливают факты, связанные с приобретением и употреблением несовершеннолетним вышеуказанных средств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ринимают меры по выявлению лиц, склонивших несовершеннолетнего к употреблению наркотических и других психоактивных веществ, установлению мест приобретения несовершеннолетним указанных веществ путем получения объяснений у несовершеннолетнего, его родителей или иных законных представителей, лиц, доставленных вместе с несовершеннолетним, а также привлечению виновных к ответственности в соответствии с законодательством Российской Федераци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При наличии оснований ставят на учет и проводят индивидуальную профилактическую работу с несовершеннолетним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7. Предлагают несовершеннолетнему, его родителям или иным законным представителям обратиться в медицинские организации для обследования несовершеннолетнего и оказания ему необходимой медицинской помощи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Участвуют в разработке и реализации межведомственного плана индивидуальной профилактической работы (далее ‒ межведомственный план) в отношении несовершеннолетнего и его семь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Принимают участие во взаимодействии с другими органами и учреждениями системы профилактики безнадзорности и правонарушений несовершеннолетних в решении вопросов организации обучения, труда, оздоровительного отдыха и досуга несовершеннолетних, употребляющих наркотические средства и (или) психотропные вещества без назначения врача, алкогольной и спиртосодержащей продукци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по делам несовершеннолетних и защите их прав </w:t>
      </w:r>
    </w:p>
    <w:p>
      <w:pPr>
        <w:pStyle w:val="Style18"/>
        <w:spacing w:lineRule="auto" w:line="276"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и городского округа</w:t>
      </w:r>
    </w:p>
    <w:p>
      <w:pPr>
        <w:pStyle w:val="Style18"/>
        <w:spacing w:lineRule="auto" w:line="276"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1. В случае поступления из органов внутренних дел протокола об административном правонарушении в сфере антиалкогольного или антинаркотического законодательства, а также информации в отношении несовершеннолетнего, не достигшего возраста, с которого наступает административная ответственность: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ссматривает вопрос на своем заседании и издает постановление о разработке межведомственного плана в отношении несовершеннолетнего, совершившего правонарушение (в тексте постановления указывает руководителей органов и учреждений системы профилактики, ответственных за разработку межведомственного плана, устанавливает сроки представления межведомственного плана на утверждение комиссии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нформирует в ходе заседания несовершеннолетних, их родителей или иных законных представителей об учреждениях и организациях, оказывающих психолого-педагогическую, медико-социальную, реабилитационную, лечебную помощь; рекомендует обращение за консультацией к специалистам, выдает необходимую контактную информац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Не позднее, чем в месячный срок, утверждает план в отношении несовершеннолетнего, совершившего правонарушение в сфере антиалкогольного или антинаркотического законодательства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Контролирует ход реализации плана путем выборочных проверок и заслушивания исполнителей на заседаниях комиссии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поступления из органов здравоохранения, медицинских организаций информации о нарушении родителями или иными законными представителями несовершеннолетнего его права на получение лечения: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Направляет запросы для получения дополнительной информации в органы и учреждения системы профилактики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ет вопрос на своем заседании и издает постановление о разработке межведомственного плана в отношении несовершеннолетнего и его семьи (в тексте постановления указывает руководителей органов и учреждений системы профилактики, ответственных за разработку межведомственного плана, устанавливает сроки представления межведомственного плана на утверждение комиссии)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 Не позднее, чем в месячный срок, утверждает план  в отношении несовершеннолетнего и его семьи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 Контролирует ход реализации плана путем выборочных проверок и заслушивания исполнителей на заседаниях комиссии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 При наличии оснований привлекает родителей или иных  законных представителей несовершеннолетнего к административной ответственности  по ч.1 статьи  5.35 Кодекса об административных правонарушениях Российской Федерации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Медицинские организации</w:t>
      </w:r>
    </w:p>
    <w:p>
      <w:pPr>
        <w:pStyle w:val="Style18"/>
        <w:spacing w:lineRule="auto" w:line="276" w:before="0" w:after="0"/>
        <w:ind w:left="709" w:hanging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4.1.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удники скорой медицинской помощ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совершеннолетнего, находящегося в состоянии опьянения: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1.1. Незамедлительно передают информацию о несовершеннолетнем и медицинской организации, в которую доставят несовершеннолетнего, в дежурные части органов внутренних дел по телефону «02»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1.2. При наличии показаний оказывают неотложную медицинскую помощь и доставляют несовершеннолетнего в медицинскую организацию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1.3. По возможности принимают меры к информированию законного представителя несовершеннолетнег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1.4. В случае отказа от медицинской помощи несовершеннолетнего старше 15 лет или законного представителя несовершеннолетнего в возрасте до 15 лет, при отсутствии экстренных показаний для госпитализации по возможности принимают меры к передаче несовершеннолетнего сотрудникам правоохранительных органов, в том числе для направления его на медицинское освидетельствование на состояние опьянения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 Медицинские организации, в которые доставлен или самостоятельно обратился несовершеннолетний, находящийся в состоянии опьянения: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1. При самостоятельном обращении несовершеннолетнего          незамедлительно передают информацию в дежурные части органов внутренних дел по телефону «02», по возможности принять меры к информированию законного представителя несовершеннолетнего.</w:t>
      </w:r>
    </w:p>
    <w:p>
      <w:pPr>
        <w:pStyle w:val="Style19"/>
        <w:shd w:fill="FFFFFF" w:val="clear"/>
        <w:ind w:left="0" w:firstLine="72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2. Медицинские организации, расположенные в городе Кирове,    сообщают информацию о случае отравления несовершеннолетнего в диспансерное отделение для детей и подростков КОГБУЗ «Кировский областной наркологический диспансер» по телефону (8332) 53-00-97, медицинские организации, расположенные в районах Кировской области – в кабинет врача-психиатра-нарколога центральных районных больниц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3. Осуществляют забор и доставку биологических сред на химико-токсикологическое исследование в КОГБУЗ «Кировский областной наркологический диспансер» при наличии согласия несовершеннолетнего или его законного представителя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4. Оказывают медицинскую помощь в соответствии с состоянием несовершеннолетнего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5. Назначают консультацию врача-психиатра-нарколога и обеспечивают консультацию при условии согласия несовершеннолетнего или его законного представителя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6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доставляют несовершеннолетним и их родителям или ины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онным представител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ацию об организациях, оказывающих наркологическую помощь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и в письменной форме рекомендуют обратиться на прием к врачу-психиатру-наркологу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7. Обеспечивают проведение медицинского освидетельствования несовершеннолетнего на состояние опьянения по направлению правоохранительных органов при наличии добровольного согласия, данного в соответствии с действующим законодательством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3. КОГБУЗ «Кировский областной наркологический диспансер», врачи-психиатры-наркологи центральных районных больниц: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3.1. Обеспечивают при наличии добровольного согласия консультацию несовершеннолетним, госпитализированным в государственные медицинские организации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3.2. Рекомендуют после выписки явиться на прием к врачу-психиатру-наркологу, предоставляют контактную информацию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3.3. При самостоятельном обращении несовершеннолетнего и его родителей или иных законных представителей, по направлению из КДН и ЗП, ПДН, УФСИН обеспечивают проведение диагностических мероприятий несовершеннолетнему на наличие наркологического заболевания, диспансерное или профилактическое наблюдение, разъясняются правила наблюдения с обязательным информированием несовершеннолетнего и его родителей (законных представителей) о возможных последствиях для здоровья несовершеннолетнего в случае невыполнения рекомендаций врача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3.4.  Направляют в комиссии по делам несовершеннолетних и защите их прав информацию о несовершеннолетних, которые не выполняют рекомендации лечащего врача, не соблюдают сроки явок в наркологическое учреждение (кабинет врача-психиатра-нарколога), в соответствии с п.2 статьи 9 Федерального закона от 24.06.1999 № 120-ФЗ «Об основах системы профилактики безнадзорности и правонарушений несовершеннолетних»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5. Обеспечивают обмен информацией с УФСИН и УМВД по несовершеннолетним, которым по решению суда назначены меры медицинск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4.4.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стные государственные медицинск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частвуют в разработке и реализации межведомственного плана в отношении несовершеннолетнего и его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Образовательные организации</w:t>
      </w:r>
    </w:p>
    <w:p>
      <w:pPr>
        <w:pStyle w:val="Style18"/>
        <w:spacing w:lineRule="auto" w:line="276" w:before="0" w:after="0"/>
        <w:ind w:left="709" w:hanging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обнаружении несовершеннолетнего с признаками опьянения на территории образовательной организации: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 Изолируют несовершеннолетнего от других несовершеннолетних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чно вызывают медицинского работника образовательной организации. В случае оценки состояния несовершеннолетнего как острого алкогольного, наркотического или токсического опьянения – вызывают бригаду скорой помощи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замедлительно информируют родителей или иных законных представителей несовершеннолетнего, ставят в известность руководителя образовательной организации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уководитель организации незамедлительно сообщает в территориальные органы внутренних дел о фактах выявления учащихся, находящихся в состоянии опьянения, употребления несовершеннолетними наркотических и (или) психотропных вещест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лкогольной и спиртосодержащей продукции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й организации или на ее территории.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каждом случае выявления учащегося, находящегося в состоянии опьянения, выясняют причины и условия, способствовавшие этому, принимают меры к их устран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уют учет таких несовершеннолетних, вовлечение их в организованные формы дос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аствуют в разработке и реализации межведомственного плана в отношении несовершеннолетнего и его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нима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Учреждения социального обслуживания населения</w:t>
      </w:r>
    </w:p>
    <w:p>
      <w:pPr>
        <w:pStyle w:val="Style18"/>
        <w:spacing w:lineRule="auto" w:line="276" w:before="0" w:after="0"/>
        <w:ind w:left="709" w:hanging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  Учреждения социального обслуживания Кировской области,            в число которых входят: центры социальной помощи семье и детям,           комплексные центры социального обслуживания населения, социально-реабилитационный центр для несовершеннолетних, реабилитационные центры для детей и подростков  с ограниченными возможностями, детский     дом-интернат для умственно отсталых де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явлени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есовершеннолетнего, находящегося в состоянии опьянения: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 Изолируют несовершеннолетнего от других детей и подростков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 Срочно вызывают медицинского работника учреждения (при его наличии). В случае оценки состояния несовершеннолетнего как острого      алкогольного, наркотического или токсического опьянения – вызывают бригаду скорой помощи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Незамедлительно информируют родителей или иных законных представителей несовершеннолетних, ставят в известность руководителя учреждения социального обслуживания населения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 Руководитель учреждения  незамедлительно сообщает                   в территориальные органы внутренних дел  о выявлении воспитанника, находящегося в состоянии опьянения, употреблении несовершеннолетним наркотических и (или) психотропных вещест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лкогольной и спиртосодержащей продукции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или на его территории.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5.  В каждом случае выявления несовершеннолетнего, находящегося в состоянии опьянения, выясняют причины и условия, способствовавшие этому, принимают меры к их устранению.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1.6.  Выявляют несовершеннолетних, находящихся в социально    опасном положении в связи с употреблением ими наркотических или психоактивных вещест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лкогольной и спиртосодержащей продукции, </w:t>
      </w:r>
      <w:r>
        <w:rPr>
          <w:rFonts w:cs="Times New Roman" w:ascii="Times New Roman" w:hAnsi="Times New Roman"/>
          <w:bCs/>
          <w:iCs/>
          <w:sz w:val="28"/>
          <w:szCs w:val="28"/>
        </w:rPr>
        <w:t>а также    семьи, несовершеннолетние члены которых нуждаются в социальных услугах по указанной причине, осуществляют социальную реабилитацию этих лиц, оказывают им необходимую помощь в соответствии с индивидуальными программами социальной реабилит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1.7.  Принимают участие в пределах своей компетенции в индивидуальной профилактической работе с несовершеннолетними указанной категории, в том числе путем организации их досуга, развития творческих способностей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, нуждающихся в помощи государст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Участвуют в разработке и реализации межведомственного плана     в отношении несовершеннолетнего и его семьи.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Сотрудники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УФСИН России по Кировской области, </w:t>
      </w:r>
    </w:p>
    <w:p>
      <w:pPr>
        <w:pStyle w:val="Style18"/>
        <w:spacing w:lineRule="auto" w:line="276" w:before="0" w:after="0"/>
        <w:ind w:left="709" w:hanging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</w:t>
      </w:r>
      <w:r>
        <w:rPr>
          <w:rStyle w:val="Emphasis"/>
          <w:bCs/>
          <w:i w:val="false"/>
          <w:sz w:val="28"/>
          <w:szCs w:val="28"/>
        </w:rPr>
        <w:t xml:space="preserve">должностные лица учреждений культуры, физической культуры </w:t>
      </w:r>
    </w:p>
    <w:p>
      <w:pPr>
        <w:pStyle w:val="Style18"/>
        <w:spacing w:lineRule="auto" w:line="276" w:before="0" w:after="0"/>
        <w:ind w:left="709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  </w:t>
      </w:r>
      <w:r>
        <w:rPr>
          <w:rStyle w:val="Emphasis"/>
          <w:bCs/>
          <w:i w:val="false"/>
          <w:sz w:val="28"/>
          <w:szCs w:val="28"/>
        </w:rPr>
        <w:t>и спорта, молодежной политики</w:t>
      </w:r>
    </w:p>
    <w:p>
      <w:pPr>
        <w:pStyle w:val="Style18"/>
        <w:spacing w:lineRule="auto" w:line="276" w:before="0" w:after="0"/>
        <w:ind w:left="709" w:hanging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1. Осуществляют антинаркотическую пропаганду и пропаганду здорового образа жизни среди несовершеннолетних и молоде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 Выявляют на ранней стадии лиц, потребляющих наркотические средства, психотропные или токсические веществ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когольную и спиртосодержащую продукцию</w:t>
      </w:r>
      <w:r>
        <w:rPr>
          <w:rFonts w:cs="Times New Roman" w:ascii="Times New Roman" w:hAnsi="Times New Roman"/>
          <w:sz w:val="28"/>
          <w:szCs w:val="28"/>
        </w:rPr>
        <w:t xml:space="preserve"> (пункт 1 Порядка)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 Участвуют в разработке и реализации  межведомственного плана  в отношении несовершеннолетнего и его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Вносят в муниципальные комиссии по делам несовершеннолетних и защите их прав предложения о применении мер воздействия, предусмотренных законодательством Российской Федерации и Законом Кировской области от 25.11.2010 № 578-ЗО «О комиссиях по делам несовершеннолетних и защите их прав в Кировской области»,  в отношении несовершеннолетних, употребляющих наркотические и психотропные вещества, их родителей или иных законных представ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536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ourier New"/>
      <w:i/>
      <w:iCs/>
      <w:spacing w:val="-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Courier New"/>
      <w:i/>
      <w:iCs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7:00Z</dcterms:created>
  <dc:creator>Клабукова Е.А.</dc:creator>
  <dc:description/>
  <cp:keywords/>
  <dc:language>en-US</dc:language>
  <cp:lastModifiedBy>Пользователь</cp:lastModifiedBy>
  <cp:lastPrinted>2018-08-01T16:39:00Z</cp:lastPrinted>
  <dcterms:modified xsi:type="dcterms:W3CDTF">2023-12-13T05:22:00Z</dcterms:modified>
  <cp:revision>6</cp:revision>
  <dc:subject/>
  <dc:title/>
</cp:coreProperties>
</file>