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-128905</wp:posOffset>
            </wp:positionV>
            <wp:extent cx="534035" cy="534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я по делам несовершеннолетних и защите их прав 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мыжского района разъясняет!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8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акого возраста разрешено управление мопедом, мотоциклом или автомобил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мопедом (права категории М) можно с 16 лет. К управлению мотоциклом, объём двигателя, которого до 125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ава категории А1) допускаются лица, которым исполнилось 16 ле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необходимо пройти обучение и получить соответствующий доку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водительское удостоверение на мотоцикл (права категории А) возможно по достижению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57625</wp:posOffset>
            </wp:positionH>
            <wp:positionV relativeFrom="paragraph">
              <wp:posOffset>8857615</wp:posOffset>
            </wp:positionV>
            <wp:extent cx="1909445" cy="120078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водительские права на управление автомобилем (права категории В) также можно с 18 лет. Учиться на категории А-В можно и с 16 лет, однако получить права и лично управлять автомобилем или мотоциклом, можно только по достижению совершенноле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91135</wp:posOffset>
            </wp:positionV>
            <wp:extent cx="922655" cy="1042670"/>
            <wp:effectExtent l="0" t="0" r="0" b="0"/>
            <wp:wrapTight wrapText="bothSides">
              <wp:wrapPolygon edited="0">
                <wp:start x="-7479" y="0"/>
                <wp:lineTo x="-7479" y="26363"/>
                <wp:lineTo x="27773" y="26363"/>
                <wp:lineTo x="27773" y="0"/>
                <wp:lineTo x="-7479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33" t="-28" r="17538" b="1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1975</wp:posOffset>
            </wp:positionH>
            <wp:positionV relativeFrom="paragraph">
              <wp:posOffset>9020175</wp:posOffset>
            </wp:positionV>
            <wp:extent cx="1096645" cy="9429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1975</wp:posOffset>
            </wp:positionH>
            <wp:positionV relativeFrom="paragraph">
              <wp:posOffset>9020175</wp:posOffset>
            </wp:positionV>
            <wp:extent cx="1096645" cy="9429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9020175</wp:posOffset>
            </wp:positionV>
            <wp:extent cx="1096645" cy="9429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71975</wp:posOffset>
            </wp:positionH>
            <wp:positionV relativeFrom="paragraph">
              <wp:posOffset>9020175</wp:posOffset>
            </wp:positionV>
            <wp:extent cx="1096645" cy="94297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овершеннолетний за рул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7431405</wp:posOffset>
            </wp:positionV>
            <wp:extent cx="2073275" cy="207327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7431405</wp:posOffset>
            </wp:positionV>
            <wp:extent cx="2073275" cy="20732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7431405</wp:posOffset>
            </wp:positionV>
            <wp:extent cx="2073275" cy="207327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7431405</wp:posOffset>
            </wp:positionV>
            <wp:extent cx="2073275" cy="2073275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й не может управлять транспортным средством, будь то автомобиль, мотоцикл либо скутер, не имея удостоверения вод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будет, если несовершеннолетнего поймают за рулё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части 1 статьи 12.7 КоАП РФ к лицу, управляющему автомобилем и не имеющим на это права (исключение составляет учебная езда) будет применено административное взыскание в виде штрафа в размере от 5 до 15 тысяч руб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будет если несовершеннолетний за рулем пья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за управление транспортным средством несовершеннолетним отягощается, если водитель, находясь за рулем, был пьяный. В этом случае, согласно части 3 статьи 12.8 КоАП, несовершеннолетнему нарушителю грозит административный штраф в размере 3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выносит наказание?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о выявленном правонарушении передается в комиссию по делам несовершеннолетних и защите их прав, которая и выносит решение о назначении административного наказания и размер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ствия привлечения к административной ответствен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й правонарушитель, согласно законодательству, попад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разделение по делам несовершеннолетних ОМВД России и в комиссию по делам несовершеннолетних и защите их прав. С правонарушителем проводится профилактическая раб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влечение к административной ответствен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ет негативно отразиться на судьбе ребенка!</w:t>
      </w:r>
    </w:p>
    <w:sectPr>
      <w:type w:val="nextPage"/>
      <w:pgSz w:w="11906" w:h="16838"/>
      <w:pgMar w:left="425" w:right="567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с отступом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sz w:val="28"/>
      <w:szCs w:val="24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5:00Z</dcterms:created>
  <dc:creator>User</dc:creator>
  <dc:description/>
  <cp:keywords/>
  <dc:language>en-US</dc:language>
  <cp:lastModifiedBy>Пользователь</cp:lastModifiedBy>
  <cp:lastPrinted>2020-02-13T14:53:00Z</cp:lastPrinted>
  <dcterms:modified xsi:type="dcterms:W3CDTF">2023-06-26T10:57:00Z</dcterms:modified>
  <cp:revision>3</cp:revision>
  <dc:subject/>
  <dc:title>ПРОФИЛАКТИКА СОЦИАЛЬНОГО СИРОТСТВА И</dc:title>
</cp:coreProperties>
</file>