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13</w:t>
      </w:r>
    </w:p>
    <w:p>
      <w:pPr>
        <w:pStyle w:val="Normal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10.05.2018 № 159 – ЗО «О внесении изменений в Закон Кировской области «О комиссиях по делам несовершеннолетних и защите их прав в Кировской области», администрация Малмыж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новление администрации Малмыжского района от 28.09.2018 </w:t>
        <w:br/>
        <w:t>№ 534 «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Постановление администрации Малмыжского района от 09.11.2018 </w:t>
        <w:br/>
        <w:t>№ 635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3. Постановление администрации Малмыжского района от 06.02.2019 </w:t>
        <w:br/>
        <w:t>№ 56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4. Постановление администрации Малмыжского района от 17.04.2019 </w:t>
        <w:br/>
        <w:t>№ 153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5. Постановление администрации Малмыжского района от 18.07.2019 </w:t>
        <w:br/>
        <w:t>№ 315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6. Постановление администрации Малмыжского района от 27.08.2019 </w:t>
        <w:br/>
        <w:t>№ 393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7. Постановление администрации Малмыжского района от 10.03.2020 </w:t>
        <w:br/>
        <w:t>№ 129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8. Постановление администрации Малмыжского района от 02.06.2020 </w:t>
        <w:br/>
        <w:t>№ 299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9. Постановление администрации Малмыжского района от 30.07.2020 </w:t>
        <w:br/>
        <w:t>№ 438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0. Постановление администрации Малмыжского района от 16.11.2020 </w:t>
        <w:br/>
        <w:t>№ 650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1. Постановление администрации Малмыжского района от 22.01.2021 </w:t>
        <w:br/>
        <w:t>№ 27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2. Постановление администрации Малмыжского района от 10.03.2021 </w:t>
        <w:br/>
        <w:t>№ 174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3. Постановление администрации Малмыжского района от 29.04.2021 </w:t>
        <w:br/>
        <w:t>№ 311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4. Постановление администрации Малмыжского района от 25.05.2022 </w:t>
        <w:br/>
        <w:t>№ 359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5. Постановление администрации Малмыжского района от 27.08.2022 </w:t>
        <w:br/>
        <w:t>№ 544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16. Постановление администрации Малмыжского района от 21.04.2022 </w:t>
        <w:br/>
        <w:t>№ 265 «О внесении изменения в постановление администрации Малмыжского района от 28.09.2018 № 534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на сайте Малмыж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алмыжского района</w:t>
        <w:tab/>
        <w:tab/>
        <w:tab/>
        <w:tab/>
        <w:t xml:space="preserve">                        И.Д. Сы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алмыжского района                                                                           Е.А. Колу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членами комиссии согласовано                                                        Е.А. Колу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мыжскому району Кировской области                                         Д.Ш. На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2, КДН и ЗП – 1, организационному отделу – 2 (в т.ч. 1 - в эл. виде), на сайт – 1 (в электронном виде), КОГАУСО «Малмыжский КЦСОН» - 1, управлению образования –1, специалистам опеки и попечительства – 1, управлению культуры, молодежной политики и спорта – 1, ОМВД России по Малмыжскому району – 1, КОГБУЗ «Малмыжской ЦРБ» - 1, ЦЗН -1, ФКУ УИИ УФСИН - 1, КОГПОАУ «Савальский политехникум» - 1, в реестр НПА - 1 =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ного специалиста - юрисконсуль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            О.В. 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отделом по правовым, </w:t>
      </w:r>
    </w:p>
    <w:p>
      <w:pPr>
        <w:pStyle w:val="Normal"/>
        <w:rPr/>
      </w:pPr>
      <w:r>
        <w:rPr>
          <w:sz w:val="28"/>
          <w:szCs w:val="28"/>
        </w:rPr>
        <w:t>кадровым вопросам, делопроизводст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и контроля администрации Малмыжского  </w:t>
      </w:r>
    </w:p>
    <w:p>
      <w:pPr>
        <w:pStyle w:val="Normal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 xml:space="preserve">                                           О.В. 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пегина Эльмира Радиковна</w:t>
      </w:r>
    </w:p>
    <w:p>
      <w:pPr>
        <w:pStyle w:val="Normal"/>
        <w:rPr/>
      </w:pPr>
      <w:r>
        <w:rPr/>
        <w:t>2-29-01</w:t>
      </w:r>
      <w:r>
        <w:rPr>
          <w:sz w:val="28"/>
          <w:szCs w:val="28"/>
        </w:rPr>
        <w:tab/>
        <w:tab/>
        <w:tab/>
        <w:tab/>
        <w:t xml:space="preserve">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4:00Z</dcterms:created>
  <dc:creator>User</dc:creator>
  <dc:description/>
  <cp:keywords/>
  <dc:language>en-US</dc:language>
  <cp:lastModifiedBy>Гулюса</cp:lastModifiedBy>
  <cp:lastPrinted>2022-06-29T09:59:00Z</cp:lastPrinted>
  <dcterms:modified xsi:type="dcterms:W3CDTF">2023-02-09T08:42:00Z</dcterms:modified>
  <cp:revision>7</cp:revision>
  <dc:subject/>
  <dc:title>АДМИНИСТРАЦИЯ МАЛМЫЖСКОГО РАЙОНА</dc:title>
</cp:coreProperties>
</file>