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07.2023                                                                                           №  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й  ярмарки,  проводимой в рамках  регионального праздника «Ярмарка Казанская- 2023» в Малмыж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 и Уставом муниципального образования Малмыжский муниципальный район Кировской области администрация Малмыж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праздничной ярмарки в рамках  регионального праздника «Ярмарка Казанская - 2023» в Малмыжском районе (далее – ярмарка), согласно приложению № 1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лан </w:t>
      </w:r>
      <w:r>
        <w:rPr>
          <w:sz w:val="28"/>
          <w:szCs w:val="28"/>
          <w:lang w:eastAsia="ru-RU"/>
        </w:rPr>
        <w:t xml:space="preserve">мероприятий по организации ярмарки и продажи товаров (выполнения работ, оказания услуг) на ней, проводимой  </w:t>
      </w:r>
      <w:r>
        <w:rPr>
          <w:sz w:val="28"/>
          <w:szCs w:val="28"/>
        </w:rPr>
        <w:t>в рамках регионального  праздника «Ярмарка Казанская - 2023» в Малмыжском районе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ярмарки возложить на администрацию Малмыжского района и управление инвестиционной</w:t>
        <w:tab/>
        <w:t>и социальной политики  администрации Малмы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ктору   экономического развития администрации Малмыжского района  и отделу контрактной деятельности администрации Малмыжского района организовать прием и размещение участников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Управлению инвестиционной</w:t>
        <w:tab/>
        <w:t>и социальной политики  администрации Малмыжского района осуществить прием средств (безвозмездных поступлений)  от  юридических лиц и индивидуальных предпринимателей, осуществляющих выездную торговлю  и  оказывающих услуги развлекательных аттракционов на ярмарке,  проводимой в рамках  регионального праздника «Ярмарка Казанская- 2023» в Малмыж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редства, полученные от юридических лиц и индивидуальных предпринимателей, осуществляющих выездную торговлю  и  оказывающих услуги развлекательных аттракционов на ярмарке в рамках проведения регионального праздника «Ярмарка Казанская - 2023», направить на организацию и проведение праздника, в том числе оплату уборки, вывоз мусора и благоустройство территории проведения праздника «Ярмарка Казанская - 2023». 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7. </w:t>
      </w:r>
      <w:r>
        <w:rPr>
          <w:rFonts w:eastAsia="A;Arial Unicode MS"/>
          <w:b w:val="false"/>
          <w:szCs w:val="28"/>
        </w:rPr>
        <w:t xml:space="preserve"> Контроль за выполнением настоящего постановления оставляю за собой.</w:t>
      </w:r>
      <w:r>
        <w:rPr>
          <w:b w:val="false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8. 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Э.Л. Симонов</w:t>
      </w:r>
    </w:p>
    <w:p>
      <w:pPr>
        <w:pStyle w:val="21"/>
        <w:jc w:val="both"/>
        <w:rPr>
          <w:rFonts w:eastAsia="A;Arial Unicode MS"/>
        </w:rPr>
      </w:pPr>
      <w:r>
        <w:rPr>
          <w:rFonts w:eastAsia="Times New Roman"/>
          <w:b w:val="false"/>
          <w:szCs w:val="28"/>
        </w:rPr>
        <w:t xml:space="preserve">  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ind w:firstLine="4962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 xml:space="preserve">от 11.07.2023 № 55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чной ярмарки,   проводимой в рамках  регионального праздника «Ярмарка Казанская- 2023» в Малмыж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аздничная ярмарка, проводимая в рамках  регионального праздника «Ярмарка Казанская- 2023»   (далее — ярмарка) проводится в целях удовлетворения потребностей населения и поддержки хозяйствующих субъектов Малмыжского района и других регионов всех форм собственности в реализации и сбыте товаров народного потребления, также в целях создания праздничной атмосферы на территории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проводится 22 июля  2023 года на  территории городского стадиона,   парка и центральной площади г. Малмы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ярмарки являются администрация Малмыжского района и управление инвестиционной</w:t>
        <w:tab/>
        <w:t>и социальной политики  администрации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Юридический адрес организатора: 612920, Кировская область,             г. Малмыж, ул. Чернышевского, 2 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>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- участники ярмарки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>Ассортимент реализуемых на ярмарке товаров, перечень выполняемых работ, оказываемых услуг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ты пит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одные промысл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ы народного потреб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аттракцион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общественного пита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аквагр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ип ярмарки  – универсальная,   вид – праздничная, периодичность - раз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ярмарке осуществляется на основании заявки произвольной формы, представляемой в сектор  экономического развития администрации Малмыжского района и в отдел контрактной деятельности администрации Малмыжского района  в срок до 19.07.2023, по аттракционам - срок прием заявок до 12.07.2023, 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 - наименование и организационно-правовая форма, местонахождение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, мест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зянытых -  фамилия, имя, отчество, мест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ина - фамилия, имя, отчество, место его жительства, данные документа, удостоверяющего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явке указывается а</w:t>
      </w:r>
      <w:r>
        <w:rPr>
          <w:sz w:val="28"/>
          <w:szCs w:val="28"/>
          <w:lang w:eastAsia="ru-RU"/>
        </w:rPr>
        <w:t>ссортимент товаров, перечень выполняемых работ, оказываемых услуг</w:t>
      </w:r>
      <w:r>
        <w:rPr>
          <w:sz w:val="28"/>
          <w:szCs w:val="28"/>
        </w:rPr>
        <w:t xml:space="preserve"> планируемых к  реализации  </w:t>
      </w:r>
      <w:r>
        <w:rPr>
          <w:sz w:val="28"/>
          <w:szCs w:val="28"/>
          <w:lang w:eastAsia="ru-RU"/>
        </w:rPr>
        <w:t>на ярмарке</w:t>
      </w:r>
      <w:r>
        <w:rPr>
          <w:sz w:val="28"/>
          <w:szCs w:val="28"/>
        </w:rPr>
        <w:t>, планируемый размер торгового места, контактные данные, номер авто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досрочно прекратить прием заявок на участие в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участников на месте проведения ярмарки осуществляется согласно схеме проведения праздника «Ярмарка Казанская- 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жим работы ярмарки устанавливается в соответствии с  Положением о  проведении регионального праздника «Ярмарка Казанская- 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ярма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астники ярмарки, осуществляющие деятельность по продаже товаров (выполнению работ, оказанию услуг) на ярмарке, обяза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1. Своевременно в доступной форме доводить до сведения покупателей необходимую и достоверную информацию о товарах (работах, услугах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Иметь в наличии документы, подтверждающие происхождение, качество и безопасность реализуемой продукции (сертификат или декларацию соответствия, ветеринарные сопроводительные документы, накладные, счета-фактуры), техническую документацию на аттракционы, и иные документы в соответствии с требованиями действующего законодательства, хранить их в течение всего времени работы ярмарки и предъявлять по первому требованию организатора, контролирующих органов, покупа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3. Обеспечить наличие личной медицинской книжки установленного образца у продавцов при продаже пищевых продуктов и продовольственного сырь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4.  Соблюдать правила личной гиги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5. Обеспечить продажу товаров, требующих использование средств измерения (весов, гирь, мерных емкостей, метров и других), с применением измерительных приборов, соответствующих метрологическим правилам и норм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6.  Производить расчеты за товары (выполненные работы, оказанные услуги) с покупателями с применением контрольно-кассовых машин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 Выполнять требования соответствия оборудования техническим нормам и правил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8. Выполнять монтаж (демонтаж) временных конструкций за счет собственных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9. Соблюдать правила и нормы техники безопасности, охраны труда, пожарной безопасности, санитарные нормы и правил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0. Соблюдать иные требования, установленные действующим законодательством Российской Федерации, в том числе в области торговли, защиты прав потребителей, обеспечения санитарно-эпидемиологического благополучия населения, пожарной безопасности, ветеринар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бственники (владельцы) нестационарных аттракционов несут полную ответственность за соблюдение правил и норм пожарной и электробезопасности, условий охраны труда и техники безопасности сотрудников и посетителей</w:t>
      </w:r>
      <w:r>
        <w:rPr>
          <w:rFonts w:cs="Arial" w:ascii="Arial" w:hAnsi="Arial"/>
          <w:color w:val="242424"/>
          <w:lang w:eastAsia="ru-RU"/>
        </w:rPr>
        <w:t xml:space="preserve"> </w:t>
      </w:r>
      <w:r>
        <w:rPr>
          <w:color w:val="242424"/>
          <w:sz w:val="28"/>
          <w:szCs w:val="28"/>
          <w:lang w:eastAsia="ru-RU"/>
        </w:rPr>
        <w:t>мероприятий, аттракционов.</w:t>
      </w:r>
      <w:r>
        <w:rPr>
          <w:rFonts w:cs="Arial" w:ascii="Arial" w:hAnsi="Arial"/>
          <w:color w:val="242424"/>
          <w:lang w:eastAsia="ru-RU"/>
        </w:rPr>
        <w:t> 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действующего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</w:t>
      </w:r>
      <w:r>
        <w:rPr>
          <w:sz w:val="28"/>
          <w:szCs w:val="28"/>
        </w:rPr>
        <w:t>Каждое торговое место должно быть оснащено вывеской, на которой указывается информация о фирменном наименовании участника ярмарки и месте его нахо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 На ярмарке запрещается торгов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ами, изъятыми из оборота или ограниченными в оборо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когольной продукци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дкими и исчезающими видами животного и растительного мира, занесенными в Красную книгу Российской Федерации, лекарственными растени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сом животных, птицы и продуктами их убоя, не имеющими герметичной, вакуумной или асептической промышленной упаковки, а также маркировки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ей домашнего пригото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й продукцией, запрещенной к реализаци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от 11.07.2023  № 55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ероприятий по организации ярмарки и продажи товаров (выполнения работ, оказания услуг) на ней, проводимой  </w:t>
      </w:r>
      <w:r>
        <w:rPr>
          <w:b/>
          <w:sz w:val="28"/>
          <w:szCs w:val="28"/>
        </w:rPr>
        <w:t>в рамках регионального о праздника «Ярмарка Казанская- 2023»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0"/>
        <w:gridCol w:w="2119"/>
        <w:gridCol w:w="26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з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 ярма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9.07.2023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, строительства и ЖКИ администрации Малмыжского района, сектор экономического развития администрации Малмыж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я о ярмарке и  условиях участия в ней  потенциальных  участников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я населения, органов контроля и надзора,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а информации о предполагаемых участниках ярмарки, товарах, видах выполнения работ и оказания услуг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ческого развития администрации Малмыжского района,   организационный отдел администрации Малмыж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истрации участников ярмарки и ведение реестра участ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ческого развития администрации Малмыжского района, управление социальной и инвестиционной поли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общественного туал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территорий во время проведения ярмарки и после н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правление инвестиционной и социальной политики администрации Малмыжского района, КОГК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нтр занятости населения Малмыж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ярмарке в местных СМИ, официальном сайте Малмыжского района, социальных сетя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алмыж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9:00Z</dcterms:created>
  <dc:creator>Максим Николаевич Чернышев</dc:creator>
  <dc:description/>
  <cp:keywords/>
  <dc:language>en-US</dc:language>
  <cp:lastModifiedBy>Пользователь</cp:lastModifiedBy>
  <cp:lastPrinted>2023-06-20T08:09:00Z</cp:lastPrinted>
  <dcterms:modified xsi:type="dcterms:W3CDTF">2023-07-12T11:59:00Z</dcterms:modified>
  <cp:revision>2</cp:revision>
  <dc:subject/>
  <dc:title>Глава администрации</dc:title>
</cp:coreProperties>
</file>