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вый год – яркий, загадочный, неповторимый, шумный, удивительный праздни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раздничные новогодние дни работник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ц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нтраль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библиоте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. Малмыж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дготовили и провели различные мероприятия для всех категорий  населен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скучали подростки и молодежь в новогодние каникулы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библиотеке ребят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гр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игры, отга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вал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имние загадки, кроссворды и ребус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е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л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экспозицию новогодних поделок, созданных талантливыми ребятами из КОГОБУ ШИ, и соверш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утешествие в удивительный, полный загадок и приключений мир книг и литературных героев.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кже для читателей библиотеки прошла развлекательная игра «Новогодняя мозайка» ,  а самые маленькие посетили новогодний мультзал «Волшебный мир сказок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6:04Z</dcterms:created>
  <dc:creator>SalamatovaA</dc:creator>
  <dc:description/>
  <dc:language>en-US</dc:language>
  <cp:lastModifiedBy>SalamatovaA</cp:lastModifiedBy>
  <dcterms:modified xsi:type="dcterms:W3CDTF">2023-01-11T12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DE1DD61C4323A3FA82CD9C41D5E4</vt:lpwstr>
  </property>
  <property fmtid="{D5CDD505-2E9C-101B-9397-08002B2CF9AE}" pid="3" name="KSOProductBuildVer">
    <vt:lpwstr>1049-11.2.0.11440</vt:lpwstr>
  </property>
</Properties>
</file>