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4"/>
          <w:szCs w:val="25"/>
        </w:rPr>
      </w:pPr>
      <w:r>
        <w:rPr>
          <w:rFonts w:cs="Times New Roman" w:ascii="Times New Roman" w:hAnsi="Times New Roman"/>
          <w:b/>
          <w:color w:val="365F91"/>
          <w:sz w:val="24"/>
          <w:szCs w:val="25"/>
        </w:rPr>
        <w:t>Памятка для формирования пакета документов при подаче муниципальной заявки на конкурсный отбор ППМИ-202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13"/>
        <w:gridCol w:w="10174"/>
      </w:tblGrid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ункта описи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для участия в конкурсном отборе ППМИ-2024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по объекту: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о-сметный расчет, утвержденный </w:t>
              <w:br/>
              <w:t xml:space="preserve">и проверенный в соответствии </w:t>
              <w:br/>
              <w:t>с постановлением Правительства Кировской области от 25 июня 2020 г. № 345-П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ей по проведению государственной экспертизы проектной документации и результатов инженерных изысканий, по проверке достоверности определения сметной стоимости объектов капитального строительства, реконструкции и капитального ремонта, финансирование которых осуществляется с привлечением средств бюджетов всех уровней, а также проведение государственной политики в области ценообразования на строительную продукцию на территории Кировской области уполномочено Кировское областное государственное автономное учреждение «Управление государственной экспертизы и ценообразования в строительстве» (распоряжение правительства Кировской области от 24.05.2007 № 224) (далее – Госэкспертиза)  </w:t>
            </w:r>
          </w:p>
          <w:p>
            <w:pPr>
              <w:pStyle w:val="ConsPlusNormal"/>
              <w:jc w:val="both"/>
              <w:rPr/>
            </w:pPr>
            <w:r>
              <w:rPr/>
              <w:t>адрес: 610020, г. Киров, ул. Пятницкая, д. 56, корпус 1, тел/факс (8332) 64-04-70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 2023 году для участия в ППМИ-2024 допускается не проверять в Госэкспертизе сметы, стоимость которых не превышает 7,5 млн. рублей, (в соответствии с пунктом 3-1 Порядка проведения проверки сметной стоимости отдельных видов работ и объектов, утвержденного постановлением Правительства Кировской области от 25 июня 2020 г. № 345-П).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документация 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конструкции зданий и сооружений (например, водонапорные башни, здания учреждений культуры, библиотек и т.д.), затрагивающие несущие конструкции; при новом строительстве (например, участка дороги, тротуара, средств связи или водопровода)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а быть заверена и с проставленными актуальными датами 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приобретение оборудования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, сформированная на основании прайс-листов потенциальных поставщиков на соответствующее оборудование и утвержденная уполномоченным должностным лицом муниципального образования с приложением прайс-листов (заверенных поставщиком) 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согласований проекта с организациями и городскими техническими службами 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ских, муниципальных округов и городских поселений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культурного наследия – согласование с управлением государственной охраны объектов культурного наследия Кировской области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зависимости от типологии объекта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копировка из генерального плана с нанесенными сетями или схематичный чертеж сетей с указанием диаметра труб и расстоянием ремонтных участков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речный разрез участков прохождения сетей;</w:t>
            </w:r>
          </w:p>
        </w:tc>
      </w:tr>
      <w:tr>
        <w:trPr>
          <w:trHeight w:val="666" w:hRule="atLeast"/>
        </w:trPr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и сооружения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еречный разрез дорожного полотна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ремонтируемых участков с указанием площади, длины и ширины;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для обеспечения первичных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с требованиями МЧС;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ф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или схема-чертеж расположения оборудования с указанием размеров площадок;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массового отдыха населения (детские площад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или схема-чертеж расположения оборудования с указанием размеров площадок;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е условия на подключение к электрическим сетям,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нтийное письмо на подключение к линиям электроснабжения,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или схема прокладки сети.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по реконструкции или капитальному ремонту зданий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й паспорт здания 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культурного наследия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с управлением государственной охраны объектов культурного наследия Кировской области в случае, если объект внесен в реестр объектов культурного наследия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развития инфраструктуры связи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дополнительному списку + согласование с министерством информационных технологий и связи Кировской области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объекта на карте местности муниципалитета 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схема с указанными наименованиями улиц, номерами домов, с выделением местоположения объекта заявки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заявленное количество прямых благополучателей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муниципального образования о численности жителей населенного пункта, которые регулярно будут пользоваться результатами выполненного проек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муниципального образования, согласованная с должностным лицом муниципального района, о численности лиц, проживающих в населенном пункте, являющихся собственниками жилья и не учтенных в справке муниципального образования о численности жителей населенного пун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городского конкурса в отношении целевых групп по месту жительства – справка о численности проживающих в границах утвержденной территории</w:t>
            </w:r>
          </w:p>
        </w:tc>
      </w:tr>
      <w:tr>
        <w:trPr/>
        <w:tc>
          <w:tcPr>
            <w:tcW w:w="7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раво муниципальной собственности в отношении объекта 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в пункте 3.3. заявки варианта «объект существует» – документ, подтверждающий право муниципальной собственности в отношении объекта – выписка из реестра муниципального имущества; выписка из ЕГРН.</w:t>
            </w:r>
          </w:p>
        </w:tc>
      </w:tr>
      <w:tr>
        <w:trPr>
          <w:trHeight w:val="1410" w:hRule="atLeast"/>
        </w:trPr>
        <w:tc>
          <w:tcPr>
            <w:tcW w:w="7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в пункте 3.3. заявки варианта «объект должен быть построен заново»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ая выписка о земельном участке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выделении земельного участка под строительство объекта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по пользованию муниципалитетом земельным участком и иной собственностью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клад юридических лиц и индивидуальных предпринимателей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нтийные письма о размере оказываемой помощи в 2024 году в отношении муниципального проекта (с обязательными реквизитами – дата, подпись, при наличии – печать либо копия документа о государственной регистрации)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(ы) собрания населения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токолы итогового мероприятия и предварительных собраний при наличии подписей секретаря и председателя собрания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гистрационные списки участников собрания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ы заочного голосования (при наличии)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о проведении опроса (если проводился опрос);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окументы целевой группы, инициировавшей проект (городской конкурс)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или положение (в том числе о региональном отделении организации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численности членов целевой группы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-схема местности с указанием наименований улиц, номеров домов, утвержденных границ ТОС и с выделением местоположения объекта заявки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окументы муниципалитета</w:t>
              <w:br/>
              <w:t>(конкурс поселений, конкурс районов)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обраниях, конференциях граждан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численности жителей, обладающих правом решающего голоса (конкурс поселений, конкурс районов)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учреждения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работ в зданиях учреждения либо на его территории (учреждения культуры, учреждения библиотечного обслуживания населения)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объекта до реализации.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 проекции фотографии выбрать с привязкой к конкретным объектам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окументы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клад муниципалитета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письма муниципалитета о размере муниципального вклада в 2024 году в отношении проекта; выписки из решения Думы о бюджете.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муниципального образования об участии в Проекте по поддержке местных инициатив 2023 года.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муниципального образования с указанием конкурса, в котором планируется принимать участие (для городских и муниципальных округов, городских поселений)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амерение муниципального образования на осуществление строительного контроля 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намерениях; гарантийное письмо; письмо, подтверждающее обязательство организации.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мерения организации и жителей в обеспечении эксплуатации и содержания объекта после завершения проекта.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намерениях; гарантийное письмо; письмо, подтверждающее обязательство; гарантийное письмо инициативной группы жителей или протокол собрания инициативной группы, на котором принято соответствующее решение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направленная на развитие общественной инфраструктуры, утвержденная в установленном порядке органом местного самоуправления муниципального 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выписка из муниципальной программы, включающей мероприятия по развитию объекта общественной инфраструктуры, указанного в конкурсной заявке и источники софинансирования мероприятия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использование средств массовой информации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публикаций в сети интернет, ссылки на публикации, копии публикаций в печатных изданиях и т.д.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тражающие актуальность проблемы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справки/предписания соответствующих органов, формы творческой поддержки населения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неоплачиваемый вклад населения, в т.ч. юридических лиц и ИП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ная уполномоченным должностным лицом муниципального образования калькуляция или смета неоплачиваемых работ, не требующих наличия специальной квалификации и планируемых осуществить населением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редоставления помощи в виде материалов, работ или услуг к гарантийному письму необходимо приложить калькуляцию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/макет объекта после реализации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-проект, визуализация проекта и т.д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аются не творческие рисунки.</w:t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10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 мероприятия, показывающие масштаб мероприятия и количество участников                               (в обязательном порядке как итогового, так и предварительных собраний)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идеозапись итогового мероприятия (в обязательном порядке – для итоговых собраний населения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онсоль не загру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запись заседания комиссии (или думы) по утверждению итогов опрос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онсоль не загружать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ЗАПИСИ необходимо загружать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 на файлообменники (Яндекс.дис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Облак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ск и др.), а в заявке указывать ссылку на файлы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) можно прислать видео на электронную поч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p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s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r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  в заявке указать, что видео направлено на электронную почту и указать дат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принести в министерство на флеш-карте, в заявке указать, что видео предоставлено на флеш-кар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ые документы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разование ответственно за полное соответствие бумажной заявки своему электронному формату и наличие сканированных документов в полном объем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удобной для работы с заявкой является папка пластиковая с прозрачными вкладышами (файлами). Документы во вкладышах (файлах) предлагается размещать 1 лист при двухсторонней печати и 2 листа при односторонней печат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в папке должны быть разложены в следующей очередност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ь документов – в 2 экз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ная заявка – в 1 экз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ая документация в соответствии с пунктом 2 описи.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8" w:gutter="0" w:header="285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05010</wp:posOffset>
              </wp:positionH>
              <wp:positionV relativeFrom="paragraph">
                <wp:posOffset>156845</wp:posOffset>
              </wp:positionV>
              <wp:extent cx="349885" cy="351155"/>
              <wp:effectExtent l="10160" t="10160" r="10160" b="28575"/>
              <wp:wrapNone/>
              <wp:docPr id="1" name="Группа 6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920" cy="351000"/>
                        <a:chOff x="0" y="0"/>
                        <a:chExt cx="349920" cy="351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992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351000"/>
                          </a:xfrm>
                          <a:custGeom>
                            <a:avLst/>
                            <a:gdLst>
                              <a:gd name="textAreaLeft" fmla="*/ 9360 w 198360"/>
                              <a:gd name="textAreaRight" fmla="*/ 189000 w 198360"/>
                              <a:gd name="textAreaTop" fmla="*/ 9360 h 199080"/>
                              <a:gd name="textAreaBottom" fmla="*/ 18972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78"/>
                                </a:lnTo>
                                <a:arcTo wR="3600" hR="3600" stAng="10800000" swAng="-5400000"/>
                                <a:lnTo>
                                  <a:pt x="18000" y="216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76092"/>
                            </a:solidFill>
                            <a:miter/>
                          </a:ln>
                          <a:effectLst>
                            <a:outerShdw dist="19080" dir="54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480"/>
                            <a:ext cx="28692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76092"/>
                            </a:solidFill>
                            <a:miter/>
                          </a:ln>
                          <a:effectLst>
                            <a:outerShdw dist="19080" dir="54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60" y="63360"/>
                          <a:ext cx="230400" cy="2242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48" style="position:absolute;margin-left:756.3pt;margin-top:12.35pt;width:27.55pt;height:27.65pt" coordorigin="15126,247" coordsize="551,553">
              <v:group id="shape_0" alt="Shape 743" style="position:absolute;left:15126;top:247;width:551;height:553">
                <v:roundrect id="shape_0" ID="Shape 744" stroked="t" o:allowincell="f" style="position:absolute;left:15126;top:247;width:550;height:5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76092" weight="19080" joinstyle="miter" endcap="flat"/>
                  <v:shadow on="t" obscured="f" color="black"/>
                  <w10:wrap type="none"/>
                </v:roundrect>
                <v:roundrect id="shape_0" ID="Shape 745" stroked="t" o:allowincell="f" style="position:absolute;left:15175;top:300;width:451;height:4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76092" weight="19080" joinstyle="miter" endcap="flat"/>
                  <v:shadow on="t" obscured="f" color="black"/>
                  <w10:wrap type="none"/>
                </v:roundrect>
              </v:group>
              <v:rect id="shape_0" ID="Shape 746" coordsize="17621,16669" path="m0,16574l0,239l8953,8525l17621,48l17621,16622l15002,16669l15049,4953l2762,16336l2762,0e" stroked="t" o:allowincell="f" style="position:absolute;left:15220;top:347;width:362;height:35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76092" weight="19080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74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2635</wp:posOffset>
              </wp:positionH>
              <wp:positionV relativeFrom="paragraph">
                <wp:posOffset>4445</wp:posOffset>
              </wp:positionV>
              <wp:extent cx="350520" cy="351790"/>
              <wp:effectExtent l="9525" t="9525" r="10160" b="29210"/>
              <wp:wrapNone/>
              <wp:docPr id="2" name="Группа 6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" cy="351720"/>
                        <a:chOff x="0" y="0"/>
                        <a:chExt cx="350640" cy="351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506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351720"/>
                          </a:xfrm>
                          <a:custGeom>
                            <a:avLst/>
                            <a:gdLst>
                              <a:gd name="textAreaLeft" fmla="*/ 9360 w 198720"/>
                              <a:gd name="textAreaRight" fmla="*/ 189360 w 198720"/>
                              <a:gd name="textAreaTop" fmla="*/ 9360 h 199440"/>
                              <a:gd name="textAreaBottom" fmla="*/ 19008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78"/>
                                </a:lnTo>
                                <a:arcTo wR="3600" hR="3600" stAng="10800000" swAng="-5400000"/>
                                <a:lnTo>
                                  <a:pt x="18000" y="216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76092"/>
                            </a:solidFill>
                            <a:miter/>
                          </a:ln>
                          <a:effectLst>
                            <a:outerShdw dist="19080" dir="54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480"/>
                            <a:ext cx="28764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76092"/>
                            </a:solidFill>
                            <a:miter/>
                          </a:ln>
                          <a:effectLst>
                            <a:outerShdw dist="19080" dir="54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60" y="63360"/>
                          <a:ext cx="231120" cy="2246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48" style="position:absolute;margin-left:760.05pt;margin-top:0.35pt;width:27.6pt;height:27.7pt" coordorigin="15201,7" coordsize="552,554">
              <v:group id="shape_0" alt="Shape 743" style="position:absolute;left:15201;top:7;width:552;height:554">
                <v:roundrect id="shape_0" ID="Shape 744" stroked="t" o:allowincell="f" style="position:absolute;left:15201;top:7;width:551;height:5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76092" weight="19080" joinstyle="miter" endcap="flat"/>
                  <v:shadow on="t" obscured="f" color="black"/>
                  <w10:wrap type="none"/>
                </v:roundrect>
                <v:roundrect id="shape_0" ID="Shape 745" stroked="t" o:allowincell="f" style="position:absolute;left:15250;top:60;width:452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76092" weight="19080" joinstyle="miter" endcap="flat"/>
                  <v:shadow on="t" obscured="f" color="black"/>
                  <w10:wrap type="none"/>
                </v:roundrect>
              </v:group>
              <v:rect id="shape_0" ID="Shape 746" coordsize="17621,16669" path="m0,16574l0,239l8953,8525l17621,48l17621,16622l15002,16669l15049,4953l2762,16336l2762,0e" stroked="t" o:allowincell="f" style="position:absolute;left:15295;top:107;width:363;height:35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76092" weight="1908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7:00Z</dcterms:created>
  <dc:creator>M.Titorenko</dc:creator>
  <dc:description/>
  <cp:keywords/>
  <dc:language>en-US</dc:language>
  <cp:lastModifiedBy>Пользователь Windows</cp:lastModifiedBy>
  <cp:lastPrinted>2021-06-09T16:14:00Z</cp:lastPrinted>
  <dcterms:modified xsi:type="dcterms:W3CDTF">2023-03-28T12:32:00Z</dcterms:modified>
  <cp:revision>35</cp:revision>
  <dc:subject/>
  <dc:title/>
</cp:coreProperties>
</file>