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11D1E"/>
        </w:rPr>
      </w:pPr>
      <w:r>
        <w:rPr>
          <w:color w:val="211D1E"/>
        </w:rPr>
        <w:drawing>
          <wp:inline distT="0" distB="0" distL="0" distR="0">
            <wp:extent cx="5975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1D1E"/>
        </w:rPr>
      </w:pPr>
      <w:r>
        <w:rPr>
          <w:color w:val="211D1E"/>
        </w:rPr>
      </w:r>
    </w:p>
    <w:p>
      <w:pPr>
        <w:pStyle w:val="Heading1"/>
        <w:jc w:val="center"/>
        <w:rPr>
          <w:lang w:val="ru-RU"/>
        </w:rPr>
      </w:pPr>
      <w:r>
        <w:rPr/>
        <w:t>РАЙОННАЯ ДУМА</w:t>
      </w:r>
      <w:r>
        <w:rPr>
          <w:lang w:val="ru-RU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Малмыжский муниципальный район Кировской области</w:t>
      </w:r>
    </w:p>
    <w:p>
      <w:pPr>
        <w:pStyle w:val="TextBody"/>
        <w:rPr/>
      </w:pPr>
      <w:r>
        <w:rPr/>
        <w:t>з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153, 264.6 Бюджетного кодекса Российской Федерации, подпунктом 2 части 1 статьи 21 Устава муниципального образования Малмыжский муниципальный район Кировской области,  главой 8 Положения о бюджетном процессе в муниципальном образовании Малмыжский муниципальный район Кировской области, утвержденного решением районной Думы Малмыжского района от 29.11.2013 № 5/25 «О бюджетном процессе в муниципальном образовании Малмыжский муниципальный район Кировской области», районная Дума Малмыж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Малмыжский муниципальный район Кировской области  за 2024 год (далее – бюджет рай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 785 680,7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 785 085,3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рофицитом  в сумме  595,4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района  за 2024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ведомственной структуре расходов бюджета района за  2024 год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по разделам и подразделам классификации расходов бюджетов за  2024 год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 финансирования дефицита бюджета района по кодам классификации источников финансирования дефицитов бюджетов</w:t>
      </w:r>
      <w:r>
        <w:rPr>
          <w:bCs/>
          <w:sz w:val="28"/>
          <w:szCs w:val="28"/>
        </w:rPr>
        <w:t xml:space="preserve"> за 2024 год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района на реализацию муниципальных программ  Малмыжского района за 2024 год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района в 2024 году на реализацию публичных нормативных обязательств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йона на предоставление межбюджетных трансфертов бюджетам  поселений Малмыжского района за 2024 год согласно приложениям № 7 – 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 в Информационном  бюллетене  органов  местного самоуправления  муниципального образования Малмыжский  муниципальный район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мыжского района                                                          Э.Л. Симонов</w:t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autoSpaceDE w:val="false"/>
        <w:spacing w:before="0" w:after="0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</w:rPr>
        <w:t xml:space="preserve"> районной Думы  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лмыж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.Г. Толстобокова</w:t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708"/>
        <w:gridCol w:w="1986"/>
        <w:gridCol w:w="1275"/>
      </w:tblGrid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т _____________№_______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а района за 2024 год по кодам классификации доходов бюдже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ссовое исполнение              (тыс. рублей)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5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85680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0001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100121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300121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едеральное агентство по рыболов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61105000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085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887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87,8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91,7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91,7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9,3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69,3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6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499,8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499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7688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688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974,6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974,6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3,3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,4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8,4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1021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67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13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14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56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0214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810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622,1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589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572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11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32,3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82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1021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301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400002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5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402002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5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5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230,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200002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30,3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201002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30,3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201002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10,3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60202002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46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03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6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6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37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инистрество охраны окружающей среды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инистерство юстиции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14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4,7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488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601063010091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7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73010019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109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43010002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173019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03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. налагаемые мировыми судьями.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60120301001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7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3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333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ция Губернатора и Правительств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0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5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3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200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20301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66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866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9866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79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79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79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имени генерал-лейтенанта В.Г. Асапова с. Калинино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1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9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№ 2 г. Малмыж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42,5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с. Аджим Малмыжского района Кировской области)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6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д. Арык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7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д. Большой Китяк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8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0,6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с. Каксинвай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29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Константинов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Новая Смал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5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д. Плотбище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3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с. Ральники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Рожки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5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Савали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6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6,3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Старый Ирюк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7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9,6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СОШ  с. Старая Тушка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8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4,8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с. Тат-Верх-Гоньба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39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6,9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д. Кинерь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4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с. Мари-Малмыж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47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5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«Сандугач» с. Новая Смаиль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6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9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«Колосок» с. Рожк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8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«Малышок» с. Калинин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9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с. Сава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0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№ 1 г. Малмыж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54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№ 2 г. Малмыж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5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0,9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№ 4 г. Малмыж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6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3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ДОУ детский сад № 5 г. Малмыж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7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5,1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ООШ  д. Большой Сатнур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68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ДО ДДТ Малмыжского район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75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ОУ ДО ДЮСШ г. Малмыжа Кировской област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76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60811,2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511,2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278,4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я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098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85,3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17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12,9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65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5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5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0875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53,1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53,1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6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155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1155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357,1</w:t>
            </w:r>
          </w:p>
        </w:tc>
      </w:tr>
      <w:tr>
        <w:trPr>
          <w:trHeight w:val="2323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5303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77,3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5303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077,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1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1,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8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51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46517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651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1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5084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65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565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6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654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337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337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337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582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2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82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512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12,4</w:t>
            </w:r>
          </w:p>
        </w:tc>
      </w:tr>
      <w:tr>
        <w:trPr>
          <w:trHeight w:val="566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480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36,9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78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1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00,8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1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1313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8,6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25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35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7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7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9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5075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9,8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9045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5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6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6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0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49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600000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9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601000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79,6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34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5,2</w:t>
            </w:r>
          </w:p>
        </w:tc>
      </w:tr>
      <w:tr>
        <w:trPr>
          <w:trHeight w:val="5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1305000000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1305005000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59,5</w:t>
            </w:r>
          </w:p>
        </w:tc>
      </w:tr>
      <w:tr>
        <w:trPr>
          <w:trHeight w:val="14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700000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72,6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701000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2,6</w:t>
            </w:r>
          </w:p>
        </w:tc>
      </w:tr>
      <w:tr>
        <w:trPr>
          <w:trHeight w:val="114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701005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2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000000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110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003005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775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003205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0000000000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-22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1000000000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22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22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935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914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6197,2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0216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489,6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0216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489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243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31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243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31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497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4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51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41,3</w:t>
            </w:r>
          </w:p>
        </w:tc>
      </w:tr>
      <w:tr>
        <w:trPr>
          <w:trHeight w:val="4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41,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0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0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115,1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7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7,5</w:t>
            </w:r>
          </w:p>
        </w:tc>
      </w:tr>
      <w:tr>
        <w:trPr>
          <w:trHeight w:val="90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7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36,8</w:t>
            </w:r>
          </w:p>
        </w:tc>
      </w:tr>
      <w:tr>
        <w:trPr>
          <w:trHeight w:val="84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7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36,8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23512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601,7</w:t>
            </w:r>
          </w:p>
        </w:tc>
      </w:tr>
      <w:tr>
        <w:trPr>
          <w:trHeight w:val="88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1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85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46,6</w:t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46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0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2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842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управление культуры, молодежной политики и спорта администрации Малмыжского район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33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900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09045050000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720,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7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7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К Малмыжский районный Центр культуры и досуг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4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К Малмыжский краеведческий муз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1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К Малмыжская ЦБ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,8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алмыжская детская школа искусст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3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30,9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Валовый сбор от показа кинофильм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199505705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9,4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06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30206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,2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16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2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5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02052050000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66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003005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34" w:hRule="atLeast"/>
        </w:trPr>
        <w:tc>
          <w:tcPr>
            <w:tcW w:w="6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10032050000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470,5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99,7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662,7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51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29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29,6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0024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70,9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0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2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,3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7,6</w:t>
            </w:r>
          </w:p>
        </w:tc>
      </w:tr>
      <w:tr>
        <w:trPr>
          <w:trHeight w:val="499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(средства на проведение райо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3005715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87,6</w:t>
            </w:r>
          </w:p>
        </w:tc>
      </w:tr>
      <w:tr>
        <w:trPr>
          <w:trHeight w:val="581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 (на нужды музея)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0503005755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униципальное казенное учреждение районная Дума Малмыжского район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10"/>
        <w:gridCol w:w="689"/>
        <w:gridCol w:w="847"/>
        <w:gridCol w:w="609"/>
        <w:gridCol w:w="927"/>
        <w:gridCol w:w="926"/>
        <w:gridCol w:w="927"/>
      </w:tblGrid>
      <w:tr>
        <w:trPr>
          <w:trHeight w:val="254" w:hRule="atLeast"/>
        </w:trPr>
        <w:tc>
          <w:tcPr>
            <w:tcW w:w="4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54" w:hRule="atLeast"/>
        </w:trPr>
        <w:tc>
          <w:tcPr>
            <w:tcW w:w="4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54" w:hRule="atLeast"/>
        </w:trPr>
        <w:tc>
          <w:tcPr>
            <w:tcW w:w="4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____________№______</w:t>
            </w:r>
          </w:p>
        </w:tc>
      </w:tr>
      <w:tr>
        <w:trPr>
          <w:trHeight w:val="204" w:hRule="atLeast"/>
        </w:trPr>
        <w:tc>
          <w:tcPr>
            <w:tcW w:w="4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1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55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а района по ведомственной структуре расходов бюджета района за 2024 год</w:t>
            </w:r>
          </w:p>
        </w:tc>
      </w:tr>
      <w:tr>
        <w:trPr>
          <w:trHeight w:val="161" w:hRule="atLeast"/>
        </w:trPr>
        <w:tc>
          <w:tcPr>
            <w:tcW w:w="4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лавный распоря    дител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тверждено сводной бюджетной росписью        (тыс. рублей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 исполнения, (%)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1 488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 292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0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0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90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8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60,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9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8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60,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9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560,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59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1,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11,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8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7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 241,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7 203,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 492,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810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 492,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810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607,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926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607,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926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2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851,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85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015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 015,4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,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6,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учреждений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75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075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7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743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52,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5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733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748,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2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,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1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17012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7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72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028,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 028,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,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3,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2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1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2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1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9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9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50,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9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348,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 405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348,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 405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 210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360,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175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2175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 145,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 295,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261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 261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66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066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22,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22,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3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3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ов субсидии на выполнение расходных обязательст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4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4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Б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6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учреждений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 769,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919,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9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16,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814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330,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 483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7,6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,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27011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7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1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115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1S54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2509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419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В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EВ517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26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 80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7 70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 592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 501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138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 7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 681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 50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 42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 774,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4 774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74,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50,3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5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Q0217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6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52</w:t>
            </w:r>
          </w:p>
        </w:tc>
      </w:tr>
      <w:tr>
        <w:trPr>
          <w:trHeight w:val="138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77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77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58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058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L3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L3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4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5L0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8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3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структуры системы образования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3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1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1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1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61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олнение предписаний надзорных органов и приведение зданий образовтельных организаций в соответствие с требованиями, предъявляемыми к безопасности в процессе эксплуатации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УS5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151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780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151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780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системы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 430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69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3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430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69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8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748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387,3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556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229,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58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4,9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3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37022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2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8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4,7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4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ый социальный заказ на оказание муниципальных услуг в социальной сфер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2,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учреждений дополните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2,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3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3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0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1670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9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J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9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J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9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ая поддержка детско-юношеского спор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9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U0J174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9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"Организация работы по вовлечению детей во временную занятость в свободное от учебы время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Трудовая деятельность детей в каникулярное врем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404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25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8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25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8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правление в системе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6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4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8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6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4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централизованной бухгалтер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6,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44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615,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615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870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0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8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9,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38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1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1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1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7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0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вершенствование отдыха и оздоровле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2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7,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0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Q25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плата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251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4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оплаты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детей за счт средств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25S5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3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65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98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6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9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18,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18,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Q0616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,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5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7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4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5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7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4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5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7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46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Q00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77</w:t>
            </w:r>
          </w:p>
        </w:tc>
      </w:tr>
      <w:tr>
        <w:trPr>
          <w:trHeight w:val="1555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7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6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16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ункционирования системы обще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8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7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8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8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216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8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2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038,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038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20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220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44,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44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44,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044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734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2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24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9,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бюджетного процесс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1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817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817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тац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160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реализации бюджетного процесс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5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51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чет и предоставление дотаций бюджетам посел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5116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58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2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505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7 279,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2 478,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5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 329,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662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2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6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43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2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6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4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29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73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 241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257,2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6,5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06,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9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51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48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0,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8,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5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532,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564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2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691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723,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1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691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723,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691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723,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 911,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961,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8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9,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61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40,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40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55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6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1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4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6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06,3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условий развития агропромышленного комплекс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Q3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3Q38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4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4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Q3816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5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5651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874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248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05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98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306,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7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деятельности администрации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946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773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08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99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26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899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726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99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26,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3001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держание специалиста по муниципальным закупк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2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оформление районной доски почета "Лучший по професси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1042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МКУ " Служба хозяйственного обеспечения администрации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677,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8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677,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84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6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76,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1 184,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6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34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248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7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186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92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9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,6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3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на выполнение расходных обязательст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47021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специализированой службы по погреб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1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10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чреждение, осуществляющее обеспечение исполнения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1070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8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816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илактика правонарушенй и содействие призыву на военную службу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2016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оказание медицинской помощ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104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1,8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4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9,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ватизация муниципального имуществ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и проведение процедур продаж приватизизируемого муниципального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,3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204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,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,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униципального имущества и земельных участков в аренд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униципального имущества в аренду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3040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2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7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технической инвентаризации объектов недвижимого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обретение и плата за обслуживание средств технической поддержки и программного обеспе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независимой оценки рыночной стоимости муницпального имуще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,7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недвижимого имущества, находящегося в муниципальной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2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81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расходов на содержание зданий находящихся в реестре муниципальной собственности не переданных в аренду и не включенных в прогнозный план приватиз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2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8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7040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1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2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8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по проведению аудиторской провер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аудиторской провер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004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2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1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6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1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1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26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1,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6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44,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990,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102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5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истема оповещ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плата налога за земельные участки, находящиеся на праве постоянного (бессрочного) поль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5040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системы оповещ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504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по созданию безопасной зоны отдыха на вод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9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9,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9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9,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безопасной зоны отдыха на вод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40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4,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орудование (дооборудование) пляжей (мест отдыха людей у во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4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4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804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4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94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е по поддержке охотн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9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енежное вознаграждение за добычу вол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9044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635,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 034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4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41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4116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2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41,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2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41,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89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84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на финансовое обеспечение (возмещение) затра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юридическим лицам, индивидуальным предпринимателям, а также физическим лицам - производителям товаров, работ, услуг на финансовое возмещение затрат при осуществлении пассажирских перевозок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4043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казание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31,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1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31,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1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50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831,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1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ие мероприятия в области автомобильного транспор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9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21</w:t>
            </w:r>
          </w:p>
        </w:tc>
      </w:tr>
      <w:tr>
        <w:trPr>
          <w:trHeight w:val="172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2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9044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,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2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239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898,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239,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898,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муниципальным образованиям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5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у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2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5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5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2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17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305,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дорожного фонда за счет акцизов на нефтепродук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23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23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23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3041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7,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23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644,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869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3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дорожной деятельности на автомобильных дорог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644,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569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93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Q28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 24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 489,5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39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596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1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35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596,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9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92,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1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9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892,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ов субсидии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9,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S5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7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9,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Q28S52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11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1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трудничество со средствами массовой информации по вопросам поддержки и развития малого предпринимательства , формирование позитивного общественного мнения о малом предпринимательств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01042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9,6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учета муниципального имуществ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5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55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кадастровых работ в отношении земельных участков, на которых расположены объекты недвижимости муниципальной собственности, в отношении земельных участков, формирование которых необходимо для выполнения муниципальных полномочий и функ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5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4041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,55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муниципального земельного контроля на территории сельских поселений муниципального образования Малмыжский муниципальный район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8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мероприятий по проведению муниципального земельного контрол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804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81,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39,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1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муниципальному унитарному предприят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из бюджета муниципального образования Малмыжский муниципальный район Кировской области МУП "Водосток" на финансовое обеспечение затрат при создании муниципального унитарного предприятия (на пополнение оборотных средств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30405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1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24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местного бюджета на создание мест (площадок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S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местного бюджета на создание мест (площадок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U0ЖZ55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95,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254,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7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95,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254,8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7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вестиции в объекты капитального строитель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20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71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едеральный проект "Чистая вод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824,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183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6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67,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5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508,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67,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5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 за счет средств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S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S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,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8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А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82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87,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9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F5А24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82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87,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9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родоохранное мероприят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4044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2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,3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1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 за счет средств район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Q14S55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9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талантливой молодежи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1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работы с молодыми семьями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3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комплекса мероприятий профилактической направленностии в Малмыжск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оспитание гражданственности и патриотизм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4043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действие развитию общедоступного движения, инициатив в молодежной среде в Малмыжск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5041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илактика распространения наркоман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профилактики распространения наркоман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2040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"Общая профилактика правонарушений и преступл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профилактики правонарушений и преступл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3043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3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"Противодействие коррупции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ррупции в Малмыжском райо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5043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78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77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78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77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8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7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4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417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4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04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U0П156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74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27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существление контроля за использованием и сохранностью муниципального имуществ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ание муниципального имущества в надлежащем состоян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5041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583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371,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р социальной поддержки муниципальным служащи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3042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1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101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Q10175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803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627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34,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30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91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8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8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по ремонту жилья на детей-сиро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604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енсация морального вре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6044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 13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7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Q0316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136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Q53L49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3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-инвалидов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спортивных и культурно-массовых мероприятий для инвалидов и детей инвалид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1043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досуговых и физкультурно-спортивных мероприятий для ветеранов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учреждений и работников, занимающихся обеспечением деятельности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2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ведение досуговых и физкультурно-спортив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2042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37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и ведение уставной деятельности Малмыж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и ведение уставн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3043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общение детей и молодежи к занятиям в спортивных секциях, повышение результативности выступлений малмыжских спортсменов на соревнованиях различного уровн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досуговой деятельности населения по месту жительства оздоровительной и спортивно-массовой направлен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404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422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1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8,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ализация государственной программы Кировской области "Развитие физической культуры и спорта" за счет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U0JS50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Управление муниципальным долгом Малмыжского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2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202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5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5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5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95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Малмыжского района из бюджета райо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3023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на выполнеие переданных полномоч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1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 бюджетам сельских поселений Малмыжского района на выполнение полномочий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1023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1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089,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 493,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фере установленных функций органов местно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010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65,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309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 100,8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54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01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01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развития индивидуальных творческих способностей учащихс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01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509,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01,2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МКОУДО "Малмыжская детская школа искусств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270,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062,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15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79,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479,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768,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60,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4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1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8,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38,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4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едеральный проект "Развитие системы поддержки молодежи ("Молодежь России")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50EГ15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и развитие молодежных простран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1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29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S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финансирование расходов по созданию и развитию молодежных пространств (привлеченные средств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EГZ5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4,5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 778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 391,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 960,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 58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8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 960,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 58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и развитие народного творчества и досуговой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340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 309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в рамках мероприятий фонда инициатив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044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онд поддержки инициатив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27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985,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954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МКУК "Малмыжский районный Центр культуры и досуга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200,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169,5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46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046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41,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110,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7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17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5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784,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784,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 618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618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1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5,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Научно-просветительская и образовательная деятельность музе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452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4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149,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452,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,4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МКУК "Малмыжский краеведческий музей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901,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204,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,9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61,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761,8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36,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39,3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3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6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48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48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2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,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уставной деятельности организации библиотечного обслужив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073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96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 073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963,4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содержание МКУК "Малмыжская ЦБС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90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793,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6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7,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367,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531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422,6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68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бсидия местным бюджетам на выравнивание обеспеченности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70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70,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66,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 166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37023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проведение район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6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4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6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4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йонные мероприятия "Сабантуй", "Казанская" и друг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4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604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15,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44,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08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, связанные с созданием условий показа национальных фильмов в населенных пунктах Р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7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704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ознаграждение за прокат фильмов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7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70425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47,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7,7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,5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для развития сферы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8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8L5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,4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инансовой деятельности учреждений культур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2005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7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финансовой деятельности отдела бухгалтерского учета и отчетно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96,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496,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,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1,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3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5702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8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едоставление мер социальной поддержки граждана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016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10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2Q10161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ённое учреждение районная Дума Малмыж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691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Аппарат районной Дум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6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Контрольно-счетная комиссия Малмыжского района Кировской област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1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6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5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19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6,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15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4,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4,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4,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4,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4,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4,6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итель контрольно-счетной комиссии муниципального образова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6,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7,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6,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Аппарат контрольно-счетной комисс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86,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8,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86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6,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9,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58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1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9,66</w:t>
            </w:r>
          </w:p>
        </w:tc>
      </w:tr>
      <w:tr>
        <w:trPr>
          <w:trHeight w:val="204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редставительного орган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518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346" w:hRule="atLeast"/>
        </w:trPr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0001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170" w:hRule="atLeast"/>
        </w:trPr>
        <w:tc>
          <w:tcPr>
            <w:tcW w:w="40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9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9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170" w:hRule="atLeast"/>
        </w:trPr>
        <w:tc>
          <w:tcPr>
            <w:tcW w:w="4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0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797"/>
        <w:gridCol w:w="991"/>
        <w:gridCol w:w="991"/>
        <w:gridCol w:w="991"/>
      </w:tblGrid>
      <w:tr>
        <w:trPr>
          <w:trHeight w:val="271" w:hRule="atLeast"/>
        </w:trPr>
        <w:tc>
          <w:tcPr>
            <w:tcW w:w="955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71" w:hRule="atLeast"/>
        </w:trPr>
        <w:tc>
          <w:tcPr>
            <w:tcW w:w="955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71" w:hRule="atLeast"/>
        </w:trPr>
        <w:tc>
          <w:tcPr>
            <w:tcW w:w="955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___________ №________</w:t>
            </w:r>
          </w:p>
        </w:tc>
      </w:tr>
      <w:tr>
        <w:trPr>
          <w:trHeight w:val="271" w:hRule="atLeast"/>
        </w:trPr>
        <w:tc>
          <w:tcPr>
            <w:tcW w:w="57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а района по разделам и подразделам классификации расходов бюджетов                                                                    за 2024 год</w:t>
            </w:r>
          </w:p>
        </w:tc>
      </w:tr>
      <w:tr>
        <w:trPr>
          <w:trHeight w:val="293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тверждено сводной бюджетной росписью            (тыс. рублей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(тыс.рублей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9 583,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 820,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04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02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46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43</w:t>
            </w:r>
          </w:p>
        </w:tc>
      </w:tr>
      <w:tr>
        <w:trPr>
          <w:trHeight w:val="55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7,7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6,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,01</w:t>
            </w:r>
          </w:p>
        </w:tc>
      </w:tr>
      <w:tr>
        <w:trPr>
          <w:trHeight w:val="554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441,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 456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74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34,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4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096,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 425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84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77,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02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63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635,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 034,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5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22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041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8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239,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 898,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,73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3,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,11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81,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939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13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51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895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 254,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7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86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4 731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1 467,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 492,5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810,7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26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348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9 405,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660,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 082,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74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72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18,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18,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125,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 083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 356,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 969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 538,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159,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24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17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 809,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677,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306,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31,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998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731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55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800,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637,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92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6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013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 013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082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701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701,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5" w:hRule="atLeast"/>
        </w:trPr>
        <w:tc>
          <w:tcPr>
            <w:tcW w:w="57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9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185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78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8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322"/>
        <w:gridCol w:w="540"/>
        <w:gridCol w:w="984"/>
        <w:gridCol w:w="1568"/>
        <w:gridCol w:w="510"/>
        <w:gridCol w:w="284"/>
        <w:gridCol w:w="1222"/>
        <w:gridCol w:w="62"/>
        <w:gridCol w:w="222"/>
        <w:gridCol w:w="1284"/>
      </w:tblGrid>
      <w:tr>
        <w:trPr>
          <w:trHeight w:val="178" w:hRule="atLeast"/>
        </w:trPr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5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ind w:right="-10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ind w:right="-10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___________№_____</w:t>
            </w:r>
          </w:p>
        </w:tc>
        <w:tc>
          <w:tcPr>
            <w:tcW w:w="2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0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3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нансирования дефицита бюджета района  по кодам классификации  источников  финансирования дефицитов  бюджетов за 2024 год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09" w:type="dxa"/>
            <w:tcBorders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(тыс. руб.)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т (тыс. руб.)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-7 123,4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5,40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-7 123,4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95,40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7 650,4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680,7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7 650,4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680,7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7 650,4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680,7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 район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7 650,4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680,7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4 773,8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5 085,37</w:t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425"/>
        <w:gridCol w:w="184"/>
        <w:gridCol w:w="425"/>
        <w:gridCol w:w="603"/>
        <w:gridCol w:w="425"/>
        <w:gridCol w:w="773"/>
        <w:gridCol w:w="62"/>
        <w:gridCol w:w="828"/>
        <w:gridCol w:w="62"/>
      </w:tblGrid>
      <w:tr>
        <w:trPr>
          <w:trHeight w:val="254" w:hRule="atLeast"/>
        </w:trPr>
        <w:tc>
          <w:tcPr>
            <w:tcW w:w="61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25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54" w:hRule="atLeast"/>
        </w:trPr>
        <w:tc>
          <w:tcPr>
            <w:tcW w:w="61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8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_____________ № _______</w:t>
            </w:r>
          </w:p>
        </w:tc>
      </w:tr>
      <w:tr>
        <w:trPr>
          <w:trHeight w:val="204" w:hRule="atLeast"/>
        </w:trPr>
        <w:tc>
          <w:tcPr>
            <w:tcW w:w="61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1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8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бюджета района на реализацию муниципальных программ Малмыжского района за 2024 год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тверждено сводной бюджетной роспис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цент испол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%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образования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8 978,39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5 761,57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31 364,9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 168,1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2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613,4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593,4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7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культуры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 607,9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012,3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4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5 289,8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 694,4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3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8,1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317,9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образовании Малмыжский муниципальный район Кировской области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761,1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093,6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 761,1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 093,6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828,3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828,2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финансовое управление администрации Малмыжского района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038,18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 038,1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0,1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0,1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вышение эффективности реализации молодежной политики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6,76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306,7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7,2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7,2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инвестиционной и социальной политики администрации Малмыжского района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799,5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 732,5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Малмыжского района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47,5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96,9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847,5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96,92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3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в муниципальном образовании Малмыжский муниципальный район Кировской области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транспортной системы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467,2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940,7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 467,27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 940,7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,4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 в Малмыжском районе Кировской области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,9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4,83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9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управление образования администрации Малмыжского района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3,94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6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Поддержка и развитие малого предпринимательства в муниципальном образовании Малмыжский муниципальный район Кировской области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Малмыжском районе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286,5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Управление муниципальным имуществом Малмыжского района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95,2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844,7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595,20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844,78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,6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"Комплексная система обращения с твердыми коммунальными отходами"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10,2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0,2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</w:rPr>
              <w:t>муниципальное казенное учреждение администрация муниципального образования Малмыжский муниципальный район Кировской области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10,25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50,20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2 896,23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3 302,17</w:t>
            </w:r>
          </w:p>
        </w:tc>
        <w:tc>
          <w:tcPr>
            <w:tcW w:w="89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5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77"/>
        <w:gridCol w:w="865"/>
        <w:gridCol w:w="280"/>
        <w:gridCol w:w="24"/>
        <w:gridCol w:w="924"/>
        <w:gridCol w:w="29"/>
        <w:gridCol w:w="212"/>
        <w:gridCol w:w="658"/>
        <w:gridCol w:w="78"/>
        <w:gridCol w:w="241"/>
        <w:gridCol w:w="343"/>
        <w:gridCol w:w="315"/>
        <w:gridCol w:w="662"/>
      </w:tblGrid>
      <w:tr>
        <w:trPr>
          <w:trHeight w:val="23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 ___________ № ______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33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а района в 2024 году на реализацию публичных нормативных обязательств</w:t>
            </w:r>
          </w:p>
        </w:tc>
      </w:tr>
      <w:tr>
        <w:trPr>
          <w:trHeight w:val="161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на 2024 год           (тыс. руб.)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т           (тыс. руб.)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  исполнения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45,9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04,52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77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знач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79,9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38,6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6,92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66,00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65,91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8"/>
        <w:gridCol w:w="2480"/>
        <w:gridCol w:w="1711"/>
        <w:gridCol w:w="1245"/>
        <w:gridCol w:w="1378"/>
      </w:tblGrid>
      <w:tr>
        <w:trPr>
          <w:trHeight w:val="326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1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326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1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62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81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 _______     № ________</w:t>
            </w:r>
          </w:p>
        </w:tc>
      </w:tr>
      <w:tr>
        <w:trPr>
          <w:trHeight w:val="262" w:hRule="atLeast"/>
        </w:trPr>
        <w:tc>
          <w:tcPr>
            <w:tcW w:w="278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СПРЕДЕЛЕНИЕ    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х межбюжетных трансфертов бюджетам поселений Малмыжского   района на поддержку мер по обеспечению сбалансированности бюджетов  на   2024 год</w:t>
            </w:r>
          </w:p>
        </w:tc>
      </w:tr>
      <w:tr>
        <w:trPr>
          <w:trHeight w:val="1632" w:hRule="atLeast"/>
        </w:trPr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 поселения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               на 2024 год                  (тыс. руб.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т           (тыс. руб.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245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04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04,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86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86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13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213,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6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67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6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6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-Малмыж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65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65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4,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34,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73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73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льниковское 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83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83,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77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77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роирюкское сельское 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8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38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2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20,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Т-В-Гоньбинское  сель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71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505,3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505,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6"/>
        <w:gridCol w:w="276"/>
        <w:gridCol w:w="291"/>
        <w:gridCol w:w="1700"/>
        <w:gridCol w:w="1240"/>
        <w:gridCol w:w="1505"/>
      </w:tblGrid>
      <w:tr>
        <w:trPr>
          <w:trHeight w:val="375" w:hRule="atLeast"/>
        </w:trPr>
        <w:tc>
          <w:tcPr>
            <w:tcW w:w="534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04" w:hRule="atLeast"/>
        </w:trPr>
        <w:tc>
          <w:tcPr>
            <w:tcW w:w="53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65" w:hRule="atLeast"/>
        </w:trPr>
        <w:tc>
          <w:tcPr>
            <w:tcW w:w="53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 ___________ № ______</w:t>
            </w:r>
          </w:p>
        </w:tc>
      </w:tr>
      <w:tr>
        <w:trPr>
          <w:trHeight w:val="375" w:hRule="atLeast"/>
        </w:trPr>
        <w:tc>
          <w:tcPr>
            <w:tcW w:w="53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СПРЕДЕЛЕНИЕ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тации на выравнивание  бюджетной  обеспеченности поселений Малмыжского района на 2024 год</w:t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4год                    (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   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319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мское сельское поселение 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-Малмыж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т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маиль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бищен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н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ушкинское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-Верх-Гоньбинское  сельское поселение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8"/>
        <w:gridCol w:w="678"/>
        <w:gridCol w:w="1646"/>
        <w:gridCol w:w="1540"/>
        <w:gridCol w:w="1006"/>
        <w:gridCol w:w="1505"/>
      </w:tblGrid>
      <w:tr>
        <w:trPr>
          <w:trHeight w:val="37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123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 ____________ № ______</w:t>
            </w:r>
          </w:p>
        </w:tc>
      </w:tr>
      <w:tr>
        <w:trPr>
          <w:trHeight w:val="37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</w:t>
            </w:r>
          </w:p>
        </w:tc>
      </w:tr>
      <w:tr>
        <w:trPr>
          <w:trHeight w:val="444" w:hRule="atLeast"/>
        </w:trPr>
        <w:tc>
          <w:tcPr>
            <w:tcW w:w="9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х межбюджетных трансфертов на выполнение переданных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</w:tr>
      <w:tr>
        <w:trPr>
          <w:trHeight w:val="7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селен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на 2024 год                    (тыс. руб.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                                               (тыс. руб.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итякс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Малмыж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маиль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бищен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ское 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тушкинское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В-Гоньбинское  сельское поселение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35"/>
        <w:gridCol w:w="735"/>
        <w:gridCol w:w="1483"/>
        <w:gridCol w:w="1474"/>
        <w:gridCol w:w="958"/>
        <w:gridCol w:w="1291"/>
      </w:tblGrid>
      <w:tr>
        <w:trPr>
          <w:trHeight w:val="375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7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123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от ____________ № _____</w:t>
            </w:r>
          </w:p>
        </w:tc>
      </w:tr>
      <w:tr>
        <w:trPr>
          <w:trHeight w:val="7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х межбюжетных трансфертов бюджетам поселений Малмыжского   района на решение социально значимых вопросов в  2024 году</w:t>
            </w:r>
          </w:p>
        </w:tc>
      </w:tr>
      <w:tr>
        <w:trPr>
          <w:trHeight w:val="300" w:hRule="atLeast"/>
        </w:trPr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селения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  на 2024 год             (тыс. руб.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          (тыс. руб.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-Малмыж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мыжское городское поселение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ирюкское сельское поселение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отушкинское  сельское поселение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2,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9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6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5"/>
        <w:gridCol w:w="886"/>
        <w:gridCol w:w="2479"/>
        <w:gridCol w:w="1495"/>
        <w:gridCol w:w="1246"/>
        <w:gridCol w:w="1377"/>
      </w:tblGrid>
      <w:tr>
        <w:trPr>
          <w:trHeight w:val="326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326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 ___________    № ______</w:t>
            </w:r>
          </w:p>
        </w:tc>
      </w:tr>
      <w:tr>
        <w:trPr>
          <w:trHeight w:val="262" w:hRule="atLeast"/>
        </w:trPr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65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25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иных межбюджетных трансфертов бюджетам поселений Малмыжского района на выполнение природоохранных мероприятий за счет экологических платежей на 2024 год </w:t>
            </w:r>
          </w:p>
        </w:tc>
      </w:tr>
      <w:tr>
        <w:trPr>
          <w:trHeight w:val="1697" w:hRule="atLeast"/>
        </w:trPr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 посел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на 2024 год  (тыс. руб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т           (тыс. руб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цент исполнения %</w:t>
            </w:r>
          </w:p>
        </w:tc>
      </w:tr>
      <w:tr>
        <w:trPr>
          <w:trHeight w:val="274" w:hRule="atLeast"/>
        </w:trPr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74" w:hRule="atLeast"/>
        </w:trPr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0"/>
        <w:gridCol w:w="894"/>
        <w:gridCol w:w="2661"/>
        <w:gridCol w:w="1449"/>
        <w:gridCol w:w="1276"/>
        <w:gridCol w:w="59"/>
        <w:gridCol w:w="941"/>
        <w:gridCol w:w="239"/>
      </w:tblGrid>
      <w:tr>
        <w:trPr>
          <w:trHeight w:val="326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0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к решению районной Ду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от ____________ № _____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селения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на 2024 год                    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акт                                                       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цент исполнения             (%)</w:t>
            </w:r>
          </w:p>
        </w:tc>
        <w:tc>
          <w:tcPr>
            <w:tcW w:w="1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жим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рык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льшекитяк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инин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синвай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стантинов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-Малмыж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ет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смаиль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тбищен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ображен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льниковское 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жкинское 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аваль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роирюкское сельское 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аротушкинское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-В-Гоньбинское  сель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лмыжское городское поселение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бюджета муниципального образования Малмыжский муниципальный район за 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 бюджета района за 2024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районной Думы  от  18.12.2023  № 5/31 «Об утверждении бюджета муниципального образования Малмыжский муниципальный район Кировской области  на 2024 год и плановый период 2025 и 2026 годов»,  с учетом внесенных изменений. В отчете плановые назначения отражены в соответствии с уточненной сводной бюджетной росписью бюджета района на 2024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года в решение районной Думы «Об утверждении бюджета муниципального образования Малмыжский муниципальный район Кировской области  на 2024 год и плановый период 2025 и 2026 годов» внесено 7 изменений, в результате которых доходы были увеличены на 109 297,1  тыс. рублей (15,9%),  из которых объем налоговых и неналоговых доходов увеличен на 28 209,5 тыс. рублей (на 19,5 %), объем безвозмездных поступлений увеличен на 81 087,6 тыс. рублей (на 14,9%)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казатели  бюджета района за 2024 год представлены в таблице: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843"/>
        <w:gridCol w:w="1559"/>
        <w:gridCol w:w="1134"/>
      </w:tblGrid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ind w:right="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началь-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ный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соответствии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водной бюджетной росписью по расх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-ному плану</w:t>
            </w:r>
          </w:p>
          <w:p>
            <w:pPr>
              <w:pStyle w:val="Normal"/>
              <w:ind w:right="-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Доходы – всего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8 3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7 6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5 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,5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,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 6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 8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 9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 7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 7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2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Рас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8 3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4 7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85 0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4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7,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доходная часть  бюджета района с учетом безвозмездных поступлений из областного бюджета за 2024 год исполнена в сумме </w:t>
        <w:br/>
        <w:t>785 680,8  тыс. рублей, или  98,5 % к уточненному годовому плану, в том числе по налоговым и неналоговым доходам (далее – собственные доходы) исполнение составило 99,5%, по безвозмездным поступлениям – 98,2 %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сполнение первоначально запланированных в бюджете района параметров оказали влияние ряд факторов, неучтенных при прогнозировании доходов, в том числе изменения законодательства, результаты финансово-хозяйственной деятельности отдельных налогоплательщиков, что обусловило их корректировку в течение года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701"/>
        <w:gridCol w:w="1418"/>
      </w:tblGrid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началь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увеличения, снижения плана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логовые 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0 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4 6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 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1,8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2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8,5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8,5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УС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 6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4,6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 2,2 раза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4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0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0,6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налоговые до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 19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 1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,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ренда зем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-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3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1,3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3,4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4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3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1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,9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  25,6 раза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штрафов, санкций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4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7 раз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1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43 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24 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 0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4,9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688 3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7 6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9 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5,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е показатели в целом по налоговым доходам увеличены на 24 062,0  тыс. рублей (на 21,8 %) за сч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лога </w:t>
      </w:r>
      <w:r>
        <w:rPr>
          <w:rFonts w:eastAsia="Calibri"/>
          <w:i/>
          <w:sz w:val="28"/>
          <w:szCs w:val="28"/>
          <w:lang w:eastAsia="en-US"/>
        </w:rPr>
        <w:t>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– в связи с высокими темпами роста фонда оплаты труда относительно прогнозируемого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а, взимаемому в связи с </w:t>
      </w:r>
      <w:r>
        <w:rPr>
          <w:rFonts w:eastAsia="Calibri"/>
          <w:i/>
          <w:sz w:val="28"/>
          <w:szCs w:val="28"/>
          <w:lang w:eastAsia="en-US"/>
        </w:rPr>
        <w:t>применением упрощенной системы налогообложения</w:t>
      </w:r>
      <w:r>
        <w:rPr>
          <w:rFonts w:eastAsia="Calibri"/>
          <w:sz w:val="28"/>
          <w:szCs w:val="28"/>
          <w:lang w:eastAsia="en-US"/>
        </w:rPr>
        <w:t xml:space="preserve"> – в результате увеличения оборота микро предприят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оходам </w:t>
      </w:r>
      <w:r>
        <w:rPr>
          <w:rFonts w:eastAsia="Calibri"/>
          <w:i/>
          <w:sz w:val="28"/>
          <w:szCs w:val="28"/>
          <w:lang w:eastAsia="en-US"/>
        </w:rPr>
        <w:t>от уплаты акцизов</w:t>
      </w:r>
      <w:r>
        <w:rPr>
          <w:rFonts w:eastAsia="Calibri"/>
          <w:sz w:val="28"/>
          <w:szCs w:val="28"/>
          <w:lang w:eastAsia="en-US"/>
        </w:rPr>
        <w:t xml:space="preserve"> исходя из фактического поступления доходов;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оспошлины</w:t>
      </w:r>
      <w:r>
        <w:rPr>
          <w:rFonts w:eastAsia="Calibri"/>
          <w:sz w:val="28"/>
          <w:szCs w:val="28"/>
          <w:lang w:eastAsia="en-US"/>
        </w:rPr>
        <w:t xml:space="preserve"> – за счет увеличения рассматриваемых дел мировыми судья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еналоговым доходам прогнозируемые показатели в целом увеличены на 4147,5 тыс. рублей (12,2%) по предложениям главных администраторов доходов. Значительное увеличение первоначально прогнозируемых показателей произошло по доходам от продажи земельных участков, доходам от штрафов, санкций и иных сумм в возмещение ущерб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овка плановых показателей по безвозмездным поступлениям осуществлялась в соответствии с решениями Законодательного собрания, распоряжениями Правительства  области по распределению и уточнению объема федеральных и областных средст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упление </w:t>
      </w:r>
      <w:r>
        <w:rPr>
          <w:rFonts w:eastAsia="Calibri"/>
          <w:b/>
          <w:sz w:val="28"/>
          <w:szCs w:val="28"/>
          <w:lang w:eastAsia="en-US"/>
        </w:rPr>
        <w:t>налоговых доходов</w:t>
      </w:r>
      <w:r>
        <w:rPr>
          <w:rFonts w:eastAsia="Calibri"/>
          <w:sz w:val="28"/>
          <w:szCs w:val="28"/>
          <w:lang w:eastAsia="en-US"/>
        </w:rPr>
        <w:t xml:space="preserve"> в 2024 году составило 134 085,8 тыс</w:t>
      </w:r>
      <w:r>
        <w:rPr>
          <w:rFonts w:eastAsia="Calibri"/>
          <w:bCs/>
          <w:sz w:val="28"/>
          <w:szCs w:val="28"/>
          <w:lang w:eastAsia="en-US"/>
        </w:rPr>
        <w:t xml:space="preserve">. рублей или 99,6 % </w:t>
      </w:r>
      <w:r>
        <w:rPr>
          <w:rFonts w:eastAsia="Calibri"/>
          <w:sz w:val="28"/>
          <w:szCs w:val="28"/>
          <w:lang w:eastAsia="en-US"/>
        </w:rPr>
        <w:t xml:space="preserve">к уточненному годовому плану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часть налоговых доходов  бюджета обеспечена поступлениями налога на доходы физических лиц (43,0 % от общего объема налоговых поступлений), налога, взимаемого в связи с применением упрощенной системы налогообложения (42,2%), </w:t>
      </w:r>
      <w:r>
        <w:rPr>
          <w:rFonts w:eastAsia="Calibri"/>
          <w:bCs/>
          <w:sz w:val="28"/>
          <w:szCs w:val="28"/>
          <w:lang w:eastAsia="en-US"/>
        </w:rPr>
        <w:t>налог, взимаемый в связи с применением патентной системы налогообложения</w:t>
      </w:r>
      <w:r>
        <w:rPr>
          <w:rFonts w:eastAsia="Calibri"/>
          <w:sz w:val="28"/>
          <w:szCs w:val="28"/>
          <w:lang w:eastAsia="en-US"/>
        </w:rPr>
        <w:t xml:space="preserve"> (2,3%),  доходов от уплаты акцизов на нефтепродукты (6,6%), налога на имущество организаций (3,2%)  и  государственной пошлины (2,6 %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850"/>
        <w:gridCol w:w="1276"/>
        <w:gridCol w:w="992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 ный 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з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 з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ст (снижение) поступлений в 2024 году к 2023 году(+,-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мм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34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4 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 0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17 1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6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3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 36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8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0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У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 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0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 55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 34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2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8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44,3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i/>
          <w:sz w:val="28"/>
          <w:szCs w:val="2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i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является основным доходным источником  бюджета района и составляет в объеме поступивших налоговых и неналоговых доходов 33,5 %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исполнен в сумме 57 688,0 тыс. руб. или на 105,1 %  к плану и с ростом на 19,4 %  к 2024 году.  Наибольший рост поступлений налога в 2024 году  обеспечили ООО «Газпром Трансгаз Нижний Новгород,  АО «Малмыжский ремзавод», КОГБУЗ "Малмыжская центральная районная больница";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 w:bidi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доходы от уплаты акцизов</w:t>
      </w:r>
      <w:r>
        <w:rPr>
          <w:rFonts w:eastAsia="Calibri"/>
          <w:sz w:val="28"/>
          <w:szCs w:val="28"/>
          <w:lang w:eastAsia="en-US"/>
        </w:rPr>
        <w:t xml:space="preserve"> исполнены в сумме 8887, тыс. руб. или на 98,9 %  к  плану и с ростом на 6,1 %  к уровню 2023 года из-за  увеличения объема реализации  нефтепродукт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налог, взимаемый в связи с применением упрощенной системы налогообложения</w:t>
      </w:r>
      <w:r>
        <w:rPr>
          <w:rFonts w:eastAsia="Calibri"/>
          <w:sz w:val="28"/>
          <w:szCs w:val="28"/>
          <w:lang w:eastAsia="en-US"/>
        </w:rPr>
        <w:t xml:space="preserve"> исполнен в сумме 56 622,1 тыс. руб. или на 99,0 % к плану и с ростом на 8,6 % к поступлениям 2023 г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т налоговой базы и суммы налога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объекту "доходы" налоговая база увеличилась на  11%, сумма налога, подлежащая уплате в бюджет, выросла  на 3773 тыс. рублей (по ОКВЭД 46-47 "Торговля оптовая и розничная" на 9 915 тыс.рублей)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бъекту «доходы, уменьшенные на величину расходов» налоговая база увеличилась  на 40,7 %, сумма налога, подлежащая уплате в бюджет, выросла  на 5 262 тыс. рублей (по ОКВЭД 46-47 "Торговля оптовая и розничная" на 3 818 тыс.рублей);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- единый сельскохозяйственный налог</w:t>
      </w:r>
      <w:r>
        <w:rPr>
          <w:rFonts w:eastAsia="Calibri"/>
          <w:sz w:val="28"/>
          <w:szCs w:val="28"/>
          <w:lang w:eastAsia="en-US"/>
        </w:rPr>
        <w:t xml:space="preserve"> исполнен на 112,1 тыс. руб. или на 100,1 % к  плану, с увеличением    на 36,7 %  к поступлениям 2023 года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в результате увеличения доходов налогоплательщиков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налог, взимаемый в связи с применением патентной системы налогообложения </w:t>
      </w:r>
      <w:r>
        <w:rPr>
          <w:rFonts w:eastAsia="Calibri"/>
          <w:sz w:val="28"/>
          <w:szCs w:val="28"/>
          <w:lang w:eastAsia="en-US"/>
        </w:rPr>
        <w:t xml:space="preserve"> исполнен в сумме 3075,5 тыс. руб. или на 99,9 % к  плану и с увеличением роста на 77,9 % к уровню 2023 года. Увеличение произошло за счет увеличения количества плательщиков налога.</w:t>
      </w:r>
    </w:p>
    <w:p>
      <w:pPr>
        <w:pStyle w:val="Normal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налог на имущество организаций</w:t>
      </w:r>
      <w:r>
        <w:rPr>
          <w:rFonts w:eastAsia="Calibri"/>
          <w:sz w:val="28"/>
          <w:szCs w:val="28"/>
          <w:lang w:eastAsia="en-US"/>
        </w:rPr>
        <w:t xml:space="preserve"> исполнен в сумме 4230,3 тыс. руб. или на 99,7 % к плану и увеличением  роста на 1,0 % к поступлениям 2023 года;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i/>
          <w:sz w:val="28"/>
          <w:szCs w:val="28"/>
          <w:lang w:eastAsia="en-US"/>
        </w:rPr>
        <w:t>- государственная пошлина</w:t>
      </w:r>
      <w:r>
        <w:rPr>
          <w:rFonts w:eastAsia="Calibri"/>
          <w:sz w:val="28"/>
          <w:szCs w:val="28"/>
          <w:lang w:eastAsia="en-US"/>
        </w:rPr>
        <w:t xml:space="preserve"> исполнена в сумме 2225,5 тыс. руб. или на 128,1% к  плану и со снижением на  6,2 %  к уровню 2022 года.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Неналоговые</w:t>
      </w:r>
      <w:r>
        <w:rPr>
          <w:rFonts w:eastAsia="Calibri"/>
          <w:bCs/>
          <w:sz w:val="28"/>
          <w:szCs w:val="28"/>
          <w:lang w:eastAsia="en-US"/>
        </w:rPr>
        <w:t xml:space="preserve"> доходы бюджета</w:t>
      </w:r>
      <w:r>
        <w:rPr>
          <w:rFonts w:eastAsia="Calibri"/>
          <w:sz w:val="28"/>
          <w:szCs w:val="28"/>
          <w:lang w:eastAsia="en-US"/>
        </w:rPr>
        <w:t xml:space="preserve"> исполнены в объеме  37 860,7 тыс. рублей или 99,1 % к плану и с уменьшением роста на 2,9 % к уровню 2023 года. По видам неналоговых доходов сложилась в основном динамика снижения поступлений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азатели исполнения основных неналоговых доходов бюджета района представлены в следующей таблице: </w:t>
      </w:r>
    </w:p>
    <w:p>
      <w:pPr>
        <w:pStyle w:val="Normal"/>
        <w:jc w:val="right"/>
        <w:rPr/>
      </w:pPr>
      <w:r>
        <w:rPr>
          <w:rFonts w:eastAsia="Calibri"/>
        </w:rPr>
        <w:t xml:space="preserve">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993"/>
        <w:gridCol w:w="1133"/>
        <w:gridCol w:w="1276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 ный план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о за 202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пл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- нено за 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(снижение) поступлений в 2024 году к 2023 году (+.-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м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 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 8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 9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1122,8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аренда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69,4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81,2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6,0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2,7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 5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 0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956,8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11,0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+241,8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7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в 3,5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+2716,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штрафов, санкций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2222,8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35,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</w:t>
      </w:r>
      <w:r>
        <w:rPr>
          <w:rFonts w:eastAsia="Calibri"/>
          <w:i/>
          <w:sz w:val="28"/>
          <w:szCs w:val="28"/>
          <w:lang w:eastAsia="en-US"/>
        </w:rPr>
        <w:t xml:space="preserve">-доходы от использования имущества, находящего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сложились  за счет следующих поступлени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доходы, получаемые в виде арендной платы за земельные участки исполнены в сумме 2171,9 тыс. руб. или 101,1 % к плану и со снижением  на 11,0 % к уровню 2023 года в результате уменьшения  кадастровой стоимости земли в 2024 году, а также  в связи с приобретением в собственность арендованных земельных участков;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доходы от сдачи в аренду имущества исполнены в сумме 4876,9 тыс. руб. или 100,4  % к плану и с уменьшением на 1,6  % к поступлениям 2023 года. Снижение  выражается отсутствием поступлений по начисленным платежам за  2024 г.  от КОГАУ «Вятский Издательский Дом-Юг»; 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плата за негативное воздействие на окружающую среду </w:t>
      </w:r>
      <w:r>
        <w:rPr>
          <w:rFonts w:eastAsia="Calibri"/>
          <w:sz w:val="28"/>
          <w:szCs w:val="28"/>
          <w:lang w:eastAsia="en-US"/>
        </w:rPr>
        <w:t>исполнена в сумме 281,8 тыс. руб. или на 101,8 % к плану и с увеличением  на 17,9 % к уровню прошлого г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доходы от оказания платных услуг </w:t>
      </w:r>
      <w:r>
        <w:rPr>
          <w:rFonts w:eastAsia="Calibri"/>
          <w:sz w:val="28"/>
          <w:szCs w:val="28"/>
          <w:lang w:eastAsia="en-US"/>
        </w:rPr>
        <w:t>исполнены в сумме 23 106,0 тыс. руб. или на 98,2 % к плану  и с  уменьшением роста на 4,0 % к поступлениям 2023 года,  в связи с сокращением количества групп в муниципальных казенных дошкольных  образовательных учреждениях (детских садах), согласно постановлению  № 341 от 15.05.2024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доходы от  компенсации затрат государства</w:t>
      </w:r>
      <w:r>
        <w:rPr>
          <w:rFonts w:eastAsia="Calibri"/>
          <w:sz w:val="28"/>
          <w:szCs w:val="28"/>
          <w:lang w:eastAsia="en-US"/>
        </w:rPr>
        <w:t xml:space="preserve"> исполнены в сумме 1238,9  тыс. руб. или на 101,3 % к плану и с уменьшением  на 29,2 % к уровню 2023 года. Наибольшие суммы  компенсации затрат сложились  по администрации Малмыжского района 640,5 тыс.руб. за услуги ЖКХ,  управления инвестиционной и социальной политики администрации района  за коммунальные услуги  в размере 383,2 тыс.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доходы от продажи имущества </w:t>
      </w:r>
      <w:r>
        <w:rPr>
          <w:rFonts w:eastAsia="Calibri"/>
          <w:sz w:val="28"/>
          <w:szCs w:val="28"/>
          <w:lang w:eastAsia="en-US"/>
        </w:rPr>
        <w:t xml:space="preserve"> исполнены в сумме 671,2 тыс. руб. или на 100,0 % к плану и с увеличением на 56,3 % к уровню 2023 года;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 xml:space="preserve">доходы от продажи земли </w:t>
      </w:r>
      <w:r>
        <w:rPr>
          <w:rFonts w:eastAsia="Calibri"/>
          <w:sz w:val="28"/>
          <w:szCs w:val="28"/>
          <w:lang w:eastAsia="en-US"/>
        </w:rPr>
        <w:t>получены в сумме 3779,6 тыс. руб. или на 101,0 % к плану и с увеличением в 3,5 раза к уровню прошлого года, в результате приобретения земельных участков физическими лицами по причине снижения кадастровой стоимости земельных участк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доходы, полученные от штрафов, санкций</w:t>
      </w:r>
      <w:r>
        <w:rPr>
          <w:rFonts w:eastAsia="Calibri"/>
          <w:sz w:val="28"/>
          <w:szCs w:val="28"/>
          <w:lang w:eastAsia="en-US"/>
        </w:rPr>
        <w:t>, возмещения ущерба исполнены в сумме 1660,8 тыс. руб. или на 100,5 % к плану, что  на 57,2 % ниже  уровн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оступлений налоговых и неналоговых доходов, формирующих ассигнования дорожного фонда Малмыжского района, в отчетном году составил 8887,8 тыс. рублей или 98,9 % от уточненных плановых показателей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Бюджет Малмыжского района по расходам за 2024 год исполнен в сумме 785 085,37 тыс. рублей,  что составило 97,55 % к утвержденн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ых программ Малмыжского района направлено 783 302,17тыс.  рублей  или 97,56% от общего объема расх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i/>
          <w:color w:val="000000"/>
          <w:sz w:val="28"/>
          <w:szCs w:val="28"/>
        </w:rPr>
        <w:t>0100</w:t>
      </w:r>
      <w:r>
        <w:rPr>
          <w:color w:val="000000"/>
          <w:sz w:val="28"/>
          <w:szCs w:val="28"/>
        </w:rPr>
        <w:t xml:space="preserve"> «</w:t>
      </w:r>
      <w:r>
        <w:rPr>
          <w:b/>
          <w:i/>
          <w:color w:val="000000"/>
          <w:sz w:val="28"/>
          <w:szCs w:val="28"/>
        </w:rPr>
        <w:t>Общегосударственные вопросы»</w:t>
      </w:r>
      <w:r>
        <w:rPr>
          <w:color w:val="000000"/>
          <w:sz w:val="28"/>
          <w:szCs w:val="28"/>
        </w:rPr>
        <w:t xml:space="preserve"> расходы профинансированы в сумме  57 820,87 тыс. рублей, или 97,04% к уточненному плану, из ни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ункционирование высшего должностного лица направлено 2 146,28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нсирование расходов районной Думы направлено 146,74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держание администрации района составили 38 456,53 тыс. рублей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контрольно-счетной комиссии составили 1 634,67 тыс.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финансированием других общегосударственных вопросов,  выразились в сумме 15 425,86 тыс.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>0300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 составили 3 102,20 тыс. рублей,  которые направлены  на содержание единой дежурно-диспетчерской службы Малмыжского района </w:t>
      </w:r>
      <w:r>
        <w:rPr>
          <w:bCs/>
          <w:color w:val="000000"/>
          <w:sz w:val="28"/>
          <w:szCs w:val="28"/>
          <w:lang w:eastAsia="en-US"/>
        </w:rPr>
        <w:t xml:space="preserve">2 051,2 тыс. рублей, создание безопасной зоны отдыха на воде и оборудование пляжей </w:t>
      </w:r>
      <w:r>
        <w:rPr>
          <w:bCs/>
          <w:color w:val="000000"/>
          <w:sz w:val="28"/>
          <w:szCs w:val="28"/>
        </w:rPr>
        <w:t xml:space="preserve">979,7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 xml:space="preserve">0400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Национальная экономика»</w:t>
      </w:r>
      <w:r>
        <w:rPr>
          <w:color w:val="000000"/>
          <w:sz w:val="28"/>
          <w:szCs w:val="28"/>
        </w:rPr>
        <w:t xml:space="preserve"> выразились в сумме 95 034,11 тыс.  рублей, или 96,35% к уточненному плану, в том числе:              </w:t>
      </w:r>
      <w:r>
        <w:rPr>
          <w:b/>
          <w:color w:val="000000"/>
          <w:sz w:val="28"/>
          <w:szCs w:val="28"/>
        </w:rPr>
        <w:t>по подразделу «Сельское хозяйство и рыболовство»</w:t>
      </w:r>
      <w:r>
        <w:rPr>
          <w:color w:val="000000"/>
          <w:sz w:val="28"/>
          <w:szCs w:val="28"/>
        </w:rPr>
        <w:t xml:space="preserve"> расходы составили   15,00 тыс. рублей;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color w:val="000000"/>
          <w:sz w:val="28"/>
          <w:szCs w:val="28"/>
        </w:rPr>
        <w:t xml:space="preserve">в  2024 году в целях создания условий для предоставления транспортных услуг населению в границах Малмыжского района по подразделу </w:t>
      </w:r>
      <w:r>
        <w:rPr>
          <w:b/>
          <w:color w:val="000000"/>
          <w:sz w:val="28"/>
          <w:szCs w:val="28"/>
        </w:rPr>
        <w:t>«Транспорт»</w:t>
      </w:r>
      <w:r>
        <w:rPr>
          <w:color w:val="000000"/>
          <w:sz w:val="28"/>
          <w:szCs w:val="28"/>
        </w:rPr>
        <w:t xml:space="preserve"> освоено 20 041,86 тыс. рублей, </w:t>
      </w:r>
      <w:r>
        <w:rPr>
          <w:rFonts w:eastAsia="Calibri"/>
          <w:sz w:val="28"/>
          <w:szCs w:val="22"/>
          <w:lang w:eastAsia="en-US"/>
        </w:rPr>
        <w:t>из них на приобретение 2 автобусов направлено 13 848,00 тыс. рублей,  на организацию пассажирских перевозок – 6380,00 тыс.рубл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по под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рожное  хозяйство»</w:t>
      </w:r>
      <w:r>
        <w:rPr>
          <w:color w:val="000000"/>
          <w:sz w:val="28"/>
          <w:szCs w:val="28"/>
        </w:rPr>
        <w:t xml:space="preserve">  расходы профинансированы на сумму 74 898,84 тыс. рублей, или 95,73% к годовому плану, из ни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счет субсидии из областного бюджета на содержание и ремонт автомобильных дорог общего пользования  направлено 34 596,6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счет субсидии из областного бюджета на капитальный ремонт, ремонт и восстановление  изношенных верхних слоев асфальтобетонных покрытий –      30 892,9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ругие вопросы в области национальной экономики»</w:t>
      </w:r>
      <w:r>
        <w:rPr>
          <w:color w:val="000000"/>
          <w:sz w:val="28"/>
          <w:szCs w:val="28"/>
        </w:rPr>
        <w:t xml:space="preserve"> расходы составили 78,4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 xml:space="preserve">0500 «Жилищно-коммунальное хозяйство» </w:t>
      </w:r>
      <w:r>
        <w:rPr>
          <w:color w:val="000000"/>
          <w:sz w:val="28"/>
          <w:szCs w:val="28"/>
        </w:rPr>
        <w:t>составили 17 939,89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подразделу </w:t>
      </w:r>
      <w:r>
        <w:rPr>
          <w:b/>
          <w:color w:val="000000"/>
          <w:sz w:val="28"/>
          <w:szCs w:val="28"/>
        </w:rPr>
        <w:t>«Коммунальное хозяйство»</w:t>
      </w:r>
      <w:r>
        <w:rPr>
          <w:color w:val="000000"/>
          <w:sz w:val="28"/>
          <w:szCs w:val="28"/>
        </w:rPr>
        <w:t xml:space="preserve"> расходы составили 166,00 тыс. рублей, из них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«Благоустройство»</w:t>
      </w:r>
      <w:r>
        <w:rPr>
          <w:color w:val="000000"/>
          <w:sz w:val="28"/>
          <w:szCs w:val="28"/>
        </w:rPr>
        <w:t xml:space="preserve"> составили 1 519,00 тыс.  рублей.  Средства направлены на создание мест (площадок) накопления твердых коммунальных от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b/>
          <w:color w:val="000000"/>
          <w:sz w:val="28"/>
          <w:szCs w:val="28"/>
        </w:rPr>
        <w:t>«Другие вопросы в области жилищно-коммунального хозя</w:t>
      </w:r>
      <w:r>
        <w:rPr>
          <w:rFonts w:eastAsia="Calibri"/>
          <w:b/>
          <w:sz w:val="28"/>
          <w:szCs w:val="28"/>
          <w:lang w:eastAsia="en-US"/>
        </w:rPr>
        <w:t>й</w:t>
      </w:r>
      <w:r>
        <w:rPr>
          <w:b/>
          <w:color w:val="000000"/>
          <w:sz w:val="28"/>
          <w:szCs w:val="28"/>
        </w:rPr>
        <w:t>ства»</w:t>
      </w:r>
      <w:r>
        <w:rPr>
          <w:color w:val="000000"/>
          <w:sz w:val="28"/>
          <w:szCs w:val="28"/>
        </w:rPr>
        <w:t xml:space="preserve"> составили 16 254,89 тыс. рублей. Средства направлены на строительство объектов водоснаб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>0600 «Охрана окружающей среды»</w:t>
      </w:r>
      <w:r>
        <w:rPr>
          <w:color w:val="000000"/>
          <w:sz w:val="28"/>
          <w:szCs w:val="28"/>
        </w:rPr>
        <w:t xml:space="preserve"> составили 120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 xml:space="preserve">Расходы по учреждениям образования </w:t>
      </w:r>
      <w:r>
        <w:rPr>
          <w:b/>
          <w:i/>
          <w:color w:val="000000"/>
          <w:sz w:val="28"/>
          <w:szCs w:val="28"/>
        </w:rPr>
        <w:t>раздел 07 «Образование»</w:t>
      </w:r>
      <w:r>
        <w:rPr>
          <w:color w:val="000000"/>
          <w:sz w:val="28"/>
          <w:szCs w:val="28"/>
        </w:rPr>
        <w:t xml:space="preserve"> выразились в сумме 431 467,56 тыс. рублей, что составило 99,25 % к плану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>по дошкольному образованию (подраздел 0701)</w:t>
      </w:r>
      <w:r>
        <w:rPr>
          <w:color w:val="000000"/>
          <w:sz w:val="28"/>
          <w:szCs w:val="28"/>
        </w:rPr>
        <w:t xml:space="preserve"> выразились в сумме 94 810,74 тыс. рублей или 98,26% к план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отчетном году в ряде дошкольных учреждений района в целях выполнения предписаний надзорных органов проведены обследования технического состояния здания, сумма расходов составила – 241,84тыс. рублей (МКДОУ детский сад «Колосок» с. Рожки, МКДОУ детский сад №4 «Сказка», МКДОУ детский сад №5 «Золотой ключик»,  МКДОУ детский сад «Малышок» с. Калинино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МКДОУ детский сад с. Сава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МКДОУ детский сад с. Новая Смаиль, МКДОУ детский сад № 1 "Светлячок" г.Малмыжа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за счет средств  субсидии областного бюджета в МКДОУ детский сад №2 «Полянка» - 907,48 тыс. рублей выполнены работы по устройству огра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</w:t>
      </w:r>
      <w:r>
        <w:rPr>
          <w:b/>
          <w:color w:val="000000"/>
          <w:sz w:val="28"/>
          <w:szCs w:val="28"/>
        </w:rPr>
        <w:t xml:space="preserve">общего образования (подраздел 0702) </w:t>
      </w:r>
      <w:r>
        <w:rPr>
          <w:color w:val="000000"/>
          <w:sz w:val="28"/>
          <w:szCs w:val="28"/>
        </w:rPr>
        <w:t>профинансированы в сумме 299 405,15 тыс. рублей или 99,69 % к годовым назнач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Расходы за счет средств областного бюджета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составили 1 061,63 тыс. рублей. Обследования технического состояния здания проведены в МКОУ СОШ с. Аджим, Рожки, с. Константиновка, Ст. Ирюк, Калинино, Савали, Б. Китяк, №2 г. Малмыжа, с. Н.Смаиль, МКОУ ООШ п. Плотбище, с. Каксинвай, д. Кинерь, д. Т.В. Гоньба, с. Ст. Тушка, с. Ральники, с. М. Малмыж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  </w:t>
      </w:r>
      <w:r>
        <w:rPr>
          <w:color w:val="000000"/>
          <w:sz w:val="28"/>
          <w:szCs w:val="28"/>
        </w:rPr>
        <w:tab/>
        <w:t>Заменены оконные блоки в МКОУ ООШ с. Савали на сумму 376,10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ab/>
        <w:t>Расходы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составили 1 326,1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  </w:t>
      </w:r>
      <w:r>
        <w:rPr>
          <w:color w:val="000000"/>
          <w:sz w:val="28"/>
          <w:szCs w:val="28"/>
        </w:rPr>
        <w:t>Расходы на организацию бесплатного горячего питания обучающихся, получающих начальное общее образование в государственных муниципальных образовательных организациях составили 7 540,5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   </w:t>
      </w:r>
      <w:r>
        <w:rPr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22 077,30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         </w:t>
      </w:r>
      <w:r>
        <w:rPr>
          <w:color w:val="000000"/>
          <w:sz w:val="28"/>
          <w:szCs w:val="28"/>
        </w:rPr>
        <w:t>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научной и технологической направленности «Точки роста» направлено 1 500,00 тыс. рублей (МКОУ ООШ с. Арык, с. Каксинвай, с. Ральники, с. Ст. Тушка, д. Кинер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Расходы по предоставлению бесплатного горячего питания детям участников специальной военной операции составили 256,73 тыс.  рублей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бновление материально-технической базы для занятий физической культурой и спортом направлено 3 419,50 тыс. рублей  (выполнены работы по капитальному ремонту спортзала МКОУ ООШ с. Ст. Туш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>по подразделу 0703 «Дополнительное образование детей»</w:t>
      </w:r>
      <w:r>
        <w:rPr>
          <w:color w:val="000000"/>
          <w:sz w:val="28"/>
          <w:szCs w:val="28"/>
        </w:rPr>
        <w:t xml:space="preserve"> расходы исполнены в сумме 25 082,01 тыс. рублей или 97,74 % к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>по подразделу 0705 "Профессиональная подготовка, переподготовка и повышение квалификации"</w:t>
      </w:r>
      <w:r>
        <w:rPr>
          <w:color w:val="000000"/>
          <w:sz w:val="28"/>
          <w:szCs w:val="28"/>
        </w:rPr>
        <w:t xml:space="preserve"> составили 68,00 тыс. рубл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Молодежная политика и оздоровление детей (подраздел 0707)</w:t>
      </w:r>
      <w:r>
        <w:rPr>
          <w:color w:val="000000"/>
          <w:sz w:val="28"/>
          <w:szCs w:val="28"/>
        </w:rPr>
        <w:t xml:space="preserve">  профинансированы в сумме 2 018,38 тыс. рублей, из них за счет субсидии  на создание и развитие молодежных пространств – 1 529,55тыс. рубл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Другие вопросы в области образования (подраздел 0709)</w:t>
      </w:r>
      <w:r>
        <w:rPr>
          <w:color w:val="000000"/>
          <w:sz w:val="28"/>
          <w:szCs w:val="28"/>
        </w:rPr>
        <w:t xml:space="preserve"> профинансированы в сумме 10 083,28 тыс. рублей, их за счет субсидии областного бюджета на оплату стоимости питания детей в лагерях организованных образовательными организациями в сумме 404,2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>0800 «Культура»</w:t>
      </w:r>
      <w:r>
        <w:rPr>
          <w:color w:val="000000"/>
          <w:sz w:val="28"/>
          <w:szCs w:val="28"/>
        </w:rPr>
        <w:t xml:space="preserve"> составили 86 969,00 тыс.  рублей, что составило 98,43% к уточненному годовому план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 xml:space="preserve">На содержание централизованной библиотечной системы направлено 26 097,84 тыс.   рублей, на содержание краеведческого музея направлено 7 452,50 тыс.   рублей,  расходы по районному Центру культуры и досуга составили 37 031,46 тыс. 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счет средств вышестоящих бюджетов на реализацию государственной программы «Содействите развитию гражданского общества и реализация  государственной национальной политики» направлено 3 043,98 тыс.  рублей (на проведение национального праздника «Сабантуй»),  на поддержку отрасли культуры – 3 408,44 тыс.  рублей (из них на составление проектной документации на строительство ДК с. Савали – 3 274,00 тыс. рублей), на установку светодиодного модульного экрана в районном центре культуры и досуга из фонда поддержки инициатив населения выделено 500,00 тыс. рублей.        Расходы по разделу </w:t>
      </w:r>
      <w:r>
        <w:rPr>
          <w:b/>
          <w:i/>
          <w:color w:val="000000"/>
          <w:sz w:val="28"/>
          <w:szCs w:val="28"/>
        </w:rPr>
        <w:t>1000  «Социальная политика»</w:t>
      </w:r>
      <w:r>
        <w:rPr>
          <w:color w:val="000000"/>
          <w:sz w:val="28"/>
          <w:szCs w:val="28"/>
        </w:rPr>
        <w:t xml:space="preserve"> составили         23 306,79 тыс. рублей или 98,43% к годовому пла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«Пенсионное обеспечение»</w:t>
      </w:r>
      <w:r>
        <w:rPr>
          <w:color w:val="000000"/>
          <w:sz w:val="28"/>
          <w:szCs w:val="28"/>
        </w:rPr>
        <w:t xml:space="preserve"> учтены расходы по доплатам к пенсиям муниципальных служащих в сумме 3 998,1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«Социальное обеспечение населения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 составили 11 555,90 тыс. рублей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, связанных с предоставлением педагогическим работникам льгот по оплате жилищно-коммунальных услуг в сумме         8 491,00 тыс.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компенсация расходов по оплате жилищно-коммунальных расходов отдельным категориям специалистов, проживающих и работающих в сельской местности – 437,00 тыс. рубле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направлено 2 627,9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b/>
          <w:color w:val="000000"/>
          <w:sz w:val="28"/>
          <w:szCs w:val="28"/>
        </w:rPr>
        <w:t>по подразделу «Охрана семьи и детства»</w:t>
      </w:r>
      <w:r>
        <w:rPr>
          <w:i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7 637,77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- на вознаграждение, причитающееся приемному родителю и на выплаты на содержание ребенка в семье опекуна и приемной семье за счет средств областного бюджета направлено 6 136, 83 тыс. рублей;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 составили  938,61 тыс. рублей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бесплатным двухразовым питанием детей-инвалидов, не относящихся к категории лиц с ограниченными возможностями здоровья, обучающихся  в муниципальных общеобразовательных организациях  направлено 69,14 тыс. руб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по обеспечению жильем молодых семей          443,2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«Другие вопросы в области социальной политики»</w:t>
      </w:r>
      <w:r>
        <w:rPr>
          <w:color w:val="000000"/>
          <w:sz w:val="28"/>
          <w:szCs w:val="28"/>
        </w:rPr>
        <w:t xml:space="preserve">  расходы составили 115,0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 xml:space="preserve">Расходы по разделу </w:t>
      </w:r>
      <w:r>
        <w:rPr>
          <w:b/>
          <w:i/>
          <w:color w:val="000000"/>
          <w:sz w:val="28"/>
          <w:szCs w:val="28"/>
        </w:rPr>
        <w:t>1100 «Физическая культура и спорт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или 306,25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       </w:t>
      </w:r>
      <w:r>
        <w:rPr>
          <w:color w:val="000000"/>
          <w:sz w:val="28"/>
          <w:szCs w:val="28"/>
        </w:rPr>
        <w:t xml:space="preserve">На обслуживание </w:t>
      </w:r>
      <w:r>
        <w:rPr>
          <w:b/>
          <w:i/>
          <w:color w:val="000000"/>
          <w:sz w:val="28"/>
          <w:szCs w:val="28"/>
        </w:rPr>
        <w:t>Муниципального долга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раздел 1300)</w:t>
      </w:r>
      <w:r>
        <w:rPr>
          <w:color w:val="000000"/>
          <w:sz w:val="28"/>
          <w:szCs w:val="28"/>
        </w:rPr>
        <w:t xml:space="preserve"> направлено         5,5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з бюджета района в бюджеты городского и сельских поселений перечислены </w:t>
      </w:r>
      <w:r>
        <w:rPr>
          <w:b/>
          <w:i/>
          <w:color w:val="000000"/>
          <w:sz w:val="28"/>
          <w:szCs w:val="28"/>
        </w:rPr>
        <w:t>Межбюджетные трансферты (раздел 1400)</w:t>
      </w:r>
      <w:r>
        <w:rPr>
          <w:color w:val="000000"/>
          <w:sz w:val="28"/>
          <w:szCs w:val="28"/>
        </w:rPr>
        <w:t xml:space="preserve"> в сумме 69 013,12 тыс. рублей, из них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тация на выравнивание бюджетной обеспеченности – 5 082,00 тыс. рублей или 100% к плану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тации за достижение показателей деятельности органов местного самоуправления – 230,00 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БТ на поддержку мер по обеспечению сбалансированности бюджетов поселений – 62 505,37 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БТ на выполнение переданных полномочий по созд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 – 411,20 тыс.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БТ бюджетам городского и сельских поселений на решение социально-значимых вопросов – 784,55 тыс. рублей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31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2:00Z</dcterms:created>
  <dc:creator>User</dc:creator>
  <dc:description/>
  <cp:keywords/>
  <dc:language>en-US</dc:language>
  <cp:lastModifiedBy>Пользователь</cp:lastModifiedBy>
  <cp:lastPrinted>2025-03-27T09:05:00Z</cp:lastPrinted>
  <dcterms:modified xsi:type="dcterms:W3CDTF">2025-03-28T13:31:00Z</dcterms:modified>
  <cp:revision>113</cp:revision>
  <dc:subject/>
  <dc:title/>
</cp:coreProperties>
</file>