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финансового управления администрации Малмыжского района по состоянию на 01.03.202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39"/>
        <w:gridCol w:w="1559"/>
        <w:gridCol w:w="1276"/>
      </w:tblGrid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. о. муниципального служащег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телеф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бинет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рцова Ирина Денис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Малмыжского района, 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йфуллина В.Х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управления, начальник отдела планирования доходов 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натуллина Ф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- специалист по расходам отдела планирования доходов 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бова Е.Н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нт по доходам  отдела планирования доходов 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затуллина Т.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- специалист по доходам отдела планирования доходов 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алиева Р.М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– специалист по расходам отдела бухгалтерского учета и контроля 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а И.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бухгалтерского учета и контроля 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салямова Р.К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– заместитель главного бухгалтера отдела  бухгалтерского учета и контроля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-контролер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хватуллина Ф.Н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местного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ллагалеева А.Ф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местного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5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марова Д.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местного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5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шина 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ущий специалист- специалист по осуществлению контроля и обмену информ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5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6:00Z</dcterms:created>
  <dc:creator>Manson</dc:creator>
  <dc:description/>
  <dc:language>en-US</dc:language>
  <cp:lastModifiedBy>Владелец</cp:lastModifiedBy>
  <cp:lastPrinted>2023-01-20T17:12:00Z</cp:lastPrinted>
  <dcterms:modified xsi:type="dcterms:W3CDTF">2023-03-27T05:56:00Z</dcterms:modified>
  <cp:revision>2</cp:revision>
  <dc:subject/>
  <dc:title/>
</cp:coreProperties>
</file>