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ых мероприятий в муниципальных учреждениях Малмыжского района, проведенных финансовым управлением администрации Малмыжского района </w:t>
      </w:r>
      <w:r>
        <w:rPr>
          <w:b/>
          <w:sz w:val="28"/>
          <w:szCs w:val="28"/>
        </w:rPr>
        <w:t>в феврале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феврал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Арыкского сельского поселения Малмыжского района Кировской области (МКУ администрация Арык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 xml:space="preserve">По результатам проверки организации бухгалтерского учета в МКУ администрации Арыкского сельского поселения выявлено финансовых нарушений на су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532735,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несоответствия фактических обязательств объекта контроля обязательствам, отраженным на счетах бухгалтерского (бюджетного) учета 3662754,11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еправомерное начисление заработной платы 2214,46 руб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правильно отраженных бухгалтерских операций на счетах бюджетного учета 697491,1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соответствия показателей регистров бухгалтерского учета первичным учетным документам 47824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тоимость материальных запасов, списанных с учета с нарушением НПА 37412,33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4085039,57 руб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3-23T09:40:00Z</cp:lastPrinted>
  <dcterms:modified xsi:type="dcterms:W3CDTF">2024-03-23T06:40:00Z</dcterms:modified>
  <cp:revision>4</cp:revision>
  <dc:subject/>
  <dc:title/>
</cp:coreProperties>
</file>