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контрольного мероприятия в муниципальном учреждении Малмыжского района, проведенного финансовым управлением администрации Малмыжского района </w:t>
      </w:r>
      <w:r>
        <w:rPr>
          <w:b/>
          <w:sz w:val="28"/>
          <w:szCs w:val="28"/>
        </w:rPr>
        <w:t>в июле 202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650" w:leader="none"/>
        </w:tabs>
        <w:ind w:right="-284" w:firstLine="567"/>
        <w:rPr/>
      </w:pPr>
      <w:r>
        <w:rPr>
          <w:sz w:val="28"/>
          <w:szCs w:val="28"/>
        </w:rPr>
        <w:t xml:space="preserve">В соответствии с планом контрольной работы финансового управления администрации Малмыжского района </w:t>
      </w:r>
      <w:r>
        <w:rPr>
          <w:b/>
          <w:sz w:val="28"/>
          <w:szCs w:val="28"/>
        </w:rPr>
        <w:t>в июле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проведена:</w:t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right="-284" w:firstLine="709"/>
        <w:rPr/>
      </w:pPr>
      <w:r>
        <w:rPr>
          <w:sz w:val="28"/>
          <w:szCs w:val="28"/>
        </w:rPr>
        <w:t>Плановая камеральная проверка финансово-хозяйственной деятельности в муниципальном казенном учреждении администрации Новосмаильского сельского поселения Малмыжского района Кировской области (МКУ администрация Новосмаильского сельского поселения).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/>
      </w:pPr>
      <w:r>
        <w:rPr>
          <w:sz w:val="28"/>
          <w:szCs w:val="28"/>
        </w:rPr>
        <w:t>По результатам проверки организации бухгалтерского учета в МКУ администрации Новосмаильского сельского поселения выявлено финансовых нарушений на сумму 34506956,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</w:rPr>
        <w:t>сумма неотражения финансово-хозяйственных операций на счетах бухгалтерского (бюджетного) учета 17172931,7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sz w:val="28"/>
          <w:szCs w:val="28"/>
        </w:rPr>
        <w:t>неправомерное начисление заработной платы 825,74 руб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sz w:val="28"/>
          <w:szCs w:val="28"/>
        </w:rPr>
        <w:t>сумма неправильно отраженных бухгалтерских операций на счетах бюджетного учета 1500,0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sz w:val="28"/>
          <w:szCs w:val="28"/>
        </w:rPr>
        <w:t>недоначисленная сумма заработной платы 2531,57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  <w:szCs w:val="28"/>
        </w:rPr>
        <w:t>сумма несоответствия показателей Главной книги показателям регистров бухгалтерского учета (при условии достоверности бухгалтерской отчетности) 300,00 руб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  <w:szCs w:val="28"/>
        </w:rPr>
        <w:t>нарушения порядка составления отчетности об исполнении бюджета ПБС (показатели отчетности не соответствуют показателям Главной книги, регистрам учета и (или) иным документам) 17328867,05 руб.;</w:t>
      </w:r>
    </w:p>
    <w:p>
      <w:pPr>
        <w:pStyle w:val="31"/>
        <w:tabs>
          <w:tab w:val="clear" w:pos="708"/>
          <w:tab w:val="left" w:pos="0" w:leader="none"/>
        </w:tabs>
        <w:ind w:right="-284" w:hanging="0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3:00Z</dcterms:created>
  <dc:creator>revizor</dc:creator>
  <dc:description/>
  <cp:keywords/>
  <dc:language>en-US</dc:language>
  <cp:lastModifiedBy>User</cp:lastModifiedBy>
  <cp:lastPrinted>2024-07-23T11:37:00Z</cp:lastPrinted>
  <dcterms:modified xsi:type="dcterms:W3CDTF">2024-07-23T08:38:00Z</dcterms:modified>
  <cp:revision>12</cp:revision>
  <dc:subject/>
  <dc:title/>
</cp:coreProperties>
</file>