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ого мероприятия в муниципальном учреждении Малмыжского района, проведенного финансовым управлением администрации Малмыжского района </w:t>
      </w:r>
      <w:r>
        <w:rPr>
          <w:b/>
          <w:sz w:val="28"/>
          <w:szCs w:val="28"/>
        </w:rPr>
        <w:t>в марте 2025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650" w:leader="none"/>
        </w:tabs>
        <w:ind w:right="-284" w:firstLine="567"/>
        <w:rPr/>
      </w:pPr>
      <w:r>
        <w:rPr>
          <w:sz w:val="28"/>
          <w:szCs w:val="28"/>
        </w:rPr>
        <w:t xml:space="preserve">В соответствии с планом контрольной работы финансового управления администрации Малмыжского района </w:t>
      </w:r>
      <w:r>
        <w:rPr>
          <w:b/>
          <w:sz w:val="28"/>
          <w:szCs w:val="28"/>
        </w:rPr>
        <w:t>в марте 20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роведена: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-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ая камеральная проверка финансово-хозяйственной деятельности в муниципальном казенном учреждении администрации Мелетского сельского поселения Малмыжского района Кировской области (МКУ администрация Мелетского сельского поселения).</w:t>
      </w:r>
    </w:p>
    <w:p>
      <w:pPr>
        <w:pStyle w:val="31"/>
        <w:tabs>
          <w:tab w:val="clear" w:pos="708"/>
          <w:tab w:val="left" w:pos="567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  <w:t>По результатам проверки организации бухгалтерского учета в МКУ администрации Мелетского сельского поселения выявлено финансовых нарушений на сумму 14475360,75 руб., в том числе:</w:t>
      </w:r>
      <w:r>
        <w:rPr>
          <w:b/>
          <w:sz w:val="20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нарушение методологии применения бюджетной классификации при формировании счета бюджетного учета 1,0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 xml:space="preserve">неправомерное начисление заработной платы </w:t>
      </w:r>
      <w:r>
        <w:rPr>
          <w:color w:val="000000"/>
          <w:sz w:val="28"/>
          <w:szCs w:val="28"/>
        </w:rPr>
        <w:t>1585,0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сумма неотражения или несвоевременного отражения финансово-хозяйственных операций на счетах бухгалтерского (бюджетного) учета 2001241,38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сумма неправильно отраженных бухгалтерских операций на счетах бухгалтерского учета  4537030,7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нарушения порядка составления отчетности об исполнении бюджета ПБС (показатели отчетности не соответствуют показателям Главной книги, регистрам учета и (или) иным документам) 7935502,67 руб.</w:t>
      </w:r>
    </w:p>
    <w:p>
      <w:pPr>
        <w:pStyle w:val="31"/>
        <w:tabs>
          <w:tab w:val="clear" w:pos="708"/>
          <w:tab w:val="left" w:pos="0" w:leader="none"/>
        </w:tabs>
        <w:ind w:righ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-284" w:firstLine="720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right="-284" w:firstLine="720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right="-284" w:firstLine="720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right="-284" w:hanging="0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3:00Z</dcterms:created>
  <dc:creator>revizor</dc:creator>
  <dc:description/>
  <cp:keywords/>
  <dc:language>en-US</dc:language>
  <cp:lastModifiedBy>User</cp:lastModifiedBy>
  <cp:lastPrinted>2024-07-23T11:37:00Z</cp:lastPrinted>
  <dcterms:modified xsi:type="dcterms:W3CDTF">2025-05-12T06:12:00Z</dcterms:modified>
  <cp:revision>18</cp:revision>
  <dc:subject/>
  <dc:title/>
</cp:coreProperties>
</file>