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в муниципальном учреждении Малмыжского района, проведенного финансовым управлением администрации Малмыжского района </w:t>
      </w:r>
      <w:r>
        <w:rPr>
          <w:b/>
          <w:sz w:val="28"/>
          <w:szCs w:val="28"/>
        </w:rPr>
        <w:t>в ма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ма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Калининского сельского поселения Малмыжского района Кировской области (МКУ администрация Калинин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Калининского сельского поселения выявлено финансовых нарушений на сумму 40632807,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отражения финансово-хозяйственных операций на счетах бухгалтерского (бюджетного) учета 1876952,1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правомерное начисление заработной платы 198330,91 руб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правильно отраженных бухгалтерских операций на счетах бюджетного учета 27470,0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недоначисленная сумма заработной платы 1192,60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сумма несоответствия показателей Главной книги показателям регистров бухгалтерского учета 38533,7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тоимость материальных запасов, списанных с учета с нарушением НПА 25219,6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 xml:space="preserve">сумма несоответствия фактических обязательств объекта контроля обязательствам, отраженным на счетах бухгалтерского учета 421200,00 руб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38043908,36 руб.;</w:t>
      </w:r>
    </w:p>
    <w:p>
      <w:pPr>
        <w:pStyle w:val="31"/>
        <w:tabs>
          <w:tab w:val="clear" w:pos="708"/>
          <w:tab w:val="left" w:pos="0" w:leader="none"/>
        </w:tabs>
        <w:ind w:right="-284" w:hanging="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6-14T11:18:00Z</cp:lastPrinted>
  <dcterms:modified xsi:type="dcterms:W3CDTF">2024-06-14T08:20:00Z</dcterms:modified>
  <cp:revision>10</cp:revision>
  <dc:subject/>
  <dc:title/>
</cp:coreProperties>
</file>