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ых мероприятий в муниципальных учреждениях Малмыжского района, проведенных финансовым управлением администрации Малмыжского района </w:t>
      </w:r>
      <w:r>
        <w:rPr>
          <w:b/>
          <w:sz w:val="28"/>
          <w:szCs w:val="28"/>
        </w:rPr>
        <w:t>в январ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январ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проверка отдельных вопросов финансово-хозяйственной деятельности в муниципальном казенном учреждении администрации Старотушкинского сельского поселения Малмыжского района Кировской области (МКУ администрация Старотушкин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 xml:space="preserve">По результатам проверки организации бухгалтерского учета в МКУ администрации Старотушкинского сельского поселения выявлено финансовых нарушений на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0463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е доначислено заработной платы, отпускных 77489,21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еправомерное начисление заработной платы и отпускных 4540,39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8434,34 руб.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2-15T13:44:00Z</cp:lastPrinted>
  <dcterms:modified xsi:type="dcterms:W3CDTF">2024-02-15T10:44:00Z</dcterms:modified>
  <cp:revision>3</cp:revision>
  <dc:subject/>
  <dc:title/>
</cp:coreProperties>
</file>