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ИНАНСОВОЕ УПРА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И МАЛМЫЖ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Малмы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проведения кассовых операций со средствами,  муниципальных  бюджетных и автономных учрежд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частью 16 статьи 30 Федерального Закона от 08.05.2010 № 83-ФЗ «О внесении изменений в отдельные законодательные акты Российской Федерации в  связи с совершенствованием правового положения государственных (муниципальных) учреждений», частью 3.4 статьи 2 Федерального Закона от 03.11.2006 № 174-ФЗ «Об автономных учреждениях» </w:t>
      </w:r>
      <w:r>
        <w:rPr>
          <w:b w:val="false"/>
          <w:caps/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рядок проведения кассовых операций со средствами муниципальных бюджетных и автономных учреждений, согласно при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чальнику отдела местного казначейства финансового управления администрации Малмыжского района Тухватуллиной Ф.Н. довести настоящий приказ до всех главных распорядителей средств бюджета Малмыжского района</w:t>
      </w:r>
      <w:r>
        <w:rPr>
          <w:rFonts w:cs="Times New Roman" w:ascii="Times New Roman" w:hAnsi="Times New Roman"/>
          <w:sz w:val="28"/>
        </w:rPr>
        <w:t xml:space="preserve">  и бюджетов поселений Малмыж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3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местного казначейства финансового управления администрации Малмыжского района  Тухватуллину Ф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ий приказ вступает в силу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начальни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</w:t>
        <w:tab/>
        <w:tab/>
        <w:tab/>
        <w:tab/>
        <w:tab/>
        <w:t xml:space="preserve">В.Х.Гайфуллина 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____________  № 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ассовых операций со средствами,  муниципальных  бюджетных и автономных учрежде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кассовых операций со средствами муниципальных бюджетных и автономных учреждений, (далее - учреждения), разработан в соответствии  с частью 16 статьи 30 Федерального Закона от 08.05.2010 № 83-ФЗ «О внесении изменений в отдельные законодательные акты Российской Федерации в  связи с совершенствованием правового положения государственных (муниципальных) учреждений», частью 3.4 статьи 2 Федерального Закона от 03.11.2006 № 174-ФЗ «Об автономных учреждениях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станавливает порядок проведения кассовых операций на лицевых счетах, открытых в финансовом управлении администрации Малмыжского района Кировской области (далее – финансовое управлени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операций со средствами учреждений информационный обмен между учреждением и финансовым управлением осуществляется в электронном виде с применением средств электронной подписи на основании договора об обмене  электронными документами, заключенного между учреждением и финансовым учреждение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о совершении казначейских платежей в виде платежного поручения, мемориальные ордера (далее - платежные документы) представляются учреждениями по системе электронного документооборота в программном комплексе "Бюджет-СМАРТ" государственной информационной системы управления бюджетным процессом Кировской области (далее - ПК "Бюджет-СМАРТ") и подписываются усиленной квалифицированной электронной подписью лица, имеющего право первой или второй подписи соответствующих документов, включенного в карточку образцов подписей учреждения к лицевым счетам, открытым в финансовом управл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сли у учреждения отсутствует техническая возможность информационного обмена в электронном виде, платежные документы представляются в финансовое управление на бумажном носителе и подписываются собственноручной подписью должностных лиц, включенных в карточку образцов подписей учреждения к лицевым счетам, открытым в финансовом управлении. В ПК "Бюджет-СМАРТ" сохраняется электронная копия платежного доку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ераций со средствами учреждений осуществляется от имени и по поручению учреждения в пределах остатка средств, поступающих учрежд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ета операций со средствами учреждений, финансовое управление на казначейском счете 03234 «Средства муниципальных  бюджетных и автономных учреждений», открытом в Управлении Федерального казначейства по Кировской области (далее - счет 03234), открывает муниципальным бюджетным учреждениям лицевые счета с кодом 07 «лицевой счет бюджетного учреждения», муниципальным автономным учреждениям с кодом 08 «лицевой счет автономного учреждения» (далее – лицевые счет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ля проведения кассовых операций учреждение представляет в отдел местного казначейства (далее – ОМК) платежные документы в электронном виде или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оведение кассовых операций осуществляется по соответствующим кодам разделов, подразделов, а также виду (группе, подгруппе, элементу) расходов классификации расходов бюджетов (далее – вид расходов). К виду расходов применяются соответствующие содержанию проводимой операции статьи (подстатьи) кодов классификации операций сектора государственного управления (далее – коды КОСГ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ссовых операций по лицевым счетам учреждений за счет межбюджетных трансфертов по реализации федеральных проектов дополнительно используются код целевой статьи соответствующей федеральной программы, а также аналитический код, установленный Федеральным казначей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кассовых операций со средствами, предоставленными учреждению в виде субсидий на иные цели в соответствии с абзацем вторым пункта 1 статьи 78.1 Бюджетного кодекса Российской Федерации и субсидий на осуществление учреждениями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в соответствии со статьей 78.2 Бюджетного кодекса Российской Федерации (далее – субсидии на осуществление капитальных вложений в объекты муниципальной собственности), осуществляются после проверки уполномоченным работником финансового управления документов, подтверждающих возникновение денежных обязательств, и соответствия целям предоставления субсидии на иные цели и субсидий на осуществление капитальных вложений в объекты муниципальной собственности в соответствии с порядком санкционирования указанных расходов, установленных финансовым управл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кассовых операций за счет средств, предоставленных учреждению в виде субсидий на финансовое обеспечение выполнения им муниципального задания (далее – субсидии на выполнение муниципального задания) осуществляется без предоставления в ОМК, подтверждающих возникновение денеж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При проведении кассовых операций по лицевым счетам учреждений за счет средств межбюджетных трансфертов по реализации федеральных проектов используется код целевой статьи соответствующей федеральной программы, а также аналитический код, установленный Федеральным казначейств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ссовых операций по лицевым счетам учреждений за счет средств межбюджетных трансфертов, имеющих целевое назначение, применяется дополнительная классификация, утвержденная правовым актом Министерства финансов Киров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Для обеспечения наличными денежными средствами с использованием денежных чеков и расчетных (дебетовых) банковских карт учреждение представляет   в  ОМК платежные документы для перечисления денежных средств на счет 40116 «Средства для выдачи и внесения наличных денег и осуществления расчетов по отдельным операциям», открытый Управлению Федерального казначейства по Кировской области в кредит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явка на получение наличных денег, заявка на получение денежных средств, перечисляемых на карту, и чек представляются в Управление Федерального казначейства по Кировской области в установленном Федеральным казначейств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МК принимает платежные документы к исполнению в случае соблюдения следующих услов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ладельца электронной подписи лицу, имеющему право первой или второй подписи в карточке образцов подписей, а в случае представления платежных документов на бумажном носителе - на соответствие подписей должностных лиц, включенных в карточку образцов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платежных документов требованиям, установленным Министерством финансов Российской Федерации и Центральным банк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латежном документе отсутствуют исправления (в случае предоставления платежного документа на бумажном носител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латежном документе коды целевых статей, коды разделов, подразделов виды расходов и соответствующие им коды КОСГУ являются действующими на момент представления платеж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, указанных в платежных документах, остатку денежных средств на лицевых счетах, открытых учреждению в финансовом управл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ля перечисления (возврата) учреждением средств другому учреждению, которому открыты лицевые счета в финансовом управлении на счете 03234, учреждение предоставляет в ОМК платежн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являются основанием для формирования специалистом ОМК мемориального ордера для отражения операций на соответствующем лицевом сч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е бюджетные учреждения, осуществляющие закупки за счет субсидий на иные цели и субсидий на осуществление капитальных вложений в объекты муниципальной собственности, предоставленных из бюджета  Малмыжского района, представляют информацию о включении контракта в реестр контрактов в соответствии с требованиями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кты, информация о которых не включена в реестр контрактов, не подлежат оплате, за исключением договоров, указанных в части 8 статьи 103 Федерального закона от 05.04.2013 № 44-ФЗ «О контрактной системе в сфере закупок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осстановление кассовых выплат, в том числе по возврату дебиторской задолженности, образовавшейся у учреждения в текущем финансовом году, отражается на лицевых счетах учреждения по тем же видам разделов, подразделов, видам расходов и кодам КОСГУ, по которым произведена кассовая выпл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дебиторской задолженности прошлых лет отражается на лицевых учреждения как прочие поступления по коду аналитической группы вида источников финансирования дефицитов бюджетов классификации источников финансирования дефицитов бюджетов 510 «Поступление  денежных средств и их эквивалентов» (далее – код 51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нформирует дебитора о порядке заполнения расчетных документов в соответствии с требованиями, установленными Центральным банком Российской Федерации и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ммы, зачисленные на счет по учету средств учреждений на основании расчетных документов, в которых не указаны или указаны ошибочные коды разделов, подразделов, вид расхода и (или) код КОСГУ, отражаются на лицевых счетах учреждения по коду аналитической группы подвида доходов бюджетов классификации доходов бюджетов 180 «Прочие доходы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уточнения сумм возврата, отраженных по коду аналитической группы подвида классификации доходов бюджетов классификации доходов бюджетов 180 «Прочие доходы», учреждение в течение десяти рабочих дней представляет в финансовое управление заверенную подписями руководителя и главного бухгалтера учреждения письменную информацию о назначении платежа с указанием кода раздела, подраздела, вида расходов и (или) соответствующего кода КОСГУ либо кода 51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озврат доходов плательщику ошибочно перечисленных или излишне полученных учреждением осуществляется по тому же коду аналитической группы подвида классификации доходов бюджетов, по которому было произведено поступление до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чреждение вправе в течение текущего финансового года представить в финансовое управление для уточнения кода раздела, подраздела, вида расходов, кодов КОСГУ и (или) кодов субсидий на иные цели, по которым кассовые операций были отражены на лицевых счетах учреждения письмо, содержащее информацию о причинах изменения кассовых выпла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Операции со средствами учреждения по представленным им платежным документам, соответствующим требованиям настоящего Порядка, осуществляются не позднее второго рабочего дня, следующего за днем представления учреждением платежных и иных документов в ОМ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Учреждение несет ответственность за несоответствие представленных платежных и иных документов на бумажных носителях с аналогичными документами, переданными в электро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Владелец</dc:creator>
  <dc:description/>
  <cp:keywords/>
  <dc:language>en-US</dc:language>
  <cp:lastModifiedBy>Владелец</cp:lastModifiedBy>
  <cp:lastPrinted>2025-01-21T09:07:00Z</cp:lastPrinted>
  <dcterms:modified xsi:type="dcterms:W3CDTF">2025-01-21T06:19:00Z</dcterms:modified>
  <cp:revision>17</cp:revision>
  <dc:subject/>
  <dc:title/>
</cp:coreProperties>
</file>