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нжирование по итоговой оценке качества финансового менеджмента главных администраторов бюджетных средств муниципального образования Малмыжский муниципальный район Кировской области з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ГАБ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оценка качества финансового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своенн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алмыж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мыж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Д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8:00Z</dcterms:created>
  <dc:creator>Владелец</dc:creator>
  <dc:description/>
  <dc:language>en-US</dc:language>
  <cp:lastModifiedBy>Владелец</cp:lastModifiedBy>
  <dcterms:modified xsi:type="dcterms:W3CDTF">2025-04-21T06:18:00Z</dcterms:modified>
  <cp:revision>2</cp:revision>
  <dc:subject/>
  <dc:title/>
</cp:coreProperties>
</file>