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1.2022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 № 2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Большой Китяк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от 24.12.2021 № 2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,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Большекитякская сельская </w:t>
      </w:r>
      <w:r>
        <w:rPr>
          <w:color w:val="000000"/>
          <w:spacing w:val="-13"/>
          <w:sz w:val="28"/>
          <w:szCs w:val="28"/>
        </w:rPr>
        <w:t xml:space="preserve"> Дума Малмыжского района Кировской области  РЕШИЛ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В решение Большекитякской сельской Думы от 24.12.2021 № 28 «Об утверждении бюджета муниципального образования Большекитякское сельское поселение Малмыжского района Кировской области на 2022 год и плановый период 2023 и 2024 годов» внести следующие изменения и дополне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1.1. Пункт 1 Решения изложить в новой редакции следующего содержа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твердить основные характеристики бюджета муниципального образования Большекитякское сельское поселение Малмыжского района Кировской области (далее бюджет поселения)    на   2022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   3900,15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 4152,72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252,57 тыс. рублей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Приложение  № 2 утвердить в новой редакции согласно приложению № 2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Приложение  № 3 утвердить в новой редакции согласно приложению № 3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1.3.</w:t>
      </w:r>
      <w:r>
        <w:rPr>
          <w:sz w:val="28"/>
          <w:szCs w:val="28"/>
        </w:rPr>
        <w:t xml:space="preserve"> Приложение  № 4 утвердить в новой редакции согласно приложению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 xml:space="preserve">. Приложение № 5 </w:t>
      </w:r>
      <w:r>
        <w:rPr>
          <w:sz w:val="28"/>
          <w:szCs w:val="28"/>
        </w:rPr>
        <w:t>утвердить в новой редакции согласно приложению № 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5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>утвердить в новой редакции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1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льского поселения 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к решению  Большекитякской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</w:t>
      </w:r>
      <w:r>
        <w:rPr/>
        <w:tab/>
        <w:t xml:space="preserve"> от 23.11.2022  № 21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2 год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136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</w:rPr>
              <w:t>2763,6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763,6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76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76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76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98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488,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488,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2488,4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3900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92"/>
        <w:gridCol w:w="3578"/>
        <w:gridCol w:w="960"/>
      </w:tblGrid>
      <w:tr>
        <w:trPr>
          <w:trHeight w:val="945" w:hRule="atLeast"/>
        </w:trPr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A1%3AR26"/>
            <w:r>
              <w:rPr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35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к решению Большекитякской сельской Думы  от 23.11.2022 № 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9188" w:type="dxa"/>
            <w:gridSpan w:val="3"/>
            <w:tcBorders/>
            <w:vAlign w:val="bottom"/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1170"/>
              <w:gridCol w:w="3650"/>
            </w:tblGrid>
            <w:tr>
              <w:trPr>
                <w:trHeight w:val="855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умма на 2022 год                       (тыс. рублей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910,3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852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1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0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12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1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1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3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365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 15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36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9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394"/>
        <w:gridCol w:w="960"/>
      </w:tblGrid>
      <w:tr>
        <w:trPr>
          <w:trHeight w:val="945" w:hRule="atLeast"/>
        </w:trPr>
        <w:tc>
          <w:tcPr>
            <w:tcW w:w="65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   Большекитякской сельской Думы от 23.11.2022 № 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), группам видов расходов бюджетов на 2022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9969" w:type="dxa"/>
            <w:gridSpan w:val="2"/>
            <w:tcBorders/>
            <w:vAlign w:val="bottom"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316"/>
              <w:gridCol w:w="951"/>
              <w:gridCol w:w="2928"/>
            </w:tblGrid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умма на 2022 год            (тыс. рублей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 152,7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77,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852,4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22,8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24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2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73,9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23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73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23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73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4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4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5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5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5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7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7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7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8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8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32,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, связанные с обустройством детской площадк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по оценке имуществ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67,72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67,7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205,4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51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51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51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6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292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 15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9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185"/>
        <w:gridCol w:w="272"/>
      </w:tblGrid>
      <w:tr>
        <w:trPr>
          <w:trHeight w:val="1575" w:hRule="atLeast"/>
        </w:trPr>
        <w:tc>
          <w:tcPr>
            <w:tcW w:w="73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 к решению Большекитякской сельской Думы   от 23.11.2022 № 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1298"/>
      </w:tblGrid>
      <w:tr>
        <w:trPr>
          <w:trHeight w:val="130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бюджетов)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1607"/>
              <w:gridCol w:w="1170"/>
              <w:gridCol w:w="1316"/>
              <w:gridCol w:w="951"/>
              <w:gridCol w:w="1342"/>
            </w:tblGrid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спорядитель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умма на 2022 год (тыс. рублей)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ое казенное учреждение администрация Большекитякского сельского поселения Малмыжского района Кировской област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 152,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910,3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25,24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852,4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852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852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852,4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22,8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24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10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17,7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517,7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8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8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17,7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, связанные с обустройством детской площадк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по оценке имуществ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67,72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90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6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51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51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51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301,44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 205,4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1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5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5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5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53,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1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13,9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13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2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73,9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23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73,9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23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7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7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7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7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4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7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0100004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175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2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4 152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1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6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Большекитяк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т 23.11.</w:t>
      </w:r>
      <w:r>
        <w:rPr>
          <w:lang w:val="en-US"/>
        </w:rPr>
        <w:t>2022</w:t>
      </w:r>
      <w:r>
        <w:rPr/>
        <w:t xml:space="preserve">  №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,5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,57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,1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,1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,1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0,1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2,7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2,7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2,72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25" w:right="1133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1:00Z</dcterms:created>
  <dc:creator>Татьяна Симахина</dc:creator>
  <dc:description/>
  <cp:keywords/>
  <dc:language>en-US</dc:language>
  <cp:lastModifiedBy>User</cp:lastModifiedBy>
  <cp:lastPrinted>2022-07-20T09:21:00Z</cp:lastPrinted>
  <dcterms:modified xsi:type="dcterms:W3CDTF">2022-11-23T07:25:00Z</dcterms:modified>
  <cp:revision>3</cp:revision>
  <dc:subject/>
  <dc:title>Администраторы</dc:title>
</cp:coreProperties>
</file>