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Cs/>
          <w:sz w:val="28"/>
          <w:szCs w:val="28"/>
        </w:rPr>
        <w:t>22.12.2021</w:t>
      </w:r>
      <w:r>
        <w:rPr>
          <w:b/>
          <w:bCs/>
          <w:sz w:val="3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sz w:val="28"/>
          <w:szCs w:val="28"/>
        </w:rPr>
        <w:t>№  7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(«дорожной карты») «Повышение значений показателей доступности для инвалидов объектов и услуг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оритетных сферах жизнедеятельности инвалидов и други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мобильных групп населения» на 2022 – 2030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остановлением Правительства Кировской области от 21.09.2015 № 61/615 «Об утверждении плана мероприятий («дорожной карты»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на 2015 – 2030 годы»  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на 2022 – 2030 годы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управляющую делами администрации Малмыжского района Колупаеву Е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лмыжского района</w:t>
        <w:tab/>
        <w:tab/>
        <w:tab/>
        <w:tab/>
        <w:tab/>
        <w:tab/>
        <w:tab/>
        <w:t xml:space="preserve">  Э.Л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  <w:tab/>
        <w:tab/>
        <w:tab/>
        <w:tab/>
        <w:tab/>
        <w:t>Е.А. Колу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КОГБУЗ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лмыжская центральная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ая больница»                                                                      О.М. Владимир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льник Малмыжского отдела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 населения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АУСО «Межрайонный комплексный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социального обслуживания населения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в Вятскополянском районе»                                                       О.Г. Толстобо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И. о. начальника управления образования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                                      М.С. Панфил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,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и спорта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                                     Г.Р. Сайфутдин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администрации района – 2, Малмыжской ЦРБ-1, Малмыжскому отделу КЦСОН– 1, управлению образования – 1, управлению культуры – 1, Колупаевой Е.А. -1 = 7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по правовым, кадр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контроля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                                        Р.Р. Закиз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отделом по правов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м вопросам, делопроизводств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и контроля администрации Малмыжского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/>
      </w:pPr>
      <w:r>
        <w:rPr>
          <w:sz w:val="28"/>
          <w:szCs w:val="28"/>
        </w:rPr>
        <w:t>района                                                                                            О.В. 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лупаева Елена Александровна</w:t>
      </w:r>
    </w:p>
    <w:p>
      <w:pPr>
        <w:pStyle w:val="Normal"/>
        <w:jc w:val="both"/>
        <w:rPr/>
      </w:pPr>
      <w:r>
        <w:rPr/>
        <w:t>2-20-8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4:00Z</dcterms:created>
  <dc:creator>Roma</dc:creator>
  <dc:description/>
  <cp:keywords/>
  <dc:language>en-US</dc:language>
  <cp:lastModifiedBy>Владелец</cp:lastModifiedBy>
  <cp:lastPrinted>2021-12-21T10:02:00Z</cp:lastPrinted>
  <dcterms:modified xsi:type="dcterms:W3CDTF">2022-03-16T12:49:00Z</dcterms:modified>
  <cp:revision>142</cp:revision>
  <dc:subject/>
  <dc:title>ГЛАВА АДМИНИСТРАЦИИ МАЛМЫЖСКОГО РАЙОНА</dc:title>
</cp:coreProperties>
</file>