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КИР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2.2024                                    г. Малмыж                                                  №   1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образовательных учреж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Кир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рриториями населенных пунктов Малмыжск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мыжского района ПОСТАНОВЛЯЕТ: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образовательные учреждения Малмыжского района Кировской области за территориями населенных пунктов Малмыжского района на 2024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  настоящее   постановление в информационно- коммуникационной сети «Интернет» на официальном сайте Малмыжского района Кировской обла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Контроль за исполнением постановления возложить на </w:t>
      </w:r>
      <w:r>
        <w:rPr>
          <w:szCs w:val="28"/>
        </w:rPr>
        <w:t>начальника управления образования администрации Малмыжского района Панфилову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                                                                Э.Л. Симонов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Малмыж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12.02.2024 №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Малмыжского района Кир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территориями населенных пунктов Малмыжск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510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закрепленная за территор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й, за которыми закреплены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 № 2 г. Малмы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лмы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рла Маркса, д. 7, 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,  д.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Малмыжского городского поселения и деревни Пахотная Калин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 общее образование</w:t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средняя общеобразовательная школа       с. Аджим Малмыжского 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Аджим, 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15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джим, д. Верхняя, д. Исаево, д. Исаково, д. Малая Куч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общее, основное общее, средне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средняя общеобразовательная школа с. Большой Китяк  Малмыжского района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льшой Китяк, ул. Н.Тишина, д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 Китяк,  д. Акбатырево,  д. Кошай, д. Малый Китяк, д. Средний Ноныгерь, д. Старый Ноныгерь,  д. Янгулово,  с. Старый Бу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общее, основное общее, среднее 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средняя общеобразовательная школа им. генерал – лейтена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Г. Асапова    с. Калинино Малмыжского района  Кир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алинино, </w:t>
            </w:r>
          </w:p>
          <w:p>
            <w:pPr>
              <w:pStyle w:val="Normal"/>
              <w:jc w:val="both"/>
              <w:rPr/>
            </w:pPr>
            <w:r>
              <w:rPr/>
              <w:t>ул. Пролетарская, д.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линино,  с. Дерюшево,  д. Нослы, д. Новая Коса,  д. Старая Коса,  д. Старый   Буртек, д. Сива, д. Новый Кокуй, д. Постниково, д. Троедвор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средняя общеобразовательная школа       с. Константиновка Малмыжского 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Школьный, д. 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нстантиновка,   д. Мелеть,  д. Захватаево,  д. Веселая Горка, д. Аргы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средняя общеобразовательная школа       с. Новая Смаиль Малмыжского района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Новая Смаиль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ая Смаиль,  д. Алдарово, д. Каменный Ключ п. Южный, д.   Поречке   Китяк,  д.  Сылкын-Чишма, д. Удмурт  Китя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общее, основное общее, среднее 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основная общеобразовательная школа       с. Ральники  Малмыжского района Кир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Ральники, ул. Школьная, д. 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альники, д. Кондаки,   д. Порез, д. Пивоварово, д. Платынерь,  д. Пукшинерь, д. Марья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средняя общеобразовательная школа       с. Рожки  Малмыжского района Кир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Рожки, ул. Молодеж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жки, д. Илемас, д. Сунцово, д. Шишине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тарый Ирюк  Малмыжского района Кир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           с. Старый Ирю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. 5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ый Ирюк, д. Новый Ирюк,  д. Марс, д. Шагобань,  д. Урн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общее, основное общее, среднее 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основна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Тат-Верх-Гоньба  Малмыжского района  Кир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Тат-Верх-Гоньба, </w:t>
            </w:r>
          </w:p>
          <w:p>
            <w:pPr>
              <w:pStyle w:val="Normal"/>
              <w:jc w:val="both"/>
              <w:rPr/>
            </w:pPr>
            <w:r>
              <w:rPr/>
              <w:t>ул. Мира, д. 36 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ат-Верх-Гоньба,  д. Хода, д. Верх-Гоньба, д. Гар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общее,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>с. Савали Малмыжского 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 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авали, п. Кулапинский, п. Троицкий, с. Гоньба,  </w:t>
            </w:r>
          </w:p>
          <w:p>
            <w:pPr>
              <w:pStyle w:val="Normal"/>
              <w:jc w:val="both"/>
              <w:rPr/>
            </w:pPr>
            <w:r>
              <w:rPr/>
              <w:t>д. Азе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основная обще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школа д. Арык  Малмыжского района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Арык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Арык, д. Актюба,  д. Кучерга, д. Мелетские Горки, д. Шурги,  д. Никольское,  д. Пижинерь, д. Подосиново, д. Тук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основная общеобразовательная школ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Плотбище  Малмыжского района Кир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Плотбище, ул. Советская, д.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лотбище, п. Арпор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 Старая Тушка Малмыжского 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тарая Тушка,               ул. Набережная, д.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ая Тушка, д. Куженерка, д. Новая Тушка, д. Переск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общее,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основная общеобразовательная школ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ольшой Сатнур Малмыжского района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Большой Сатнур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  Большой     Сатнур,  д. Носок,  д.   Малый   Сатнур, д. Дубровка, д. Агельдино, д. Азбаев   Клю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щеобразовательное учреждение 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Кинерь  Малмыжского района  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инерь, ул. Школьная,  д. 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ине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общее,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основна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>с. Мари-Малмыж   Малмыжского района  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Мари-Малмыж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д. 3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-Малмыж,   д. Ахпай, д. Старые Бакуры,  д. Старый Коку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общее,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     с. Каксинвай Малмыжского района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мы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Каксинв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 </w:t>
            </w:r>
          </w:p>
          <w:p>
            <w:pPr>
              <w:pStyle w:val="Normal"/>
              <w:jc w:val="both"/>
              <w:rPr/>
            </w:pPr>
            <w:r>
              <w:rPr/>
              <w:t>д.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ксинвай, д. Аг-Юл, д. Тан, д. Каксинша,  д. Канамаш, д. Курлово, Носокский   участок, д.Малая Шабанка,д. Новый Кокуй д. Новое Кошкино, д. Новый Буртек, д. Преображенка, д. Новый Шугурак,  д. Большая  Шабанка, д. Новый Малмы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детский сад № 5 «Золотой ключик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алмыжа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,  д.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Малмыжского городского посел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 Полевая,  ул. Энергетиков, ул. Молодая Гвардия, ул. Зеленая, пер.   Молодая  Гвардия, ул. Мелиораторов, ул.  Победы, ул. Юбилейная, пер. Юбилейный, ул. Строителей, ул. Ольховая,  ул. Загородная</w:t>
            </w:r>
            <w:r>
              <w:rPr>
                <w:b/>
              </w:rPr>
              <w:t xml:space="preserve">,  </w:t>
            </w:r>
            <w:r>
              <w:rPr/>
              <w:t xml:space="preserve">ул. Маяковского,  ул. Ключевая, ул. Суровцева, ул. Солуянова, ул. Берегова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 № 1 «Светлячок» г. Малмыж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сная, д. 7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Малмыж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ул. Логовская, ул. Пихтовая, ул. им. Зверева,          ул. Лесная, ул. Спортивная,  ул. Герцена,      пер. Горького, пер. Школьный, ул. Связистов,  ул. Цветочная,  ул. Кооперативная,     ул. Горная,       ул. Солнечная, ул. Васильковая,                    ул. им. Мухамедзянова,   ул. Мира, ул.  Дружбы,  ул. Заводская,  ул. Гагарина,   ул. Набережная,  ул. Моторная,  ул. Флотская,        ул</w:t>
            </w:r>
            <w:r>
              <w:rPr>
                <w:b/>
              </w:rPr>
              <w:t xml:space="preserve">. </w:t>
            </w:r>
            <w:r>
              <w:rPr/>
              <w:t>Пристанская, ул. Наймушина, ул. Восточная, пер. Лесной, пер. Надежды, пер. Рябиновый, пер. Сиреневый, пер. Тихий, ул. им. Фищева, ул. им. Худ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2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 № 4 «Сказка»  г. Малмыжа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Малмыж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армейская,   ул. Красная,  ул. Октябрьская,  ул. Пушкина,  ул. Новая, ул.  Комсомольская, ул. Чехова, ул. Карла  Либкнехта, ул. Тургенева,  ул. Первомайская, ул. Лермонтова,   ул. Толстого, ул. Гоголя, ул. Садовая, пер. Кирова ул. Островского,  ул. Подгорная,  ул.  Свердлова, ул. Некрасова,  пер.  Дачный, ул. Дорожников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детский сад № 2 «Полянка»  г. Малмыжа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jc w:val="both"/>
              <w:rPr/>
            </w:pPr>
            <w:r>
              <w:rPr/>
              <w:t>д.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Малмыж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ул. Луначарского,  ул. Ленина,  ул. Коммунальная, ул. Энгельса, ул. Володарского, ул. Фрунзе,  ул. Чернышевского,   ул. Свободы, пер. Калинина,  ул. Карла - Маркса,    пер. Северный, ул. Урицкого, ул. Пролетарская,    ул. Теленкова, ул. Колхозная, ул. Совхозная, ул. Пионерская, ул. Мичурина,  ул. Пушкаревская,  ул. Вишневая, ул.   Молодежная,   пер. Вишневый,</w:t>
            </w:r>
          </w:p>
          <w:p>
            <w:pPr>
              <w:pStyle w:val="Normal"/>
              <w:jc w:val="both"/>
              <w:rPr/>
            </w:pPr>
            <w:r>
              <w:rPr/>
              <w:t>ул. Физкультурная,   пер. Демьяна  Бедного, ул. Заречная, ул. Тимирязева, ул. Прибрежная, пер.Светлый, пер. Радуж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  деревни  Пахотная  Калининского сельского поселения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лободка,      ул. Ушакова,      ул.  Полевая,    ул. Трудовая,  ул. Большая, ул. Новая,       </w:t>
            </w:r>
          </w:p>
          <w:p>
            <w:pPr>
              <w:pStyle w:val="Normal"/>
              <w:jc w:val="both"/>
              <w:rPr/>
            </w:pPr>
            <w:r>
              <w:rPr/>
              <w:t>ул. Совхозная, пер. Мирный, ул. Солнечная, ул. Садовая, ул. 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детский сад «Малышок»  с. Калинино  Малмыжского района  Кир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мы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алинино, </w:t>
            </w:r>
          </w:p>
          <w:p>
            <w:pPr>
              <w:pStyle w:val="Normal"/>
              <w:jc w:val="both"/>
              <w:rPr/>
            </w:pPr>
            <w:r>
              <w:rPr/>
              <w:t>ул. Лоншак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 2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Калин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ул.  Пролетарская,  ул. Полевая,   ул.  Лесная, ул. Пионерская,          ул. Заводская,  ул. Советская, ул. Ключевая, ул. Свободы,           ул. Колхозная,  ул. Молодежная,  ул. Лоншакова, ул. Горная,  пер. Пролетарский, ул. Новая, ул.  Механизаторов, ул. Зеленая,   пер. Механизаторов, ул. Труда,  ул. Комсомольская, ул. Совхозная,  ул. Почтовая, ул. Труда, ул. Генерала Асапова, пер. Заводской, пер. Луг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Сандугач»  с. Новая  Смаиль  Малмыжского района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мыж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ая Смаиль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. Новая Смаиль,   д. Алдарово,    д. Каменный ключ, п. Южный, д. Поречке Китяк,  д. Удмурт   Китяк,  д. Сылкын-Чишма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Колосок»  с. Рожки Малмыжского района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мы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Рожки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жки,  д. Илемас,  д. Сунцово,  д. Шишин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детский  сад </w:t>
            </w:r>
          </w:p>
          <w:p>
            <w:pPr>
              <w:pStyle w:val="Normal"/>
              <w:jc w:val="both"/>
              <w:rPr/>
            </w:pPr>
            <w:r>
              <w:rPr/>
              <w:t>с. Савали Малмыжского район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мы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вали,   п. Кулапинский,           п. Троицкий, с. Гоньба, д. Азел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«Дом детского творчества» Малмыжского района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мы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«Детско-юношеская спортивная школа» г. Малмыжа     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мы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Малмыжская детская школа искусств Кировской области имени С.Б. Сах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мы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9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5pt;height:1.65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18:00Z</dcterms:created>
  <dc:creator>Admin</dc:creator>
  <dc:description/>
  <cp:keywords/>
  <dc:language>en-US</dc:language>
  <cp:lastModifiedBy>Пользователь</cp:lastModifiedBy>
  <cp:lastPrinted>2024-02-09T11:36:00Z</cp:lastPrinted>
  <dcterms:modified xsi:type="dcterms:W3CDTF">2024-02-15T07:37:00Z</dcterms:modified>
  <cp:revision>8</cp:revision>
  <dc:subject/>
  <dc:title>АДМИНИСТРАЦИЯ    МАЛМЫЖСКОГО  РАЙОНА</dc:title>
</cp:coreProperties>
</file>