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12.2023                                                                                                       № 96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Малмыж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Об утверждении перечней объектов, организаций, мест и видов работ для отбывания наказания в виде обязательных и исправительных рабо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о статьями 49, 50 Уголовного кодекса Российской Федерации, статями 25, 39 Уголовно-исполнительного кодекса Российской Федерации, со статьей 32.13 Кодекса Российской Федерации об административных правонарушениях администрация Малмыжского района 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еречень организаций </w:t>
      </w:r>
      <w:r>
        <w:rPr>
          <w:rFonts w:eastAsia="Calibri"/>
          <w:sz w:val="28"/>
          <w:szCs w:val="28"/>
          <w:lang w:eastAsia="en-US"/>
        </w:rPr>
        <w:t>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административной ответственности, согласно приложению № 1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</w:t>
      </w:r>
      <w:r>
        <w:rPr>
          <w:rFonts w:eastAsia="Calibri"/>
          <w:sz w:val="28"/>
          <w:szCs w:val="28"/>
          <w:lang w:eastAsia="en-US"/>
        </w:rPr>
        <w:t>еречень объектов для отбывания наказания в виде обязательных работ и виды работ на территории Малмыжского района Кировской области, назначенных лицам, привлеченным к уголовной ответственности, согласно приложению № 2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Утвердить п</w:t>
      </w:r>
      <w:r>
        <w:rPr>
          <w:rFonts w:eastAsia="Calibri"/>
          <w:sz w:val="28"/>
          <w:szCs w:val="28"/>
          <w:lang w:eastAsia="en-US"/>
        </w:rPr>
        <w:t>еречень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 для отбывания наказания в виде исправительных работ на территории Малмыжского района Кировской области, назначенных лицам, привлеченным к уголовной ответственности, не имеющим основного места работы, согласно приложению № 3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комендовать руководителям предприятий, учреждений, организаций, указанных в приложениях к настоящему постановлению, предоставить рабочие места в установленном действующим законодательстве порядке.</w:t>
      </w:r>
    </w:p>
    <w:p>
      <w:pPr>
        <w:pStyle w:val="Normal"/>
        <w:autoSpaceDE w:val="false"/>
        <w:ind w:firstLine="708"/>
        <w:jc w:val="both"/>
        <w:rPr>
          <w:sz w:val="28"/>
          <w:lang w:eastAsia="ru-RU"/>
        </w:rPr>
      </w:pPr>
      <w:r>
        <w:rPr>
          <w:rFonts w:eastAsia="A;Yu Gothic"/>
          <w:bCs/>
          <w:sz w:val="28"/>
          <w:szCs w:val="28"/>
        </w:rPr>
        <w:t>5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  <w:r>
        <w:rPr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A;Yu Gothic"/>
          <w:bCs/>
          <w:sz w:val="28"/>
          <w:szCs w:val="28"/>
        </w:rPr>
      </w:pPr>
      <w:r>
        <w:rPr>
          <w:sz w:val="28"/>
          <w:lang w:eastAsia="ru-RU"/>
        </w:rPr>
        <w:t>6. Настоящее постановление вступает в силу с 01.01.2024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;Yu Gothic"/>
          <w:bCs/>
          <w:sz w:val="28"/>
          <w:szCs w:val="28"/>
        </w:rPr>
        <w:t xml:space="preserve">7. </w:t>
      </w:r>
      <w:r>
        <w:rPr>
          <w:sz w:val="28"/>
          <w:szCs w:val="28"/>
        </w:rPr>
        <w:t>Разместить постановление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знать утратившими силу постановление администрации Малмыжского района от 23.12.2022 № 830 «Об утверждении перечней объектов, организаций, мест и видов работ для отбывания наказания в виде обязательных и исправительных работ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9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Малмыжского района</w:t>
        <w:tab/>
        <w:tab/>
        <w:tab/>
        <w:tab/>
        <w:tab/>
        <w:t xml:space="preserve">                    Э.Л. Симонов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 № 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й 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административ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842"/>
        <w:gridCol w:w="1134"/>
        <w:gridCol w:w="2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т-Верх-Гоньб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5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акиров Альберт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маи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маиль,</w:t>
            </w:r>
          </w:p>
          <w:p>
            <w:pPr>
              <w:pStyle w:val="Normal"/>
              <w:rPr/>
            </w:pPr>
            <w:r>
              <w:rPr/>
              <w:t>ул. Свободы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Ахатов Рашид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ин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5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Жирн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1-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стант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станти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ултан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2-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обра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еображе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>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Опарин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ж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1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ережог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рю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ый Ирюк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Набиуллин Фаниль Ва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1-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отбищ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лотбищ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аркитано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3-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Ту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Николаев Алексе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2-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ксинва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ксин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хлисов</w:t>
            </w:r>
          </w:p>
          <w:p>
            <w:pPr>
              <w:pStyle w:val="Normal"/>
              <w:jc w:val="both"/>
              <w:rPr/>
            </w:pPr>
            <w:r>
              <w:rPr/>
              <w:t>Ягафар</w:t>
            </w:r>
          </w:p>
          <w:p>
            <w:pPr>
              <w:pStyle w:val="Normal"/>
              <w:jc w:val="both"/>
              <w:rPr/>
            </w:pPr>
            <w:r>
              <w:rPr/>
              <w:t>Анис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1-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льни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ль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мьянова Тама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2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-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илик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4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итя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итя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. Тишина, </w:t>
            </w:r>
          </w:p>
          <w:p>
            <w:pPr>
              <w:pStyle w:val="Normal"/>
              <w:jc w:val="both"/>
              <w:rPr/>
            </w:pPr>
            <w:r>
              <w:rPr/>
              <w:t>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йоров Владимир Савват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2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мы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лишк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6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ы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мзянов Марат </w:t>
            </w:r>
          </w:p>
          <w:p>
            <w:pPr>
              <w:pStyle w:val="Normal"/>
              <w:jc w:val="both"/>
              <w:rPr/>
            </w:pPr>
            <w:r>
              <w:rPr/>
              <w:t>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джи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ж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</w:t>
            </w:r>
          </w:p>
          <w:p>
            <w:pPr>
              <w:pStyle w:val="Normal"/>
              <w:jc w:val="both"/>
              <w:rPr/>
            </w:pPr>
            <w:r>
              <w:rPr/>
              <w:t>Римма Муд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ле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ть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етанин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в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вягин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 №  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для отбывания наказания в виде обязательных работ и виды обязательных работ на территории Малмыжского района Кировской области, назначенных лицам, привлеченным к уголовной 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842"/>
        <w:gridCol w:w="1134"/>
        <w:gridCol w:w="25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т-Верх-Гоньб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5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Шакиров Альберт Иль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маи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маиль,</w:t>
            </w:r>
          </w:p>
          <w:p>
            <w:pPr>
              <w:pStyle w:val="Normal"/>
              <w:rPr/>
            </w:pPr>
            <w:r>
              <w:rPr/>
              <w:t>ул. Свободы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хатов Рашид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улиц, очистка, озеленение населенного пункта, строительство, благоустройство мест захоронения, погрузочно-разгрузочные работ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лини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ин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5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Жирн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1-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стант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станти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ултан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2-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еобра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реображен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>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парин Александ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2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.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ж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ж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1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ережог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2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рю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ый Ирюк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абиуллин Фаниль Ва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1-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отбищ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лотбищ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ркитанов Игорь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3-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туш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арая Туш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Николаев Алексе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2-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ксинва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ксинв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ухлисов</w:t>
            </w:r>
          </w:p>
          <w:p>
            <w:pPr>
              <w:pStyle w:val="Normal"/>
              <w:jc w:val="both"/>
              <w:rPr/>
            </w:pPr>
            <w:r>
              <w:rPr/>
              <w:t>Ягафар</w:t>
            </w:r>
          </w:p>
          <w:p>
            <w:pPr>
              <w:pStyle w:val="Normal"/>
              <w:jc w:val="both"/>
              <w:rPr/>
            </w:pPr>
            <w:r>
              <w:rPr/>
              <w:t>Анис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1-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льник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льн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Демьянова Тама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2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ри-Малмыж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и-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jc w:val="both"/>
              <w:rPr/>
            </w:pPr>
            <w:r>
              <w:rPr/>
              <w:t>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илик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4-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китя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ой Китя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. Тишина, </w:t>
            </w:r>
          </w:p>
          <w:p>
            <w:pPr>
              <w:pStyle w:val="Normal"/>
              <w:jc w:val="both"/>
              <w:rPr/>
            </w:pPr>
            <w:r>
              <w:rPr/>
              <w:t>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айоров Владимир Савват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2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лмыж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лмы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>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лишкин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6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ык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мзянов Марат </w:t>
            </w:r>
          </w:p>
          <w:p>
            <w:pPr>
              <w:pStyle w:val="Normal"/>
              <w:jc w:val="both"/>
              <w:rPr/>
            </w:pPr>
            <w:r>
              <w:rPr/>
              <w:t>Рав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джим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дж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</w:t>
            </w:r>
          </w:p>
          <w:p>
            <w:pPr>
              <w:pStyle w:val="Normal"/>
              <w:jc w:val="both"/>
              <w:rPr/>
            </w:pPr>
            <w:r>
              <w:rPr/>
              <w:t>Римма Муда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ле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елеть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етанин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-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ва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вягин Дмит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, очистка, озеленение населенного пункта, строительство, благоустройство мест захоронения, погрузочно-разгрузочные работы, связанные с благоустройством, расчистка от снежных заносов; иные общественные виды трудовой деятельности, не требующие предварительной и профессиональной подготовки, по согласованию с работода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83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3 №  9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для отбывания наказания </w:t>
      </w:r>
      <w:r>
        <w:rPr>
          <w:b/>
          <w:sz w:val="28"/>
          <w:szCs w:val="28"/>
        </w:rPr>
        <w:t xml:space="preserve">в виде </w:t>
      </w:r>
      <w:r>
        <w:rPr>
          <w:rFonts w:eastAsia="Calibri"/>
          <w:b/>
          <w:bCs/>
          <w:sz w:val="28"/>
          <w:szCs w:val="28"/>
        </w:rPr>
        <w:t xml:space="preserve">исправительных работ на территории Малмыжского района Кировской области, </w:t>
        <w:br/>
        <w:t>назначенны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лицам, привлеченным к уголовной ответственности, </w:t>
        <w:br/>
        <w:t>не имеющим основного мест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07"/>
        <w:gridCol w:w="2293"/>
        <w:gridCol w:w="2127"/>
        <w:gridCol w:w="1549"/>
        <w:gridCol w:w="107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–во </w:t>
            </w:r>
          </w:p>
          <w:p>
            <w:pPr>
              <w:pStyle w:val="Normal"/>
              <w:jc w:val="both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(колхоз) «Гиган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т-Верх-Гоньба,</w:t>
            </w:r>
          </w:p>
          <w:p>
            <w:pPr>
              <w:pStyle w:val="Normal"/>
              <w:rPr/>
            </w:pPr>
            <w:r>
              <w:rPr/>
              <w:t>ул. Мира, д. 3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Яппаров Иниль Фар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2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Агрофирма «Смаил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Смаиль, </w:t>
              <w:br/>
              <w:t xml:space="preserve">ул.  Школьная, </w:t>
            </w:r>
          </w:p>
          <w:p>
            <w:pPr>
              <w:pStyle w:val="Normal"/>
              <w:rPr/>
            </w:pPr>
            <w:r>
              <w:rPr/>
              <w:t xml:space="preserve">д. 1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урханов</w:t>
            </w:r>
          </w:p>
          <w:p>
            <w:pPr>
              <w:pStyle w:val="Normal"/>
              <w:rPr/>
            </w:pPr>
            <w:r>
              <w:rPr/>
              <w:t>Ильгиз Фасхутди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Мубаракшин К.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Смаиль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Камиль Ясав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алмыжский маслозаво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урханов</w:t>
            </w:r>
          </w:p>
          <w:p>
            <w:pPr>
              <w:pStyle w:val="Normal"/>
              <w:rPr/>
            </w:pPr>
            <w:r>
              <w:rPr/>
              <w:t>Ильгиз Фасхутди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-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Левашов Р.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Раис Габдульба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Агрофирма «Малмыж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лмыж, </w:t>
              <w:br/>
              <w:t>ул. Свободы, д. 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араев Наиль</w:t>
            </w:r>
          </w:p>
          <w:p>
            <w:pPr>
              <w:pStyle w:val="Normal"/>
              <w:rPr/>
            </w:pPr>
            <w:r>
              <w:rPr/>
              <w:t>Шамил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-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ожки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ки,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всеев Виталий Пав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-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колхоз «Зерново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Ирюк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Халиуллин</w:t>
            </w:r>
          </w:p>
          <w:p>
            <w:pPr>
              <w:pStyle w:val="Normal"/>
              <w:rPr/>
            </w:pPr>
            <w:r>
              <w:rPr/>
              <w:t>Рашид Гафиул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нда-ле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лотбищ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алимуллин Марсиль Кашаф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3-72</w:t>
            </w:r>
          </w:p>
          <w:p>
            <w:pPr>
              <w:pStyle w:val="Normal"/>
              <w:rPr/>
            </w:pPr>
            <w:r>
              <w:rPr/>
              <w:t>6-93-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Галимзянов Ф.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порек,</w:t>
            </w:r>
          </w:p>
          <w:p>
            <w:pPr>
              <w:pStyle w:val="Normal"/>
              <w:rPr/>
            </w:pPr>
            <w:r>
              <w:rPr/>
              <w:t xml:space="preserve">ул. Малая Пихтовая, </w:t>
            </w:r>
          </w:p>
          <w:p>
            <w:pPr>
              <w:pStyle w:val="Normal"/>
              <w:rPr/>
            </w:pPr>
            <w:r>
              <w:rPr/>
              <w:t>д. 21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Фарит Дияз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2-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-сельскохозяйственная артель (колхоз) имени Мичур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Тушка,</w:t>
            </w:r>
          </w:p>
          <w:p>
            <w:pPr>
              <w:pStyle w:val="Normal"/>
              <w:rPr/>
            </w:pPr>
            <w:r>
              <w:rPr/>
              <w:t>ул. Совет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горов Иван 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2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ксинва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ксинвай,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аримов Рамис Мударис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и-Малмыж,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Дегтерев Игорь Пет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4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га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Бурец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усыгин Сергей Викт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 Воробьев Николай Михайл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й Китяк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  <w:p>
            <w:pPr>
              <w:pStyle w:val="Normal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71087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Заболотских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ино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д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Александр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1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Гладышев С.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лмыж, 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</w:t>
            </w:r>
          </w:p>
          <w:p>
            <w:pPr>
              <w:pStyle w:val="Normal"/>
              <w:rPr/>
            </w:pPr>
            <w:r>
              <w:rPr/>
              <w:t xml:space="preserve">Сергей Александрови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0-58</w:t>
            </w:r>
          </w:p>
          <w:p>
            <w:pPr>
              <w:pStyle w:val="Normal"/>
              <w:rPr/>
            </w:pPr>
            <w:r>
              <w:rPr/>
              <w:t>2-05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Агрофирма «Сава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вали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  <w:br/>
              <w:t>д.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Хайруллин Зинатулла</w:t>
            </w:r>
          </w:p>
          <w:p>
            <w:pPr>
              <w:pStyle w:val="Normal"/>
              <w:rPr/>
            </w:pPr>
            <w:r>
              <w:rPr/>
              <w:t>Гиния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1-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комбина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стантиновка,</w:t>
            </w:r>
          </w:p>
          <w:p>
            <w:pPr>
              <w:pStyle w:val="Normal"/>
              <w:rPr/>
            </w:pPr>
            <w:r>
              <w:rPr/>
              <w:t>ул. Соснов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удряшов Евгений Пет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2-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гра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лмыж, </w:t>
              <w:br/>
              <w:t xml:space="preserve">ул. Октябрьская, </w:t>
              <w:br/>
              <w:t>д. 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абиев Марсель Махмут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3376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гросервис»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линино, </w:t>
              <w:br/>
              <w:t>ул. Почтовая, д. 6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изамутдинов Азат Нургая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3-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ио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мыжский район, с. Старый Ирюк, </w:t>
            </w:r>
          </w:p>
          <w:p>
            <w:pPr>
              <w:pStyle w:val="Normal"/>
              <w:rPr/>
            </w:pPr>
            <w:r>
              <w:rPr/>
              <w:t xml:space="preserve">ул. Пролетарская, </w:t>
              <w:br/>
              <w:t>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Халиуллин Рашид Гафиу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332) </w:t>
            </w:r>
          </w:p>
          <w:p>
            <w:pPr>
              <w:pStyle w:val="Normal"/>
              <w:rPr/>
            </w:pPr>
            <w:r>
              <w:rPr/>
              <w:t>211-0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ind w:left="502" w:right="0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Малмыжский ПА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лмыж, </w:t>
              <w:br/>
              <w:t>ул. Чернышевского, д.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оторин Максим Никола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347) 2-07-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азстро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алмыж, </w:t>
              <w:br/>
              <w:t>ул. Молодежная,     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Хаматов Ирек Вагиз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347) 2-15-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5:00Z</dcterms:created>
  <dc:creator>Владелец</dc:creator>
  <dc:description/>
  <cp:keywords/>
  <dc:language>en-US</dc:language>
  <cp:lastModifiedBy>Пользователь</cp:lastModifiedBy>
  <cp:lastPrinted>2023-12-11T15:20:00Z</cp:lastPrinted>
  <dcterms:modified xsi:type="dcterms:W3CDTF">2023-12-25T10:51:00Z</dcterms:modified>
  <cp:revision>78</cp:revision>
  <dc:subject/>
  <dc:title/>
</cp:coreProperties>
</file>