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.07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алмыжского района от 27.02.2023 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 – Административный регламент), утвержденный постановлением администрации Малмыжского района от 27.02.2023 № 158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согласно приложения.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</w:rPr>
        <w:t xml:space="preserve"> 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. Разместить настоящее постановление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5. Контроль за исполнением настоящего постановления возложить на начальника управления образования администрации Малмыжского района       Панфилову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Малмыжского района                                                                   Э.Л. Си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7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атегории граждан, имеющих право на внеочередное предоставление мест для детей в образовательных учреждения, реализующих основную общеобразовательную программу дошкольного образования» Перечня категории граждан, имеющих право на внеочередное и первоочередное получение места для ребенка в образовательном учреждении, реализующего основную общеобразовательную программу дошкольного образования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021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граж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ировской области от 14.10.2013 № 320-ЗО «Об образовании в Кировской области» (абзац 3 п. 2 ст.1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(п.8 ст. 24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призванных на военную службу по мобилизации  в Вооруженные Силы Российской Федерации, граждан, принимающих участие в специальной военной операции и заключивших не ранее 24 февраля 2022 года контракт о прохождении военной службы 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в период прохождения указанными гражданами военной службы по мобилизации или действия соответствующего контракта. 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либо в случаях, предусмотренных законами субъектов Российской Федерации, патронатную семью, по месту жительства и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военного комиссариата, подтверждающая прохождение военной службы по мобилизации или добровольном содействии  в выполнении задач, возложенных на Вооруженные Силы»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Категории граждан, имеющих право на первоочередное предоставление мест для детей в образовательных учреждения, реализующих основную общеобразовательную программу дошкольного образования» Перечня категории граждан, имеющих право на внеочередное и первоочередное получение места для ребенка в образовательном учреждении, реализующего основную общеобразовательную программу дошкольного образования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021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граж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5.1998 № 76-ФЗ «О статусе военнослужащих» (абзац 2 п. 6 ст. 19, абзац 8, п. 5 ст. 23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3.07.2016          № 226-ФЗ «О войсках национальной гвардии Российской Федерации» (ст.28.1), Федеральный закон Российской Федерации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, проходящих военную службу по контракту или военную службу по призыву, по месту жительства и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уволенные с военной службы, и членам их семей – предоставление не позднее месячного срока с момента обращения граждан, уволенных с военной службы. Дети военнослужащих и дети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либо в случаях, предусмотренных законами субъектов Российской Федерации, патронатную семью по месту жительства их семе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военного комиссариата, подтверждающая прохождение военной службы по мобилизации или добровольном содействии  в выполнении задач, возложенных на Вооруженные Силы» </w:t>
            </w:r>
          </w:p>
        </w:tc>
      </w:tr>
    </w:tbl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</w:t>
      </w:r>
    </w:p>
    <w:sectPr>
      <w:type w:val="nextPage"/>
      <w:pgSz w:w="11906" w:h="16838"/>
      <w:pgMar w:left="1559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9:00Z</dcterms:created>
  <dc:creator>ру</dc:creator>
  <dc:description/>
  <dc:language>en-US</dc:language>
  <cp:lastModifiedBy>Секр</cp:lastModifiedBy>
  <cp:lastPrinted>2023-07-12T08:58:00Z</cp:lastPrinted>
  <dcterms:modified xsi:type="dcterms:W3CDTF">2023-07-19T13:29:00Z</dcterms:modified>
  <cp:revision>2</cp:revision>
  <dc:subject/>
  <dc:title/>
</cp:coreProperties>
</file>